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naziv šk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24./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kladno Općoj uredbi o zaštiti podataka i Zakonu o provedbi Opće uredbe o zaštiti podataka (Narodne novine 42/18) svojim potpisom dajem privolu (suglasnost) da ŠKOLA PRIMIJENJENE UMJETNOSTI I DIZAJNA prikupi te dostavi podatke: ime i prezime učenika, OIB učenika, adresu i mjesto stanovanja te udaljenost mjesta stanovanja od škole mojeg djeteta ____________________________________________ (ime i prezime djeteta) Gradskom uredu za obrazovanje i Ministarstvu znanosti i obrazovanja koji će prikupljati i obrađivati navedene podatke u svrhu povrata financijskih sredstava za prijevoz sa Samoborčekom EU grupa d.o.o. U istu svrhu Škola će prikupiti i kod sebe pohraniti sljedeće podatke: presliku pametne kartice i preslike svih račun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1:00Z</dcterms:created>
  <dc:creator>lpvincelj</dc:creator>
  <dc:description/>
  <cp:keywords/>
  <dc:language>en-US</dc:language>
  <cp:lastModifiedBy>Sneki</cp:lastModifiedBy>
  <cp:lastPrinted>2024-09-30T13:01:00Z</cp:lastPrinted>
  <dcterms:modified xsi:type="dcterms:W3CDTF">2024-10-08T08:13:00Z</dcterms:modified>
  <cp:revision>8</cp:revision>
  <dc:subject/>
  <dc:title>_________________________</dc:title>
</cp:coreProperties>
</file>