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PRIMIJENJENE</w:t>
      </w:r>
    </w:p>
    <w:p>
      <w:pPr>
        <w:pStyle w:val="Normal"/>
        <w:rPr/>
      </w:pPr>
      <w:r>
        <w:rPr/>
        <w:t>UMJETNOSTI I DIZAJNA</w:t>
      </w:r>
    </w:p>
    <w:p>
      <w:pPr>
        <w:pStyle w:val="Normal"/>
        <w:rPr/>
      </w:pPr>
      <w:r>
        <w:rPr/>
        <w:t>ZAGREB, TRG REPUBLIKE HRVATSKE 11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KDP  16922</w:t>
      </w:r>
    </w:p>
    <w:p>
      <w:pPr>
        <w:pStyle w:val="Normal"/>
        <w:rPr/>
      </w:pPr>
      <w:r>
        <w:rPr/>
        <w:t>Broj računa HR3523600001101533389</w:t>
      </w:r>
    </w:p>
    <w:p>
      <w:pPr>
        <w:pStyle w:val="Normal"/>
        <w:rPr/>
      </w:pPr>
      <w:r>
        <w:rPr/>
        <w:t>OIB 9971690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BILJEŠKE UZ FINANCIJSKO IZVJEŠĆ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 01.01. DO 31.12.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razac PR R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OD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6  - prihodi ostvareni od uplata učenika za povećanje troškova tehnološko-tehničke razine obrazovanja (škol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noj godini ostvaren je ukupni prihod u iznosu od 3.033.026,95 eura, rashodi poslovanja u iznosu od 3.028.133,86 eura, te je samim time ostvaren višak prihoda poslovanja u iznosu od 4.893,09 eura, što sveukupno sa prenesenim viškom prihoda iz prethodne godine iznosi 49.519,33 eura raspoloživog u sljedeće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1 – prihodi od Ministarstva znanosti i obrazovanja za financiranje rashoda plaća i ostalih rashoda za zaposl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2 – prihodi od Ministarstva znanosti i obrazovanja za nabavku lektirnih naslova za učenike u iznosu od 929,00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1 – prihodi od Gradskog ureda za obrazovanje i mlade za financiranje rashoda poslovanja u iznosu od 229.449,80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2 – prihodi od Gradskog ureda za obrazovanje i mlade z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bavku lektirnih naslova za učenike Škole primijenjene umjetnosti i dizajna u iznosu od 2.119,74 eura</w:t>
      </w:r>
    </w:p>
    <w:p>
      <w:pPr>
        <w:pStyle w:val="Normal"/>
        <w:numPr>
          <w:ilvl w:val="0"/>
          <w:numId w:val="1"/>
        </w:numPr>
        <w:rPr/>
      </w:pPr>
      <w:r>
        <w:rPr/>
        <w:t>nabavku školskih udžbenika za učenike Škole u iznosu od 30.932,66 e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avku peći za keramiku i emajl u iznosu od 3.062,50 e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HOD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3 – stručno usavršavanje zaposlenika – povećani rashodi vezano uz fakultativni predmet „Škola i zajednica“, te seminari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1 – uredski materijal – povećanje rashoda vezano uz nabavku materijala za rad fakultativnog predmeta Građanski odgoj – Škola i zajed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22 – materijal i sirovine - povećanje rashoda vezano uz nabavku materijala za praktični rad učenika obzirom na specifičnost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3 – energija – povećanje rashoda energenata uslijed povećanja cijene loživog go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4 – materijal i dijelovi za tekuće i investicijsko održavanje -  povećani rashodi uslijed nabavke dijelova za popravke oštećene zgrad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7 – službena, radna i zaštitna odjeća i obuća – nabavka zaštitne odjeće i obuće za tehničko osoblje škole (spremačice, kućni majstor i do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2 – usluge tekućeg i investicijskog održavanja – sanacija štete od potresa – izvedeni elektroinstalaterski radovi na objektu Škole, izrada projektne dokumentacije vezano uz sanaciju štete na objektu, otklanjanje nedostataka elektroinstalacija, usluga popravka i servisiranja centralnog grijanja, sanacija curenja vode iz sistema centralnog grijanja, najam zaštitne skele obzirom na oštećenja školske zgrade, a u iščekivanju obnove 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4 – komunalne usluge – povećanje rashoda uslijed rada Škole na tri lokacije (Trg Republike Hrvatske, OŠ Kajzerica, IV. Gimnaz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6 – zdravstvene usluge – preventivni sistematski pregled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7 - intelektualne usluge – rad stručnjaka za tehničku podršku (e tehničar), te naknade i plaće  za rad pomoćnika u nastavi – povećani rashodi uslijed većeg broja učenika sa teškoćama, odnosno individualiziranim pristupom uz asistenciju pomoćnika u na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1 – naknade za rad predstavničkih tijela – naknada za rad članov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9 – ostali nespomenuti rashodi poslovanja – potpora Grada za obilježavanje 140.godišnjice škole, preseljenje školskog namještaju uslijed oštećenja Škole u potresu na vanjsku lok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-  naknada građanima i kućanstv. u novcu – nagrada Balthazar za izvrsnost (učenici i njihovi men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2 – tekuće donacije u naravi – nabavka menstrualnih potrepština za učenic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12 – novac u banci i blagajni – stanje novčanih sredstava iznosi 117.203,61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2 – povećanje vrijednosti imovine  - povećanje vrijednosti građevinskog ob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11 – višak prihoda poslovanja – Škola ostvaruje višak prihoda poslovanja temeljem uplata učenika za povećanje tehnološko-tehničke razine obrazovanja (škol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RAS FUN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22 – Prikazani su rashodi vezani uz srednjoškolsko obrazovanje – materijalni rashodi i rashodi za nabavku proizvedene dugotrajne imo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 – 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018 – povećanje vrijednosti imovine (Ministarstvo znanosti i obrazovanja 509,10 eura informatička oprema, prijenosnik i projektor, Gradski ured za obrazovanje 6.571,50 eura udžbenici za učenike Škole primijenjene umjetnosti i dizajn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razac OBVE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001 – stanje obveza iz prethodnog razdoblja iznosi  219.874,26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7 – obveze za naknade građanima i kućanstvima – obveze za prijevoz učenik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6 – ukupne dospjele i nedospjele obveze na dan 31.12.2023.g. iznose 249.336,36 eura, a odnose se na nedospjele obveza – plaće i naknade zaposlenika, naknade za rad pomoćnik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oditelj računovodstva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da Novosel                                                             Filip Pintarić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7:00Z</dcterms:created>
  <dc:creator>RH-TDU</dc:creator>
  <dc:description/>
  <cp:keywords/>
  <dc:language>en-US</dc:language>
  <cp:lastModifiedBy>Nada</cp:lastModifiedBy>
  <cp:lastPrinted>2024-02-07T14:05:00Z</cp:lastPrinted>
  <dcterms:modified xsi:type="dcterms:W3CDTF">2024-02-08T08:08:00Z</dcterms:modified>
  <cp:revision>46</cp:revision>
  <dc:subject/>
  <dc:title>ŠKOLA PRIMIJENJENE</dc:title>
</cp:coreProperties>
</file>