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80" w:right="2052" w:hanging="1980"/>
        <w:rPr/>
      </w:pPr>
      <w:r>
        <w:rPr>
          <w:rFonts w:cs="Calibri" w:ascii="Calibri" w:hAnsi="Calibri"/>
        </w:rPr>
        <w:t>Škola primijenjene umjetnosti i dizajna Zagreb</w:t>
      </w:r>
    </w:p>
    <w:p>
      <w:pPr>
        <w:pStyle w:val="Normal"/>
        <w:spacing w:lineRule="auto" w:line="276"/>
        <w:ind w:left="1980" w:right="2052" w:hanging="1980"/>
        <w:rPr/>
      </w:pPr>
      <w:r>
        <w:rPr>
          <w:rFonts w:cs="Calibri" w:ascii="Calibri" w:hAnsi="Calibri"/>
        </w:rPr>
        <w:t>Trg Republike Hrvatske 11</w:t>
      </w:r>
    </w:p>
    <w:p>
      <w:pPr>
        <w:pStyle w:val="Normal"/>
        <w:spacing w:lineRule="auto" w:line="276"/>
        <w:ind w:left="1980" w:right="2052" w:hanging="19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000 Zagreb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130-03/23-01/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51-98-23-0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P I S N I 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diteljskog sastanka roditelja učenika 4. razreda za koje se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ira terenska nastava u Prag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ržanog dana 21. 11 2023. godine u prostorijama Škole primijenjene umjetnosti i dizajna Zagreb, Trg Republike Hrvatske 11, radi odabira ponude za provedbu terenske nastave za učenike četvrtih razreda u trajanju od 2. do 5. veljače 2023. godine sukladno čl. 15. st. 5. Pravilnika o izvođenju izleta, ekskurzija i drugih odgojno obrazovnih aktivnosti izvan škol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astanak je započeo u 18.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sutni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itelji učenika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</w:rPr>
        <w:t xml:space="preserve">Jelena Popović, prof. voditeljica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entina Crnković, prof.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lena Daić, prof.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</w:rPr>
        <w:t>Vladimir Tatomir, prof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a Pranjić, prof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lav Sabolić, prof. u zamjeni za Anđelu Zanki, prof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ja Trapić, prof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tavnici ponuditelj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islav Ban, putnička agencija Vrelej tour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rdana Poljak, putnička agencija Toptours Trave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pisničarka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ja Trapić, prof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nica Jelena Popović otvorila je sastanak. Predstavnicima agencija Povjerenstvo je omogućilo da se izravno obrati roditeljima prezentirajući ponudu u trajanju do 15 minu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ija ponud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abir ponud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avještavanje o odabiru ponu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ava rezult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čka 1. PREZENTACIJA PONUD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dogovoru, gospodin Tomislav Ban prvi je prezentirao ponudu agencije Vrelej tours prema podacima dostavljenim u ponudi, a zatim je gospođa Gordana Poljak predstavila ponudu agencije Toptours Travel. Pitanja roditelja predstavnicima agencija odnosila su se uglavnom na organizaciju prijevoza, sigurnost, smještaj i organizaciju prehrane učenik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čka 2. ODABIR PONUD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jnim glasovanjem roditelja trideset i sedam je glasova od ukupno četrdeset potvrdilo organizaciju terenske nastave u Pragu pod vodstvom putničke agencije Vrelej tours. Tri su preostala glasa bila za putničku agenciju Toptours Travel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Točka 3. OBAVJEŠTAVANJE O ODABIRU PONU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tavnike agencija po održanom je sastanku o rezultatima glasanja roditelja obavijestila voditeljica putovanj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Točka 4. OBJAVA REZULTA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luka o odabiru agencije dostupna je na mrežnim stranicama Škole (</w:t>
      </w:r>
      <w:hyperlink r:id="rId2">
        <w:r>
          <w:rPr>
            <w:rStyle w:val="InternetLink"/>
            <w:rFonts w:cs="Calibri" w:ascii="Calibri" w:hAnsi="Calibri"/>
          </w:rPr>
          <w:t>http://ss-primijenjenaumjetnostidizajn-zg.skole.hr/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Roditeljski sastanak sazvan radi odabira ponude za provedbu terenske nastave zaključen j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stanak je dovršen  u 18.4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tpis zapisničara:                                                                         Potpis predsjednika povjerenstv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322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494155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ja Trapić                                                                                  Jelena Popović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C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Lucida Sans Typewriter" w:hAnsi="Lucida Sans Typewriter" w:cs="Lucida Sans Typewrit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overflowPunct w:val="false"/>
      <w:autoSpaceDE w:val="false"/>
      <w:textAlignment w:val="baseline"/>
    </w:pPr>
    <w:rPr>
      <w:rFonts w:ascii="Times_CRO;Arial" w:hAnsi="Times_CRO;Arial" w:cs="Times_CRO;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primijenjenaumjetnostidizajn-zg.skole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9:00Z</dcterms:created>
  <dc:creator>Ured</dc:creator>
  <dc:description/>
  <cp:keywords/>
  <dc:language>en-US</dc:language>
  <cp:lastModifiedBy>skola</cp:lastModifiedBy>
  <cp:lastPrinted>2018-05-24T21:14:00Z</cp:lastPrinted>
  <dcterms:modified xsi:type="dcterms:W3CDTF">2023-11-24T09:09:00Z</dcterms:modified>
  <cp:revision>2</cp:revision>
  <dc:subject/>
  <dc:title>Z A P I S N I K</dc:title>
</cp:coreProperties>
</file>