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/2023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a primijenjene umjetnosti i dizajna 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g Republike Hrvatske 1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, 3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7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 </w:t>
            </w:r>
            <w:r>
              <w:rPr>
                <w:rFonts w:eastAsia="Calibri"/>
                <w:b/>
                <w:sz w:val="22"/>
                <w:szCs w:val="22"/>
              </w:rPr>
              <w:t>31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    </w:t>
            </w: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10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enna, Assisi, Orvieto, Pompeii, Napo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X***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polasku noćenje u Assis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ćenje u Napulj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noćenja u Rimu 3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vi izleti i razgledi grada ako uključuju ulaznice,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ulaznicu i stručno vodstvo za antički lokalitet Pompeii; ulaznice za Colosseum i Forum Romanum, Katakombe u Rimu, Vatikanske muzeje i Sikstinsku kapelu u  Vatikanu, Muzej suvremene umjetnosti u Rimu-Maxxi. Ulaznice za Baziliku u Ravenni.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Program je obvezno planirati da su svi muzeji i lokaliteti otvoreni prema očekivanom planu i programu putovanja te  ih je potrebno rezervirati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U cijenu aranžmana uključiti naplatu ulaska u grad Rim sa turističkim autobusom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Kao agencija priložiti BON-1 i BON-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Zadnji dan putovanja, nakon Rima, organizirati ručak ili ranu večeru (uključiti u cijenu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10. 2023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6. 10. 2023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/>
        <w:ind w:left="720" w:right="80" w:hanging="3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je potpisivanja ugovora za ponudu odabrani davatelj usluga dužan je dostaviti ili dati školi na uvid: </w:t>
      </w:r>
    </w:p>
    <w:p>
      <w:pPr>
        <w:pStyle w:val="Normal"/>
        <w:widowControl w:val="false"/>
        <w:autoSpaceDE w:val="false"/>
        <w:spacing w:lineRule="exact" w:line="1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30"/>
        <w:ind w:left="720" w:hanging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9"/>
        <w:ind w:left="720" w:hanging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1"/>
        <w:ind w:left="720" w:right="100" w:hanging="3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jesec dana prije realizacije ugovora odabrani davatelj usluga dužan je dostaviti ili dati školi na uvid: </w:t>
      </w:r>
    </w:p>
    <w:p>
      <w:pPr>
        <w:pStyle w:val="Normal"/>
        <w:widowControl w:val="false"/>
        <w:autoSpaceDE w:val="false"/>
        <w:spacing w:lineRule="exact" w:line="1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7"/>
        <w:ind w:left="1060" w:hanging="3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osiguranju jamčevine (za višednevnu ekskurziju ili višednevnu terensku nastavu). </w:t>
      </w:r>
    </w:p>
    <w:p>
      <w:pPr>
        <w:pStyle w:val="Normal"/>
        <w:widowControl w:val="false"/>
        <w:autoSpaceDE w:val="false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13"/>
        <w:ind w:left="1060" w:hanging="3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widowControl w:val="false"/>
        <w:autoSpaceDE w:val="false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720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stigle ponude trebaju sadržavati i u cijenu uključivati: </w:t>
      </w:r>
    </w:p>
    <w:p>
      <w:pPr>
        <w:pStyle w:val="Normal"/>
        <w:widowControl w:val="false"/>
        <w:autoSpaceDE w:val="false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evoz sudionika isključivo prijevoznim sredstvima koji udovoljavaju propisima </w:t>
      </w:r>
    </w:p>
    <w:p>
      <w:pPr>
        <w:pStyle w:val="Normal"/>
        <w:widowControl w:val="false"/>
        <w:autoSpaceDE w:val="false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2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iguranje odgovornosti i jamčevine </w:t>
      </w:r>
    </w:p>
    <w:p>
      <w:pPr>
        <w:pStyle w:val="Normal"/>
        <w:widowControl w:val="false"/>
        <w:autoSpaceDE w:val="false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720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e trebaju biti : </w:t>
      </w:r>
    </w:p>
    <w:p>
      <w:pPr>
        <w:pStyle w:val="Normal"/>
        <w:widowControl w:val="false"/>
        <w:autoSpaceDE w:val="false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37"/>
        <w:ind w:left="920" w:hanging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kladu s propisima vezanim uz turističku djelatnost ili sukladno posebnim propisima </w:t>
      </w:r>
    </w:p>
    <w:p>
      <w:pPr>
        <w:pStyle w:val="Normal"/>
        <w:widowControl w:val="false"/>
        <w:autoSpaceDE w:val="false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37"/>
        <w:ind w:left="940" w:hanging="2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zrađene po traženim točkama i s iskazanom ukupnom cijenom po učeniku. </w:t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ind w:left="700" w:right="580" w:hanging="346"/>
        <w:jc w:val="both"/>
        <w:rPr/>
      </w:pPr>
      <w:r>
        <w:rPr>
          <w:sz w:val="20"/>
          <w:szCs w:val="20"/>
        </w:rPr>
        <w:t>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720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a ustanova ne smije mijenjati sadržaj obrasca poziva, već samo popunjavati prazne rubrike . </w:t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8:00Z</dcterms:created>
  <dc:creator>zcukelj</dc:creator>
  <dc:description/>
  <cp:keywords/>
  <dc:language>en-US</dc:language>
  <cp:lastModifiedBy>skola</cp:lastModifiedBy>
  <cp:lastPrinted>2015-11-27T11:41:00Z</cp:lastPrinted>
  <dcterms:modified xsi:type="dcterms:W3CDTF">2023-10-09T12:00:00Z</dcterms:modified>
  <cp:revision>4</cp:revision>
  <dc:subject/>
  <dc:title/>
</cp:coreProperties>
</file>