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80" w:right="2052" w:hanging="1980"/>
        <w:rPr/>
      </w:pPr>
      <w:r>
        <w:rPr>
          <w:rFonts w:cs="Calibri" w:ascii="Calibri" w:hAnsi="Calibri"/>
        </w:rPr>
        <w:t>Škola primijenjene umjetnosti i dizajna Zagreb</w:t>
      </w:r>
    </w:p>
    <w:p>
      <w:pPr>
        <w:pStyle w:val="Normal"/>
        <w:spacing w:lineRule="auto" w:line="276"/>
        <w:ind w:left="1980" w:right="2052" w:hanging="1980"/>
        <w:rPr>
          <w:rFonts w:ascii="Calibri" w:hAnsi="Calibri" w:cs="Calibri"/>
        </w:rPr>
      </w:pPr>
      <w:r>
        <w:rPr>
          <w:rFonts w:cs="Calibri" w:ascii="Calibri" w:hAnsi="Calibri"/>
        </w:rPr>
        <w:t>Trg Republike Hrvatske 11</w:t>
      </w:r>
    </w:p>
    <w:p>
      <w:pPr>
        <w:pStyle w:val="Normal"/>
        <w:spacing w:lineRule="auto" w:line="276"/>
        <w:ind w:left="1980" w:right="2052" w:hanging="19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00 Zagreb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602-02/23-01/0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51-98-23-0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P I S N I 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jerenstva za provedbu javnoga poz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izbor najpovoljnije ponude za ostvarivanje terenske nastav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 prvog sastanka Povjerenstva za provedbu javnoga poziva i izbor najpovoljnije ponude (u daljnjem tekstu: Povjerenstvo) sastavljen dana 20.03.2023. godine u prostorijama IV. gimnazije, Ulica Žarka Dolinara 9, a radi provođenja postupka javnog poziva i izbora najpovoljnije ponude za ostvarivanje terenske nastave sukladno čl. 14. st. 5. Pravilnika o izvođenju izleta, ekskurzija i drugih odgojno obrazovnih aktivnosti izvan škole (NN 67/14) – u daljnjem tekstu: Pravilni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početo u 18,00 sa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s Pravilnikom i školskim kurikulumom za školsku godinu 2022./2023. pristupilo se planiranju terenske nastave u Istru u trajanju od 31.05. do 02.06.2023. godine za učenike drugih  razreda sljedećih odjela: aranžersko-scenografski odjel, odjel unutrašnje arhitekture, fotografski odjel, grafički odjel, odjel za dizajn keramike, kiparski odjel, odjel za dizajn metala, slikarski odjel i tekstilni odjel.  Na mrežnim stranicama Škole primijenjene umjetnosti i dizajna Zagreb objavljen je javni poziv za organizaciju višednevne izvanučioničke nastave (ponuda broj 2/2023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SUTN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povjerenstva: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ip Pintar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ina Bož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o Grdin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Alan Vlahov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ja Kostanjča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Anđela Zanki (u zamjeni za Koraljku Karabotić-Milovac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 Kar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a Laz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jko Kuku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on Stopniše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lena Šuk Lacković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dalena Dropulić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Predstavnici učeni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e Dubravč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kalonji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 Annabelle Matijević  Fanklin (u zamjeni Melite Žune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a Schwar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o Tolić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DANO ODSUTN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ona Marendi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gan Makar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 Sikavic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Predstavnici učenik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hor Peles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tavnici ponuditelja: nisu prisutn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pisničar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ja Kostanjčar, prof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vrđuje se kako sastanku prisustvuju članovi Povjerenstva imenovanog Odlukom ravnatelja 17.02.2023 godine. Zbog parnog broja članova Povjerenstva, iz glasanja se izuzima ravnatelj Filip Pintarić.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 xml:space="preserve">Predsjednica Povjerenstva otvara sastanak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VNO OTVARANJE PONUD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ABIR PONU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BAVJEŠTAVANJE O IZBORU PONUD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BJAVA REZULTAT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. JAVNO OTVARANJE PONUD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ca Povjerenstva utvrđuje kako su stigle ukupno tri ponude. Utvđuje se kako su iste dostavljene u propisano označenim i zatvorenim omotnicama sukladno čl. 13. st. 6. Pravilnika, te su sve pristigle u roku navedenom u javnom poziv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ca Povjerenstva otvara ponude pristigle na javni poziv, te javno čita sve ponude kako slijed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rus travel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lantis travel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turist d.o.o. putnička agencij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javnog otvaranja i čitanja ponuda, utvrđuje se kako sve ponude ispunjavaju uvjete tražene javnim pozivo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 ODABIR PONU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povjerenstva jednoglasno su utvrdili da sve pristigle ponude ispunjavaju uvjete tražene javnim pozivo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ene agencije će na roditeljskom sastanku koji će se održati u prostorijama </w:t>
      </w:r>
      <w:r>
        <w:rPr>
          <w:rFonts w:cs="Calibri" w:ascii="Calibri" w:hAnsi="Calibri"/>
          <w:b/>
        </w:rPr>
        <w:t>Škole primijenjene umjetnosti i dizaj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rg Republike Hrvatske 11</w:t>
      </w:r>
      <w:r>
        <w:rPr>
          <w:rFonts w:cs="Calibri" w:ascii="Calibri" w:hAnsi="Calibri"/>
        </w:rPr>
        <w:t xml:space="preserve">  (odjel slikarstva), dana </w:t>
      </w:r>
      <w:r>
        <w:rPr>
          <w:rFonts w:cs="Calibri" w:ascii="Calibri" w:hAnsi="Calibri"/>
          <w:b/>
        </w:rPr>
        <w:t>23. ožujka 2023.</w:t>
      </w:r>
      <w:r>
        <w:rPr>
          <w:rFonts w:cs="Calibri" w:ascii="Calibri" w:hAnsi="Calibri"/>
        </w:rPr>
        <w:t xml:space="preserve"> u </w:t>
      </w:r>
      <w:r>
        <w:rPr>
          <w:rFonts w:cs="Calibri" w:ascii="Calibri" w:hAnsi="Calibri"/>
          <w:b/>
        </w:rPr>
        <w:t>19,00 sati</w:t>
      </w:r>
      <w:r>
        <w:rPr>
          <w:rFonts w:cs="Calibri" w:ascii="Calibri" w:hAnsi="Calibri"/>
        </w:rPr>
        <w:t xml:space="preserve"> prezentirati ponude i to isključivo prema podacima traženim i dostavljenim u ponud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Točka 3. OBAVJEŠTAVANJE O ODABIRU PONU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tavnici putničkih agencija koji svoje ponude mogu prezentirati na roditeljskom sasta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aviješteni su o ishodu sastanka Povjerenstva elektroničkom pošto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4. OBJAVA REZULT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sastanka Povjerenstva biti će dostupan na mrežnim stranicama Škole primijenjene umjetnosti i dizajna Zagreb (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ss-primijenjenaumjetnostidizajn-zg.skole.hr/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astanak Povjerenstva za provedbu javnoga poziva i izbor najpovoljnije ponude za ostvarivanje terenske nastave se zaključu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stanak je dovršen  u 18:40 sa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pisničar:                                                                                Predsjednica povjerenstv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ja Kostanjčar, prof.pov.</w:t>
        <w:tab/>
        <w:tab/>
        <w:tab/>
        <w:tab/>
        <w:t xml:space="preserve">        Martina Božić, prof.pov.um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C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overflowPunct w:val="false"/>
      <w:autoSpaceDE w:val="false"/>
      <w:textAlignment w:val="baseline"/>
    </w:pPr>
    <w:rPr>
      <w:rFonts w:ascii="Times_CRO;Arial" w:hAnsi="Times_CRO;Arial" w:cs="Times_CRO;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primijenjenaumjetnostidizajn-zg.skole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45:00Z</dcterms:created>
  <dc:creator>Ured</dc:creator>
  <dc:description/>
  <cp:keywords/>
  <dc:language>en-US</dc:language>
  <cp:lastModifiedBy>Filip</cp:lastModifiedBy>
  <cp:lastPrinted>2016-11-30T13:55:00Z</cp:lastPrinted>
  <dcterms:modified xsi:type="dcterms:W3CDTF">2023-03-21T09:52:00Z</dcterms:modified>
  <cp:revision>9</cp:revision>
  <dc:subject/>
  <dc:title>Z A P I S N I K</dc:title>
</cp:coreProperties>
</file>