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PRIMIJENJENE</w:t>
      </w:r>
    </w:p>
    <w:p>
      <w:pPr>
        <w:pStyle w:val="Normal"/>
        <w:rPr/>
      </w:pPr>
      <w:r>
        <w:rPr/>
        <w:t>UMJETNOSTI I DIZAJNA</w:t>
      </w:r>
    </w:p>
    <w:p>
      <w:pPr>
        <w:pStyle w:val="Normal"/>
        <w:rPr/>
      </w:pPr>
      <w:r>
        <w:rPr/>
        <w:t>ZAGREB, TRG REPUBLIKE HRVATSKE 11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KDP  16922</w:t>
      </w:r>
    </w:p>
    <w:p>
      <w:pPr>
        <w:pStyle w:val="Normal"/>
        <w:rPr/>
      </w:pPr>
      <w:r>
        <w:rPr/>
        <w:t>Broj računa HR3523600001101533389</w:t>
      </w:r>
    </w:p>
    <w:p>
      <w:pPr>
        <w:pStyle w:val="Normal"/>
        <w:rPr/>
      </w:pPr>
      <w:r>
        <w:rPr/>
        <w:t>OIB 99716905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1.0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BILJEŠKE UZ FINANCIJSKO IZVJEŠĆ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 01.01. DO 31.12.2022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razac PR R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ODI</w:t>
      </w:r>
      <w:r>
        <w:rPr/>
        <w:t>:</w:t>
      </w:r>
    </w:p>
    <w:p>
      <w:pPr>
        <w:pStyle w:val="Normal"/>
        <w:rPr/>
      </w:pPr>
      <w:r>
        <w:rPr/>
        <w:t>6526  - prihodi ostvareni od uplata učenika za povećanje troškova tehnološko-tehničke razine obrazovanja (škola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HODI</w:t>
      </w:r>
      <w:r>
        <w:rPr/>
        <w:t>:</w:t>
      </w:r>
    </w:p>
    <w:p>
      <w:pPr>
        <w:pStyle w:val="Normal"/>
        <w:rPr/>
      </w:pPr>
      <w:r>
        <w:rPr/>
        <w:t>3211 - službena putovanja – povećanje rashoda obzirom na ublažene mjere vezano uz CO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3 – stručno usavršavanje zaposlenika – povećanje rashoda također vezano uz ublažene mjere vezano uz CO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2 – materijal i sirovine – povećanje rashoda vezano uz nabavku materijala za praktični rad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2 – usluge tekućeg i investicijskog održavanja – sanacija štete od potresa, izrada projektne dokumentacije vezano uz sanaciju, usluga otklanjanja dimnj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7 - intelektualne usluge – rad stručnjaka za tehničku podršku (e tehničar), te naknada za pomoćnika u nas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1 – naknada za rad  predstavničkih tijela – naknada za rad članov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-  naknada građanima i kućanstv. u novcu – nagrada Balthazar za izvrsnost (učenici i njihovi ment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211 – višak prihoda poslovanja – škola ostvaruje višak prihoda poslovanja temeljem uplata učenika za povećanje tehnološko-tehničke razine obrazovanja (školar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is sudskih sporova u tijeku koji nisu iskazani u financijskim izvješć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žbe za neisplatu povećanja osnovice plaće (27 tužbi) – procjena financijskog učinka: 351.000,00 kn, a procijenjeno vrijeme odljeva/priljeva sredstava je tijekom 2022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- 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018 - Povećanje vrijednosti imovine (nabava informatičke opreme i nabava školskih udžbenika) od strane Gradskog ureda za obrazovanje, sport i m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razac OBVE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001 – ukupne dospjele i nedospjele obveze na dan 31.12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23 – obveze za rashode poslovanja odnose se na nedospjele obveze vezane uz plaće i rashode naknada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oditelj računovodstva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da Novosel                                                             Filip Pintarić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7:00Z</dcterms:created>
  <dc:creator>RH-TDU</dc:creator>
  <dc:description/>
  <cp:keywords/>
  <dc:language>en-US</dc:language>
  <cp:lastModifiedBy>Nada</cp:lastModifiedBy>
  <cp:lastPrinted>2023-01-31T13:08:00Z</cp:lastPrinted>
  <dcterms:modified xsi:type="dcterms:W3CDTF">2023-02-07T10:26:00Z</dcterms:modified>
  <cp:revision>26</cp:revision>
  <dc:subject/>
  <dc:title>ŠKOLA PRIMIJENJENE</dc:title>
</cp:coreProperties>
</file>