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0695</wp:posOffset>
                </wp:positionV>
                <wp:extent cx="589724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TOGRAFIJ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RIJAV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36"/>
                                    </w:rPr>
                                    <w:t xml:space="preserve">za provjeru sposobnosti likovnog izražavan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36"/>
                                    </w:rPr>
                                    <w:t>i likovnog senzibilitet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25.2pt;mso-wrap-distance-left:0pt;mso-wrap-distance-right:9pt;mso-wrap-distance-top:0pt;mso-wrap-distance-bottom:0pt;margin-top:3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47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IJ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6"/>
                              </w:rPr>
                              <w:t xml:space="preserve">za provjeru sposobnosti likovnog izražavan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6"/>
                              </w:rPr>
                              <w:t>i likovnog senzibilitet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me i prezime:</w:t>
      </w:r>
      <w:r>
        <w:rPr>
          <w:rFonts w:cs="Times New Roman" w:ascii="Times New Roman" w:hAnsi="Times New Roman"/>
          <w:sz w:val="32"/>
        </w:rPr>
        <w:t xml:space="preserve">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IB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ržavljanstvo:</w:t>
      </w:r>
      <w:r>
        <w:rPr>
          <w:rFonts w:cs="Times New Roman" w:ascii="Times New Roman" w:hAnsi="Times New Roman"/>
          <w:sz w:val="32"/>
        </w:rPr>
        <w:t xml:space="preserve"> .......................................... </w:t>
      </w:r>
      <w:r>
        <w:rPr>
          <w:rFonts w:cs="Times New Roman" w:ascii="Times New Roman" w:hAnsi="Times New Roman"/>
          <w:sz w:val="28"/>
          <w:szCs w:val="28"/>
        </w:rPr>
        <w:t>Ime oca: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rođenja: ...........................................    Mjesto rođenja 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8"/>
        </w:rPr>
        <w:t>E-mail učenika</w:t>
      </w:r>
      <w:r>
        <w:rPr>
          <w:rFonts w:cs="Times New Roman" w:ascii="Times New Roman" w:hAnsi="Times New Roman"/>
          <w:sz w:val="28"/>
        </w:rPr>
        <w:t xml:space="preserve"> za službenu korespodenciju (upisnica i potvrda o plaćenoj školarini)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…………</w:t>
      </w: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Adresa učenika: 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Telefon učenika: .........................……..      Telefon roditelja: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 ..............................., .................godine.</w:t>
        <w:tab/>
        <w:t xml:space="preserve">Potpis učenika: 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32"/>
      <w:szCs w:val="20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36"/>
      <w:szCs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3:00Z</dcterms:created>
  <dc:creator>A</dc:creator>
  <dc:description/>
  <cp:keywords/>
  <dc:language>en-US</dc:language>
  <cp:lastModifiedBy>skola</cp:lastModifiedBy>
  <cp:lastPrinted>2017-05-04T13:28:00Z</cp:lastPrinted>
  <dcterms:modified xsi:type="dcterms:W3CDTF">2020-08-26T13:23:00Z</dcterms:modified>
  <cp:revision>2</cp:revision>
  <dc:subject/>
  <dc:title/>
</cp:coreProperties>
</file>