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Hrvatski zavod za javno zdravstvo </w:t>
      </w:r>
    </w:p>
    <w:p>
      <w:pPr>
        <w:pStyle w:val="Normal"/>
        <w:rPr/>
      </w:pPr>
      <w:r>
        <w:rPr>
          <w:lang w:eastAsia="en-US"/>
        </w:rPr>
        <w:t xml:space="preserve">Zagreb, 26.02.2020.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reporuka postupanja u odgojno-obrazovnim ustanovam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(dječjim vrtićima, školama i đačkim domovima)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Specifične mjere zaštite</w:t>
      </w:r>
      <w:r>
        <w:rPr>
          <w:b/>
          <w:bCs/>
        </w:rPr>
        <w:t xml:space="preserve"> vezano uz </w:t>
      </w:r>
      <w:r>
        <w:rPr>
          <w:b/>
          <w:bCs/>
          <w:lang w:eastAsia="en-US"/>
        </w:rPr>
        <w:t xml:space="preserve">nCoV bolesti (COVID-19):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ci provjeravanja putnika koji ulaze u Hrvatsku definirani su na način da se osigura najveća moguća zaštita zdravlja stanovništva i putnika uz minimalno ometanje međunarodnog promet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renutno, od 24.2.2020. su na snazi preventivne mjere koje uključuju zdravstveni nadzor za osobe koje su boravile u kontinentalnoj Kini (tj. isključuje se Makau, Hong Kong i Taiwan), Južnoj Koreji i dviju pokrajina u Italiji – Lombardija i Veneto.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Za osobe koje su unazad 14 dana boravile u kontinentalnoj Kini (tj. isključuje se Makau, Hong Kong i Taiwan) i Južnoj Koreji te oni koji su nakon 23. veljače doputovali u Hrvatsku iz pokrajina Lombardiji i Veneto u Italiji provodi se u trajanju od 14 dana od napuštanja zahvaćenih područja: </w:t>
      </w:r>
    </w:p>
    <w:p>
      <w:pPr>
        <w:pStyle w:val="ListParagraph"/>
        <w:numPr>
          <w:ilvl w:val="0"/>
          <w:numId w:val="1"/>
        </w:numPr>
        <w:rPr/>
      </w:pPr>
      <w:bookmarkStart w:id="0" w:name="_Hlk33549023"/>
      <w:r>
        <w:rPr/>
        <w:t xml:space="preserve">aktivni zdravstveni nadzor </w:t>
      </w:r>
      <w:bookmarkEnd w:id="0"/>
      <w:r>
        <w:rPr/>
        <w:t>(javljanje zdravstvenog stanja teritorijalno nadležnom epidemiologu</w:t>
      </w:r>
      <w:r>
        <w:rPr>
          <w:lang w:eastAsia="en-US"/>
        </w:rPr>
        <w:t xml:space="preserve"> prema adresi stanovanja/boravka</w:t>
      </w:r>
      <w:r>
        <w:rPr/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/>
        <w:t>u samoizolaciji na temelju rješenja graničnog sanitarnog inspektora o podvrgavanju zdravstvenom nadzoru</w:t>
      </w:r>
      <w:r>
        <w:rPr>
          <w:lang w:eastAsia="en-US"/>
        </w:rPr>
        <w:t xml:space="preserve"> radi praćenja pojave simptoma respiratorne boles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- Definicija zahvaćenog područja: KINA, JUŽNA KOREJA, LOMBARDIJA I VENETO U ITALIJI.</w:t>
        <w:br/>
        <w:br/>
        <w:t xml:space="preserve">1. Aktivni zdravstveni nadzor nad </w:t>
      </w:r>
      <w:r>
        <w:rPr>
          <w:b/>
          <w:bCs/>
        </w:rPr>
        <w:t xml:space="preserve">zdravom djecom i učenicima </w:t>
      </w:r>
      <w:r>
        <w:rPr/>
        <w:t>koji dolaze iz zahvaćenih područja a koji u anamnezi ne navode bliski kontakt s oboljelima:</w:t>
      </w:r>
      <w:r>
        <w:rPr>
          <w:b/>
          <w:bCs/>
        </w:rPr>
        <w:t xml:space="preserve"> </w:t>
      </w:r>
      <w:bookmarkStart w:id="1" w:name="_Hlk33548070"/>
      <w:r>
        <w:rPr>
          <w:b/>
          <w:bCs/>
        </w:rPr>
        <w:t>UVIJEK JE</w:t>
      </w:r>
      <w:bookmarkEnd w:id="1"/>
      <w:r>
        <w:rPr>
          <w:b/>
          <w:bCs/>
        </w:rPr>
        <w:t xml:space="preserve"> U SAMOIZOLACIJI</w:t>
      </w:r>
      <w:r>
        <w:rPr/>
        <w:t xml:space="preserve"> kod kuće ili u đačkom  domu (organiziranom smještaju) </w:t>
      </w:r>
      <w:r>
        <w:rPr>
          <w:b/>
          <w:bCs/>
        </w:rPr>
        <w:t>pri čemu ova djeca i učenici mogu živjeti s drugim osobama</w:t>
      </w:r>
      <w:r>
        <w:rPr/>
        <w:t xml:space="preserve"> (mogu primjerice dijeliti sobu u đačkom domu s drugim djetetom).</w:t>
        <w:br/>
        <w:br/>
        <w:t xml:space="preserve">2. Aktivni zdravstveni nadzor nad </w:t>
      </w:r>
      <w:r>
        <w:rPr>
          <w:b/>
          <w:bCs/>
        </w:rPr>
        <w:t>zdravim djetetom/učenikom</w:t>
      </w:r>
      <w:r>
        <w:rPr/>
        <w:t xml:space="preserve"> (bez znakova bolesti) koji dolaze iz zahvaćenih područja a </w:t>
      </w:r>
      <w:r>
        <w:rPr>
          <w:b/>
          <w:bCs/>
        </w:rPr>
        <w:t>koji su bili u bliskim kontaktima s oboljelima:</w:t>
      </w:r>
      <w:r>
        <w:rPr/>
        <w:t xml:space="preserve"> </w:t>
      </w:r>
      <w:r>
        <w:rPr>
          <w:b/>
          <w:bCs/>
        </w:rPr>
        <w:t>UVIJEK JE U SAMOIZOLACIJI</w:t>
      </w:r>
      <w:r>
        <w:rPr/>
        <w:t xml:space="preserve"> kod kuće ili u đačkom domu (organiziranom smještaju) ali pri tome trebaju živjeti sami. Dakle, u đačkom domu je neophodno, kada god je moguće, </w:t>
      </w:r>
      <w:r>
        <w:rPr>
          <w:b/>
          <w:bCs/>
        </w:rPr>
        <w:t>organizirati da takav učenik boravi sam u sob</w:t>
      </w:r>
      <w:r>
        <w:rPr/>
        <w:t>i te da ne dijeli sobu s drugim učenicima. Također đački dom treba organizirati da takav učenik jede u svojoj sobi a ne u zajedničkom prostoru s drugima, te da ne koristi zajedničke prostorije poput sanitarnih čvorova. Ako ne žive sami ili nikako nije moguće organizirati da sam boravi u sobi u đakom domu, neophodan je boravak u ORGANIZIRANOJ KARANTENI što je za sada najbliža bolnica u kojoj je organizirana karantena.</w:t>
      </w:r>
    </w:p>
    <w:p>
      <w:pPr>
        <w:pStyle w:val="Normal"/>
        <w:rPr/>
      </w:pPr>
      <w:r>
        <w:rPr/>
        <w:br/>
        <w:t>3. Djecu i učenike koje dolazi iz zahvaćenih područja a</w:t>
      </w:r>
      <w:r>
        <w:rPr>
          <w:b/>
          <w:bCs/>
        </w:rPr>
        <w:t xml:space="preserve"> imaju neki od respiratornih simptoma</w:t>
      </w:r>
      <w:r>
        <w:rPr/>
        <w:t xml:space="preserve"> (nagli početak barem jednog od sljedećih simptoma: </w:t>
      </w:r>
      <w:bookmarkStart w:id="2" w:name="_Hlk33611881"/>
      <w:r>
        <w:rPr/>
        <w:t>povišena tjelesna temperatura, kašalj, grlobolja i kratak dah</w:t>
      </w:r>
      <w:bookmarkEnd w:id="2"/>
      <w:r>
        <w:rPr/>
        <w:t xml:space="preserve">) neophodno je tretirati kao zaražene osobe dok se zaraza ne isključi mikrobiološkom obradom, što znači da je </w:t>
      </w:r>
      <w:r>
        <w:rPr>
          <w:b/>
          <w:bCs/>
        </w:rPr>
        <w:t>neophodna hospitalizacija</w:t>
      </w:r>
      <w:r>
        <w:rPr/>
        <w:t xml:space="preserve"> u odgovarajućoj zdravstvenoj ustanovi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Djeca i učenici kod kojih se provodi aktivan zdravstveni nadzor u samoizolaciji (točka 1. i 2.) ne pohađaju odgojno-obrazovne ustanove za vrijeme trajanja ove mjere zaštit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Do daljnjega je neophodno odgoditi sve organizirane odlaske djece i učenika u zahvaćena područja, kao i organizirane susrete (primjerice sportska natjecanja) s djecom i učenicima koja dolaze iz zahvaćenih područj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utovanja i organiziranja druženja unutar Hrvatske za djecu i učenike i nadalje su moguća, uz uvjet da u navedenom ne sudjeluju djeca s respiratornim simptomima te uz poticanje boravka na otvorenom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No situacija se brzo može mijenjati s obzirom na epidemiološku situaciju, te se ove preporuke mogu promijeniti, stoga molim pratite web stranice HZJZ-a (www.hzjz.hr) i Ministarstva zdravstva na kojima se svakodnevno  objavljuju ažurirani podaci  vezano uz coronavirus, kao i mjere prevencije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hyperlink r:id="rId2">
        <w:r>
          <w:rPr>
            <w:rStyle w:val="InternetLink"/>
            <w:lang w:eastAsia="en-US"/>
          </w:rPr>
          <w:t>https://zdravstvo.gov.hr/koronavirus-i-mjere-prevencije/4952</w:t>
        </w:r>
      </w:hyperlink>
    </w:p>
    <w:p>
      <w:pPr>
        <w:pStyle w:val="Normal"/>
        <w:rPr>
          <w:lang w:eastAsia="en-US"/>
        </w:rPr>
      </w:pPr>
      <w:hyperlink r:id="rId3">
        <w:r>
          <w:rPr>
            <w:rStyle w:val="InternetLink"/>
            <w:lang w:eastAsia="en-US"/>
          </w:rPr>
          <w:t>https://www.hzjz.hr/medunarodna-istrazivanja/koronavirus-najnoviji-podatci/</w:t>
        </w:r>
      </w:hyperlink>
    </w:p>
    <w:p>
      <w:pPr>
        <w:pStyle w:val="Normal"/>
        <w:rPr>
          <w:lang w:eastAsia="en-US"/>
        </w:rPr>
      </w:pPr>
      <w:hyperlink r:id="rId4">
        <w:r>
          <w:rPr>
            <w:rStyle w:val="InternetLink"/>
            <w:lang w:eastAsia="en-US"/>
          </w:rPr>
          <w:t>https://www.hzjz.hr/sluzba-epidemiologija-zarazne-bolesti/pitanja-i-odgovori-o-novom-koronavirusu-2019-ncov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Opće mjere zaštite: </w:t>
      </w:r>
    </w:p>
    <w:p>
      <w:pPr>
        <w:pStyle w:val="Normal"/>
        <w:spacing w:before="280" w:after="280"/>
        <w:rPr/>
      </w:pPr>
      <w:r>
        <w:rPr/>
        <w:t xml:space="preserve">Neophodno je u organiziranom smještaju i boravku učenika, u svim odgojno-obrazovnim ustanovama, u svim prostorima gdje se odvija nastava i boravak djece, sanitarnim čvorovima te u prostorima gdje je organizirana prehrana, osigurati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ogućnost pranja ruku sa sapunom i tekućom vodom te sušenje ruku jednokratnim ručnicima ili sušilicama sa cirkulirajućim zrakom ili korištenje dezinficijensa na bazi alkohola,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</w:rPr>
      </w:pPr>
      <w:r>
        <w:rPr/>
        <w:t>nedolazak u školu i pred</w:t>
      </w:r>
      <w:bookmarkStart w:id="3" w:name="_GoBack"/>
      <w:bookmarkEnd w:id="3"/>
      <w:r>
        <w:rPr/>
        <w:t xml:space="preserve">školsku ustanovu osoblju, učenicima, djeci i osobama u pratnji koji imaju simptome infekcije dišnih putova, odnosno koji imaju najmanje jedan od sljedećih simptoma: povišena tjelesna temperatura, kašalj, grlobolja i kratak dah; </w:t>
      </w:r>
      <w:r>
        <w:rPr>
          <w:b/>
          <w:bCs/>
        </w:rPr>
        <w:t xml:space="preserve">sva ostala djeca i učenici uobičajeno pohađaju odgojno-obrazovne ustanove te sve školske i izvannastavne aktivnosti. </w:t>
      </w:r>
    </w:p>
    <w:p>
      <w:pPr>
        <w:pStyle w:val="Normal"/>
        <w:spacing w:before="280" w:after="280"/>
        <w:rPr/>
      </w:pPr>
      <w:r>
        <w:rPr/>
        <w:t>Djecu i učenike kao i ostale građane neophodno je podsjećati na pridržavanje preporuka općih mjera zaštite: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" w:name="_Hlk33612102"/>
      <w:r>
        <w:rPr/>
        <w:t>redovito perite ruke sapunom i vodom ili koristite dezinficijens na bazi alkohol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da kašljete i kišete prekrijte usta i nos papirnatom maramicom i poslije ju odbacite u koš za otpad te operite ruke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5" w:name="_Hlk33612102"/>
      <w:r>
        <w:rPr/>
        <w:t>izbjegavajte bliski kontakt s osobama koji imaju simptome infekcije dišnih putova</w:t>
      </w:r>
      <w:bookmarkEnd w:id="5"/>
      <w:r>
        <w:rPr/>
        <w:t>, odnosno koji imaju najmanje jedan od sljedećih simptoma: povišena tjelesna temperatura, kašalj, grlobolja i kratak dah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stvo.gov.hr/koronavirus-i-mjere-prevencije/4952" TargetMode="External"/><Relationship Id="rId3" Type="http://schemas.openxmlformats.org/officeDocument/2006/relationships/hyperlink" Target="https://www.hzjz.hr/medunarodna-istrazivanja/koronavirus-najnoviji-podatci/" TargetMode="External"/><Relationship Id="rId4" Type="http://schemas.openxmlformats.org/officeDocument/2006/relationships/hyperlink" Target="https://www.hzjz.hr/sluzba-epidemiologija-zarazne-bolesti/pitanja-i-odgovori-o-novom-koronavirusu-2019-nc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0:00Z</dcterms:created>
  <dc:creator>Tatjana Nemeth Blažić</dc:creator>
  <dc:description/>
  <cp:keywords/>
  <dc:language>en-US</dc:language>
  <cp:lastModifiedBy>A</cp:lastModifiedBy>
  <dcterms:modified xsi:type="dcterms:W3CDTF">2020-02-27T09:00:00Z</dcterms:modified>
  <cp:revision>2</cp:revision>
  <dc:subject/>
  <dc:title/>
</cp:coreProperties>
</file>