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uče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molimo popuniti digitaln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UČE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/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rođenja: 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jer obrazovanja (odjel)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Završeno obrazovanje (zaokružiti):                 </w:t>
      </w:r>
      <w:r>
        <w:rPr>
          <w:b/>
          <w:i/>
          <w:szCs w:val="24"/>
        </w:rPr>
        <w:t>4. razred                    maturirao 2019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e i prezime RODITELJA (kontakt osobe): 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Kontakt roditelja; mobite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color w:val="FF0000"/>
          <w:szCs w:val="24"/>
        </w:rPr>
        <w:t>Tekući</w:t>
      </w:r>
      <w:r>
        <w:rPr>
          <w:b/>
          <w:szCs w:val="24"/>
        </w:rPr>
        <w:t xml:space="preserve"> račun (</w:t>
      </w:r>
      <w:r>
        <w:rPr>
          <w:b/>
          <w:szCs w:val="24"/>
          <w:u w:val="single"/>
        </w:rPr>
        <w:t>IBAN i naziv banke</w:t>
      </w:r>
      <w:r>
        <w:rPr>
          <w:b/>
          <w:szCs w:val="24"/>
        </w:rPr>
        <w:t xml:space="preserve">) na koji se isplaćuje potpora (tekući račun mora biti na ime učenika): </w:t>
      </w:r>
      <w:r>
        <w:rPr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avanjem privole pristajete na prikupljanje i daljnju obradu Vaših osobnih kontakt podataka koje ste unijeli u ovaj obrazac. Pristajete na dobivanje obavijesti putem e-maila, objavljivanje osobnog imena u medijskim objavama te objavljivanje fotografija. Podatke će koristiti HDLU, institucija pošiljatelj, institucija primatelj te Agencija za mobilnost i programe Europske unije, sukladno ugovoru o projektu 2019-1-HR01-KA102-060705. HDLU i navedeni partneri će s vašim osobnim podacima postupati sukladno Općoj uredbi o zaštiti podataka (GDPR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istaj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roditelja: ______________________                         Potpis učenika: ______________________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>
        <w:b/>
        <w:sz w:val="24"/>
        <w:szCs w:val="24"/>
      </w:rPr>
      <w:t>EU PROJEKT                                                  UMJETNICI ZA UMJETNIČKO OBRAZOVANJE 5                                                                               HDLU, 2019.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7:00Z</dcterms:created>
  <dc:creator> </dc:creator>
  <dc:description/>
  <cp:keywords/>
  <dc:language>en-US</dc:language>
  <cp:lastModifiedBy>A</cp:lastModifiedBy>
  <dcterms:modified xsi:type="dcterms:W3CDTF">2019-10-09T09:47:00Z</dcterms:modified>
  <cp:revision>2</cp:revision>
  <dc:subject/>
  <dc:title/>
</cp:coreProperties>
</file>