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unski rad – povij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a, 4b, 4c, 4d, 4e</w:t>
      </w:r>
    </w:p>
    <w:p>
      <w:pPr>
        <w:pStyle w:val="Normal"/>
        <w:rPr/>
      </w:pPr>
      <w:r>
        <w:rPr/>
        <w:t xml:space="preserve">Dopunski rad iz povijesti organizira se za one učenike koji na redovnoj nastavi nisu savladali gradivo te su ocijenjeni ocjenom nedovoljan. Svrha dopunskog rada je pomoć u učenju i nadoknađivanju znanja. </w:t>
      </w:r>
    </w:p>
    <w:p>
      <w:pPr>
        <w:pStyle w:val="Normal"/>
        <w:rPr/>
      </w:pPr>
      <w:r>
        <w:rPr>
          <w:b/>
        </w:rPr>
        <w:t>Učenik je dužan pohađati dopunski rad.</w:t>
      </w:r>
      <w:r>
        <w:rPr/>
        <w:t xml:space="preserve"> U slučaju da učenik tijekom dopunskog rada ostvari ishode nastave, bit će mu zaključena prolazna ocjena. </w:t>
      </w:r>
    </w:p>
    <w:p>
      <w:pPr>
        <w:pStyle w:val="Normal"/>
        <w:rPr/>
      </w:pPr>
      <w:r>
        <w:rPr/>
        <w:t xml:space="preserve">U slučaju da učenik ne ostvari ishode nastave ili ne pohađa dodatnu nastavu, upućuje ga se na popravni ispit u jesenskom roku. </w:t>
      </w:r>
    </w:p>
    <w:p>
      <w:pPr>
        <w:pStyle w:val="Normal"/>
        <w:rPr/>
      </w:pPr>
      <w:r>
        <w:rPr/>
        <w:t xml:space="preserve">Dopunski rad iz povijesti organizira se u 15 sati nastave koja je sadržajno je podijeljena na pet tematskih cjelina određenih nastavnim programom. Nakon ponavljanja svake cjeline piše se pisana provjera sadržaja kojom se prati realizacija ishoda i na temelju koje se daju dodatne upute za rad. Ostvarenje ishoda kontinuirano se provjerava i metodom usmenog izlaganj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čenici obavezno moraju ponijeti udžbenik i bilježnicu koju su koristili na nastavi.</w:t>
      </w:r>
    </w:p>
    <w:p>
      <w:pPr>
        <w:pStyle w:val="Normal"/>
        <w:rPr/>
      </w:pPr>
      <w:r>
        <w:rPr/>
        <w:t xml:space="preserve">RASPORED SA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07"/>
        <w:gridCol w:w="612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i 4. sa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A I SVIJET POČETKOM 20.STOLJEĆ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A I SVIJET U PRVOME SVJETSKOM RATU </w:t>
            </w:r>
            <w:bookmarkStart w:id="0" w:name="_GoBack"/>
            <w:bookmarkEnd w:id="0"/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sa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ana provjera znanj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i 5. sa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A I SVIJET IZMEĐU DVAJU SVJETSKIH RATOV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.0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sa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a provjera znanj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i 4. sa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A I SVIJET U DRUGOME SVJETSKOM RATU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sa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a provjera znanj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i 5. sa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JET I HRVATSKA OD KRAHA DRUGOG SVJETSKOG RATA DO KRAJA HLADNOG RAT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sa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a provjera znanj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i 4. sa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DOBLJE NAJNOVIJIH PROMJENA U HRVATSKOJ I SVIJETU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sa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a provjera znan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0:00Z</dcterms:created>
  <dc:creator>profesor</dc:creator>
  <dc:description/>
  <dc:language>en-US</dc:language>
  <cp:lastModifiedBy>A</cp:lastModifiedBy>
  <cp:lastPrinted>2019-05-28T20:38:00Z</cp:lastPrinted>
  <dcterms:modified xsi:type="dcterms:W3CDTF">2019-05-29T07:10:00Z</dcterms:modified>
  <cp:revision>2</cp:revision>
  <dc:subject/>
  <dc:title/>
</cp:coreProperties>
</file>