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primijenjene umjetnosti i dizaj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, Trg Republike Hrvatsk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VIRNI VREMENIK PISANIH PROVJE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ugo polugodište šk. god. 2018./20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51"/>
        <w:gridCol w:w="1222"/>
        <w:gridCol w:w="1336"/>
        <w:gridCol w:w="1347"/>
        <w:gridCol w:w="1227"/>
        <w:gridCol w:w="122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JEZ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KNJI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Š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KNJI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KNJI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KNJI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3"/>
        <w:gridCol w:w="1273"/>
        <w:gridCol w:w="1273"/>
        <w:gridCol w:w="1273"/>
        <w:gridCol w:w="1267"/>
        <w:gridCol w:w="126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JEZ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KNJI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Š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KNJI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KNJI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red:1.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27"/>
        <w:gridCol w:w="1217"/>
        <w:gridCol w:w="1172"/>
        <w:gridCol w:w="1427"/>
        <w:gridCol w:w="1356"/>
        <w:gridCol w:w="133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.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KNJI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Š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KNJI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KNJI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TE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Š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TE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21"/>
        <w:gridCol w:w="1248"/>
        <w:gridCol w:w="1172"/>
        <w:gridCol w:w="1382"/>
        <w:gridCol w:w="1392"/>
        <w:gridCol w:w="136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JEZIK 18.2.KNJI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Š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KNJI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KNJI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KNJI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TE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Š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TE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21"/>
        <w:gridCol w:w="1248"/>
        <w:gridCol w:w="1172"/>
        <w:gridCol w:w="1382"/>
        <w:gridCol w:w="1392"/>
        <w:gridCol w:w="136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JEZIK 20.2.KNJI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Š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KNJI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KNJI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KNJI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TE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Š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TE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6"/>
        <w:gridCol w:w="1409"/>
        <w:gridCol w:w="992"/>
        <w:gridCol w:w="1413"/>
        <w:gridCol w:w="1407"/>
        <w:gridCol w:w="1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JEZIK 18.2.KNJI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Š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KNJI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KNJI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KNJIŽ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370"/>
        <w:gridCol w:w="1172"/>
        <w:gridCol w:w="1372"/>
        <w:gridCol w:w="1383"/>
        <w:gridCol w:w="13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.JEZI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KNJI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Š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KNJI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KNJI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Š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TES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ČKA PISME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dizajner unutrašnje arhitek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276"/>
        <w:gridCol w:w="1275"/>
        <w:gridCol w:w="993"/>
        <w:gridCol w:w="1700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KNJI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JEZ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 Š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-HNP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 ANA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aranžersko- scenografski dizajner/ kipars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5"/>
        <w:gridCol w:w="1134"/>
        <w:gridCol w:w="993"/>
        <w:gridCol w:w="1700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KNJI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JEZ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 Š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-HNP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 ANA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mjer: grafič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5"/>
        <w:gridCol w:w="1276"/>
        <w:gridCol w:w="1134"/>
        <w:gridCol w:w="1417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KNJI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Š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 KNJI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 ANAL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tekstilni dizajner/dizajner keramike/dizajner met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18"/>
        <w:gridCol w:w="1264"/>
        <w:gridCol w:w="1206"/>
        <w:gridCol w:w="1239"/>
        <w:gridCol w:w="1384"/>
        <w:gridCol w:w="123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7.2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KNJI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Š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 KNJI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 ANALIZ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E</w:t>
      </w:r>
    </w:p>
    <w:p>
      <w:pPr>
        <w:pStyle w:val="Normal"/>
        <w:spacing w:lineRule="atLeast" w:line="240"/>
        <w:rPr/>
      </w:pPr>
      <w:r>
        <w:rPr/>
        <w:t>Smjer: slikarski dizajner/ fotografski dizajner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27"/>
        <w:gridCol w:w="1273"/>
        <w:gridCol w:w="1206"/>
        <w:gridCol w:w="1124"/>
        <w:gridCol w:w="1395"/>
        <w:gridCol w:w="85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KNJI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JEZ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Š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 KNJI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 ANALIZ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red:2.F </w:t>
      </w:r>
    </w:p>
    <w:p>
      <w:pPr>
        <w:pStyle w:val="Normal"/>
        <w:spacing w:before="0" w:after="200"/>
        <w:rPr/>
      </w:pPr>
      <w:r>
        <w:rPr/>
        <w:t>Smjer: glazbena i plesna umjetnost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276"/>
        <w:gridCol w:w="992"/>
        <w:gridCol w:w="1014"/>
        <w:gridCol w:w="1679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KNJI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JEZI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. tjedan 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 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-HNP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ČKA PISME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G</w:t>
      </w:r>
    </w:p>
    <w:p>
      <w:pPr>
        <w:pStyle w:val="Normal"/>
        <w:rPr/>
      </w:pPr>
      <w:r>
        <w:rPr/>
        <w:t>Smjer: glazbena i plesna umjetnost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5"/>
        <w:gridCol w:w="993"/>
        <w:gridCol w:w="1275"/>
        <w:gridCol w:w="1701"/>
        <w:gridCol w:w="12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KNJI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 Š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-HNP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ČKA PISME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Razred:3.A</w:t>
      </w:r>
    </w:p>
    <w:p>
      <w:pPr>
        <w:pStyle w:val="Normal"/>
        <w:rPr/>
      </w:pPr>
      <w:r>
        <w:rPr/>
        <w:t xml:space="preserve">Smjer: dizajner unutrašnje arhitekture/ dizajner metala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62"/>
        <w:gridCol w:w="1353"/>
        <w:gridCol w:w="1193"/>
        <w:gridCol w:w="1075"/>
        <w:gridCol w:w="1701"/>
        <w:gridCol w:w="141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 KNJI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 JEZI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 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jedan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TES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Š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aranžersko- scenografski dizajner/ kipars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3"/>
        <w:gridCol w:w="1273"/>
        <w:gridCol w:w="1273"/>
        <w:gridCol w:w="1273"/>
        <w:gridCol w:w="1267"/>
        <w:gridCol w:w="14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JEZ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KNJI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Š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KNJI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KNJI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JEZI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rafič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40"/>
        <w:gridCol w:w="1406"/>
        <w:gridCol w:w="1273"/>
        <w:gridCol w:w="1148"/>
        <w:gridCol w:w="1701"/>
        <w:gridCol w:w="113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 KNJI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 JEZI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 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 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jedan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jer: tekstilni dizajner/ keramički dizajn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2"/>
        <w:gridCol w:w="1273"/>
        <w:gridCol w:w="1273"/>
        <w:gridCol w:w="1273"/>
        <w:gridCol w:w="1266"/>
        <w:gridCol w:w="126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JEZ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KNJI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Š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KNJI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KNJI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JEZIK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slikarski  dizajner/ fotografs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06"/>
        <w:gridCol w:w="1412"/>
        <w:gridCol w:w="1264"/>
        <w:gridCol w:w="1264"/>
        <w:gridCol w:w="1264"/>
        <w:gridCol w:w="125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JEZ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KNJIŽ 29.3.Š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KNJI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KNJI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JEZIK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TE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Š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TE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3"/>
        <w:gridCol w:w="1413"/>
        <w:gridCol w:w="1273"/>
        <w:gridCol w:w="1273"/>
        <w:gridCol w:w="1267"/>
        <w:gridCol w:w="126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2.JEZIK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. KNJI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Š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JEZI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KNJI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T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Š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.TE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ČKA PISMENO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3"/>
        <w:gridCol w:w="1413"/>
        <w:gridCol w:w="1273"/>
        <w:gridCol w:w="1273"/>
        <w:gridCol w:w="1267"/>
        <w:gridCol w:w="126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.JEZIK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 KNJI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Š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JEZI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KNJI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ČKA PISMENO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dizajner unutrašnje arhitekture/ kipars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17"/>
        <w:gridCol w:w="1420"/>
        <w:gridCol w:w="1537"/>
        <w:gridCol w:w="1684"/>
        <w:gridCol w:w="168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KNJI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JEZI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Š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JEZI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KNJI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TE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Š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TES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aranžersko- scenografski dizajner/ dizajner met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7"/>
        <w:gridCol w:w="1559"/>
        <w:gridCol w:w="1701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ES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KNJI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TES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rafič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17"/>
        <w:gridCol w:w="1411"/>
        <w:gridCol w:w="1540"/>
        <w:gridCol w:w="1687"/>
        <w:gridCol w:w="168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.KNJI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JEZ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Š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JEZI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KNJI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TE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Š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TEST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</w:t>
            </w:r>
          </w:p>
        </w:tc>
      </w:tr>
      <w:tr>
        <w:trPr>
          <w:trHeight w:val="47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red:4.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dizajner tekstila/ dizajner keramik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217"/>
        <w:gridCol w:w="1402"/>
        <w:gridCol w:w="1545"/>
        <w:gridCol w:w="1685"/>
        <w:gridCol w:w="168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stavni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.KNJI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Š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KNJI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KNJIŽ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TE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Š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TES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slikarski dizajner / fotografs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17"/>
        <w:gridCol w:w="1420"/>
        <w:gridCol w:w="1542"/>
        <w:gridCol w:w="1684"/>
        <w:gridCol w:w="16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.KNJI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JEZI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Š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KNJI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TE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Š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TEST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17"/>
        <w:gridCol w:w="1371"/>
        <w:gridCol w:w="1437"/>
        <w:gridCol w:w="1217"/>
        <w:gridCol w:w="12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.KNJI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Š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KNJI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KNJI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TES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Š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TEST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7"/>
        <w:gridCol w:w="1559"/>
        <w:gridCol w:w="993"/>
        <w:gridCol w:w="12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ES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Š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 KNJI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Š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TES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6:00Z</dcterms:created>
  <dc:creator>dominika</dc:creator>
  <dc:description/>
  <cp:keywords/>
  <dc:language>en-US</dc:language>
  <cp:lastModifiedBy>A</cp:lastModifiedBy>
  <dcterms:modified xsi:type="dcterms:W3CDTF">2019-02-27T13:48:00Z</dcterms:modified>
  <cp:revision>3</cp:revision>
  <dc:subject/>
  <dc:title/>
</cp:coreProperties>
</file>