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 xml:space="preserve">ISO predstavlja ArtumPrimum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zložbu Leonarda Budimlića Majnarića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ISO - Izložbeni salon Izidor Kršnjavi (ŠPUD) izložbom ArtumPrimum Leonarda Budimlića Majnarića otvara izložbenu godinu 2018. Izložba pod nazivom ArtumPrimum obuhvaća izbor iz radova Leonarda Budimlića Majnarića nastalih u zadnje dvije godine umjetnikovog stvaralaštva s obzirom na činjenicu da su mu svi raniji radovi izgorjeli u požaru. Naziv izložbe bi donekle trebao značiti prva misao. Izložbom će se na simboličan način obilježiti i "100 godina umjetnikovog rada", odnosno 36500 nastalih umjetnikovih radova, od kojih su posljednji za ovu obljetnicu nastali uoči samog postava izložbe. Izvedba ponekad skoro jednom linijom i jednom mišlju usmjerena je kako na sam proces rada, tako i tematski prema humanističkom dijelu smisla likovnog izraza. Cilj izložbe je novo predstavljanje umjetničkog djelovanja autora nakon više godina zagrebačkoj publici i postavljanje mogućnosti preispitivanja smisla likovnog djela. Autor do sada nije predstavio takvu kombinaciju slika, male plastike i crteža žicom u jedinstvenom izlaganju. Poseban program izložbe odvijat će se u Noći muzeja, 26.1. od 19 do 22 h, kada će autor portretirati zainteresirane  posjetitelje tehnikom crtanja na tabletu te im isprintani portret i pokloniti. Za vrijeme trajanja izložbe autor će voditi radionicu digitalnog crtanja krokija za učenike Škole primijenjene umjetnosti i dizajna. Izložba ostaje otvorena do 31.1. u radnom vremenu trajanja ISO-a. 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EONARDO BUDIMLIĆ MAJNARIĆ</w:t>
        <w:br/>
      </w:r>
      <w:r>
        <w:rPr>
          <w:sz w:val="24"/>
          <w:szCs w:val="24"/>
        </w:rPr>
        <w:br/>
        <w:t>Rođen 10. kolovoza 1962. godine u Zagrebu. Školu primijenjene umjetnosti i dizajna u Zagrebu završio je 1985. Diplomirao je na Akademiji likovnih umjetnosti 1990. godine u Zagrebu, na slikarskom odjelu u klasi prof. Josipa Vasilija Jordana. Član je HDLU-a i Likum-a. Radio je kao nastavnik likovne kulture u OŠ Voltino i u školi Zavoda za preodgoj maloljetnika Glina - Turopolje. Godine 1990. dobio je pohvalu znanstveno-nastavnog vijeća Akademije likovnih umjetnosti za svoj rad. Izlagao je na više samostalnih i skupnih izložbi u zemlji i inozemstvu. Trenutno djeluje i radi kao samostalni likovni umjetnik u Zagre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 - Izložbeni salon Izidor Kršnjavi</w:t>
      </w:r>
    </w:p>
    <w:p>
      <w:pPr>
        <w:pStyle w:val="Normal"/>
        <w:rPr/>
      </w:pPr>
      <w:r>
        <w:rPr/>
        <w:t>e-mail: izlozbenisalon.izidorkrsnjavi@gmail.com</w:t>
      </w:r>
    </w:p>
    <w:p>
      <w:pPr>
        <w:pStyle w:val="Normal"/>
        <w:rPr/>
      </w:pPr>
      <w:r>
        <w:rPr/>
        <w:t>web: http://ss-primijenjenaumjetnostidizajn-zg.skole.hr/</w:t>
      </w:r>
    </w:p>
    <w:p>
      <w:pPr>
        <w:pStyle w:val="Normal"/>
        <w:rPr/>
      </w:pPr>
      <w:r>
        <w:rPr/>
        <w:t>fb: @ISOSPUD</w:t>
      </w:r>
    </w:p>
    <w:p>
      <w:pPr>
        <w:pStyle w:val="Normal"/>
        <w:rPr/>
      </w:pPr>
      <w:r>
        <w:rPr/>
        <w:t>mob: 091 7662 66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3:00Z</dcterms:created>
  <dc:creator>User</dc:creator>
  <dc:description/>
  <cp:keywords/>
  <dc:language>en-US</dc:language>
  <cp:lastModifiedBy>User</cp:lastModifiedBy>
  <dcterms:modified xsi:type="dcterms:W3CDTF">2018-01-17T07:35:00Z</dcterms:modified>
  <cp:revision>9</cp:revision>
  <dc:subject/>
  <dc:title/>
</cp:coreProperties>
</file>