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primijenjene umjetnosti i diza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 Trg Republike Hrvatsk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VIRNI VREMENIK PISANIH PROVJ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vo polugodište šk. god. 2018./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531"/>
        <w:gridCol w:w="1813"/>
        <w:gridCol w:w="1963"/>
        <w:gridCol w:w="212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/25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jed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Š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književ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red:1.C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Š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književ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05"/>
        <w:gridCol w:w="1914"/>
        <w:gridCol w:w="1963"/>
        <w:gridCol w:w="210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/25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te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test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30"/>
        <w:gridCol w:w="1817"/>
        <w:gridCol w:w="1963"/>
        <w:gridCol w:w="2125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/26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/13.12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te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test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likovna umjetnost i dizaj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30"/>
        <w:gridCol w:w="1817"/>
        <w:gridCol w:w="1963"/>
        <w:gridCol w:w="2125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/31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/12.12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jed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1.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Š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književ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dizajner unutrašnje arhitek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10"/>
        <w:gridCol w:w="2351"/>
        <w:gridCol w:w="2409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JEZ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jedan-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-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jedan-jez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anali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aranžersko- scenografski dizajner/ kipar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60"/>
        <w:gridCol w:w="1844"/>
        <w:gridCol w:w="1843"/>
        <w:gridCol w:w="21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jedan-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-Š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jedan-jezi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anal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rafič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762"/>
        <w:gridCol w:w="2207"/>
        <w:gridCol w:w="241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jezi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knjiže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književnos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analiz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tekstilni dizajner/dizajner keramike/dizajner met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književ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književnos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anali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IJA TK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JA TEKS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 B grup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 A grupa</w:t>
            </w:r>
          </w:p>
        </w:tc>
      </w:tr>
    </w:tbl>
    <w:p>
      <w:pPr>
        <w:pStyle w:val="Normal"/>
        <w:spacing w:lineRule="atLeast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slikarski dizajner/ fotografski dizajne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539"/>
        <w:gridCol w:w="1829"/>
        <w:gridCol w:w="1923"/>
        <w:gridCol w:w="212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jez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književno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književnos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ŠZ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anali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red:2.F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jedan-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-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jedan-jezi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2.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12"/>
        <w:gridCol w:w="1923"/>
        <w:gridCol w:w="1923"/>
        <w:gridCol w:w="211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JEZ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jedan-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-ŠZ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knji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jedan-jezi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jer: dizajner unutrašnje arhitekture/ dizajner metala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308"/>
        <w:gridCol w:w="2067"/>
        <w:gridCol w:w="1923"/>
        <w:gridCol w:w="210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jedan-književno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-Š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jedan-jezik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Š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te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aranžersko- scenografski dizajner/ kipar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26"/>
        <w:gridCol w:w="1776"/>
        <w:gridCol w:w="2409"/>
        <w:gridCol w:w="15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jez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književnos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jez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rafič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308"/>
        <w:gridCol w:w="2067"/>
        <w:gridCol w:w="1923"/>
        <w:gridCol w:w="210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jedan-književno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jedan-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-Š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jedan-jezik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jer: tekstilni dizajner/ keramički dizajn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92"/>
        <w:gridCol w:w="1456"/>
        <w:gridCol w:w="2401"/>
        <w:gridCol w:w="1836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jezi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književnos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jez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ŠZ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IJA TKAN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 A grup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 B 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MPOZICIJA TKAN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 A grup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 B grup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slikarski  dizajner/ fotograf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701"/>
        <w:gridCol w:w="2410"/>
        <w:gridCol w:w="1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književnos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Š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je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OBLIK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843"/>
        <w:gridCol w:w="2410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/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/17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Š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-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3.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843"/>
        <w:gridCol w:w="2410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/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/17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ji tj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dizajner unutrašnje arhitekture/ kipar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88"/>
        <w:gridCol w:w="1762"/>
        <w:gridCol w:w="1832"/>
        <w:gridCol w:w="211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književno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Š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jezik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te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ŠZ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aranžersko- scenografski dizajner/ dizajner met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87"/>
        <w:gridCol w:w="1762"/>
        <w:gridCol w:w="1829"/>
        <w:gridCol w:w="2122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književno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Š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književnost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te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test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rafič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88"/>
        <w:gridCol w:w="1762"/>
        <w:gridCol w:w="1832"/>
        <w:gridCol w:w="211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književno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Š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jezik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te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ŠZ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</w:t>
            </w:r>
          </w:p>
        </w:tc>
      </w:tr>
      <w:tr>
        <w:trPr>
          <w:trHeight w:val="47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red:4.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dizajner tekstila/ dizajner kerami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2127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stavni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knjiže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jezi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TEKSTILA I KOS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slikarski dizajner / fotografski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2127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knjiže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jezi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LIKOVNE UMJET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2268"/>
        <w:gridCol w:w="1701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knjiže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jezi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red:4.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jer: glazbena i plesna umjet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2268"/>
        <w:gridCol w:w="1701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književnos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4.12.jez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književ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MJET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5:00Z</dcterms:created>
  <dc:creator>dominika</dc:creator>
  <dc:description/>
  <dc:language>en-US</dc:language>
  <cp:lastModifiedBy>A</cp:lastModifiedBy>
  <dcterms:modified xsi:type="dcterms:W3CDTF">2018-10-03T07:25:00Z</dcterms:modified>
  <cp:revision>2</cp:revision>
  <dc:subject/>
  <dc:title/>
</cp:coreProperties>
</file>