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037"/>
        <w:gridCol w:w="1120"/>
        <w:gridCol w:w="1382"/>
        <w:gridCol w:w="1369"/>
        <w:gridCol w:w="149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/NASTAVN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/RAZREDN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 UTORA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6. 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Vrdolj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/ 1.B /1.F /1.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rtić / Rabar /Živković / Maganj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-17: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- 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2: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2: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Bert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A-Juk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D-Laz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F-Puškari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15-12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op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vatski jezik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- Pletikap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E-Skušić  (3G?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Laz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vatski jezik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-Vrdo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E- Jel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D-Laz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C-Kostanjč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A-Popovi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Vukel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D- Trapi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4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ul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gleski jezik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E-Bale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orin Sewert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Blaže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-Vrdo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D-Lazi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:14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škar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15-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. lik. um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b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4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EDMETNA - DOPUNSKA - LJETNI ROK 2018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037"/>
        <w:gridCol w:w="1340"/>
        <w:gridCol w:w="1341"/>
        <w:gridCol w:w="1341"/>
        <w:gridCol w:w="134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/NASTAVN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/RAZREDNI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 UTOR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6. 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 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Vrdolj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/2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doljak/ Jeliši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3: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4: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Labaš- Vever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6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4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op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E              (3.G?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Laz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vatski jezik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  2.D   3.C    2.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4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12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ke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gleski jezik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D- Trapi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3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. lik. um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Bož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E- Sku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B- Pletikapi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00-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jana Puškar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G   3.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1: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1: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G  3.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6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5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žekov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ngleski jezik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-Vrdolj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D-Lazi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-13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. lik. um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b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A  2.B  2.D  2.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Kostanjča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  1.B  1.C  1.D  1.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A  3.B  3.C  3.D  3.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5-13: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5-14: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Bert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A-Juk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D-Laz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F-Puškari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12: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34"/>
        <w:gridCol w:w="1375"/>
        <w:gridCol w:w="1415"/>
        <w:gridCol w:w="1274"/>
        <w:gridCol w:w="1290"/>
      </w:tblGrid>
      <w:tr>
        <w:trPr>
          <w:trHeight w:val="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/NASTAV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/RAZREDN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 PONEDJELJA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. ČETVR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7.    P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Labaš-Vevere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E- Bal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-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lena Popovi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B-Pletikap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E          (3.G?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0-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orin Seiwert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C   1.D   1.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 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42</w:t>
            </w:r>
          </w:p>
        </w:tc>
      </w:tr>
      <w:tr>
        <w:trPr>
          <w:trHeight w:val="5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E- Bal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10:30  uč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jana Puškari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A   3.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kovi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G   3.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6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6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6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-16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1</w:t>
            </w:r>
          </w:p>
        </w:tc>
      </w:tr>
      <w:tr>
        <w:trPr>
          <w:trHeight w:val="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anjč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/1.B/1.C/1.D/1.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A/3.B/3.C/3.D/3.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35-14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35-14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35-14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35-12: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6:00Z</dcterms:created>
  <dc:creator>A</dc:creator>
  <dc:description/>
  <cp:keywords/>
  <dc:language>en-US</dc:language>
  <cp:lastModifiedBy>A</cp:lastModifiedBy>
  <dcterms:modified xsi:type="dcterms:W3CDTF">2018-06-21T11:06:00Z</dcterms:modified>
  <cp:revision>2</cp:revision>
  <dc:subject/>
  <dc:title/>
</cp:coreProperties>
</file>