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PRIMIJENJENE UMJETNOSTI I DIZAJNA, ZAGREB</w:t>
      </w:r>
    </w:p>
    <w:p>
      <w:pPr>
        <w:pStyle w:val="Normal"/>
        <w:rPr/>
      </w:pPr>
      <w:r>
        <w:rPr/>
        <w:t>Trg Republike Hrvatske 11, 10000 Zagreb</w:t>
      </w:r>
    </w:p>
    <w:p>
      <w:pPr>
        <w:pStyle w:val="Normal"/>
        <w:rPr/>
      </w:pPr>
      <w:r>
        <w:rPr/>
        <w:t>KLASA: 602-03/19-01/130</w:t>
      </w:r>
    </w:p>
    <w:p>
      <w:pPr>
        <w:pStyle w:val="Normal"/>
        <w:rPr/>
      </w:pPr>
      <w:r>
        <w:rPr/>
        <w:t>URBROJ: 251-98-07-19-01</w:t>
      </w:r>
    </w:p>
    <w:p>
      <w:pPr>
        <w:pStyle w:val="Normal"/>
        <w:rPr/>
      </w:pPr>
      <w:r>
        <w:rPr/>
        <w:t xml:space="preserve">Zagreb, 3. lipnja 2019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0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hr-HR"/>
        </w:rPr>
        <w:t>Natječaj za izlaganje u ISO - Izložbenom salonu Izidor Kršnjavi u 2020. godini</w:t>
      </w:r>
    </w:p>
    <w:p>
      <w:pPr>
        <w:pStyle w:val="Normal"/>
        <w:rPr>
          <w:rFonts w:eastAsia="Times New Roman" w:cs="Arial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 xml:space="preserve">Škola primijenjene umjetnosti i dizajna, Zagreb; ISO - Izložbeni salon Izidor Kršnjavi,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Trg Republike Hrvatske 11, 10000 Zagreb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Rok za prijavu:</w:t>
            </w:r>
            <w:r>
              <w:rPr>
                <w:rFonts w:eastAsia="Times New Roman" w:cs="Arial"/>
                <w:sz w:val="24"/>
                <w:szCs w:val="24"/>
                <w:lang w:eastAsia="hr-HR"/>
              </w:rPr>
              <w:t> </w:t>
            </w:r>
            <w:r>
              <w:rPr>
                <w:sz w:val="24"/>
                <w:szCs w:val="24"/>
              </w:rPr>
              <w:t xml:space="preserve">3. srpnja 2019.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url:</w:t>
            </w:r>
            <w:r>
              <w:rPr>
                <w:rFonts w:eastAsia="Times New Roman" w:cs="Arial"/>
                <w:sz w:val="24"/>
                <w:szCs w:val="24"/>
                <w:lang w:eastAsia="hr-HR"/>
              </w:rPr>
              <w:t> http://ss-primijenjenaumjetnostidizajn-zg.skole.hr/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br/>
              <w:t>Izložbeni salon Izidor Kršnjavi poziva umjetnike, grupe umjetnika i kustose da se prijave na Natječaj za izlaganje u 2020. godini. Prijave se primaju do 3. srpnja 2019.</w:t>
              <w:br/>
              <w:br/>
              <w:t>Prijaviti se mogu umjetnici s djelima u svim likovnim tehnikama i medijima (slikarstvo, kiparstvo, grafika, fotografija, instalacija, prostorne intervencije, video, novi mediji…), interdisciplinarni projekti i kustoske koncepcije, a posebno projekti suvremene umjetničke prakse.</w:t>
              <w:br/>
              <w:br/>
              <w:t>Program Salona jednim dijelom osmišljava i uređuje Savjet Salona putem Natječaja, dok drugi dio kurira udruga UBU i Kreativna platforma Organizam – u suradnji sa Školom primijenjene umjetnosti i dizajn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br/>
              <w:t>Prijava na Natječaj vrši se putem ispunjene Prijavnice.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</w:rPr>
              <w:t>Tražene sastavnice u Prijavi: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br/>
              <w:t>- ime, prezime, adresa, e-adresa i kontakt telefon umjetnika</w:t>
            </w:r>
            <w:r>
              <w:rPr>
                <w:rFonts w:cs="Arial" w:ascii="Arial" w:hAnsi="Arial"/>
              </w:rPr>
              <w:t>/umjetnice</w:t>
            </w:r>
            <w:r>
              <w:rPr>
                <w:rFonts w:eastAsia="Times New Roman" w:cs="Arial"/>
                <w:sz w:val="24"/>
                <w:szCs w:val="24"/>
                <w:lang w:eastAsia="hr-HR"/>
              </w:rPr>
              <w:t>/kustosa</w:t>
            </w:r>
            <w:r>
              <w:rPr>
                <w:rFonts w:cs="Arial" w:ascii="Arial" w:hAnsi="Arial"/>
              </w:rPr>
              <w:t>/kustosice</w:t>
            </w:r>
            <w:r>
              <w:rPr>
                <w:rFonts w:eastAsia="Times New Roman" w:cs="Arial"/>
                <w:sz w:val="24"/>
                <w:szCs w:val="24"/>
                <w:lang w:eastAsia="hr-HR"/>
              </w:rPr>
              <w:t xml:space="preserve">; </w:t>
              <w:br/>
              <w:t xml:space="preserve">- naziv izložbe/projekta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- kratki opis izložbe/projekt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- ciljevi i očekivani rezultati</w:t>
              <w:br/>
              <w:t>- detaljniji opis projekta (prema potrebi)</w:t>
              <w:br/>
              <w:t>- prijedlog za popratnu radionicu za učenike i/li javnu tribinu vezanu uz izložbu/projekt</w:t>
              <w:br/>
              <w:t>- profesionalni životopis</w:t>
              <w:br/>
              <w:t>- popis samostalnih i (odabir) skupnih žiriranih izložbi, performansa i sl. (linkovi na kataloge ili radove/</w:t>
            </w:r>
            <w:r>
              <w:rPr>
                <w:rFonts w:cs="Arial" w:ascii="Arial" w:hAnsi="Arial"/>
              </w:rPr>
              <w:t>katalozi u pdf formatu</w:t>
            </w:r>
            <w:r>
              <w:rPr>
                <w:rFonts w:eastAsia="Times New Roman" w:cs="Arial"/>
                <w:sz w:val="24"/>
                <w:szCs w:val="24"/>
                <w:lang w:eastAsia="hr-HR"/>
              </w:rPr>
              <w:t>, a tiskani katalozi mogu se zasebno dostaviti na adresu Salona – nisu obavezni)</w:t>
              <w:br/>
              <w:t>- tehnički opis radova (medij, dimenzije…), cca broj radova; tehnički opis postava</w:t>
              <w:br/>
              <w:t>- prijedlog troškovnika izložbe i plan osiguravanja potrebnih sredstava</w:t>
              <w:br/>
              <w:t>- popratni materijali (fotografije, skice, digitalna dokumentacija, video, audio, linkovi na rad/ove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br/>
              <w:t> 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hr-HR"/>
                    </w:rPr>
                    <w:t>Prijave je poželjno dostaviti e-poštom (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hr-HR"/>
                    </w:rPr>
                    <w:t>prijavnicu ispuniti i dostaviti kao </w:t>
                  </w:r>
                  <w:r>
                    <w:rPr>
                      <w:rFonts w:eastAsia="Times New Roman" w:cs="Arial"/>
                      <w:b/>
                      <w:i/>
                      <w:iCs/>
                      <w:sz w:val="24"/>
                      <w:szCs w:val="24"/>
                      <w:lang w:eastAsia="hr-HR"/>
                    </w:rPr>
                    <w:t>Word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hr-HR"/>
                    </w:rPr>
                    <w:t> dokument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hr-HR"/>
                    </w:rPr>
                    <w:t>; fotografije </w:t>
                  </w:r>
                  <w:r>
                    <w:rPr>
                      <w:rFonts w:eastAsia="Times New Roman" w:cs="Arial"/>
                      <w:iCs/>
                      <w:sz w:val="24"/>
                      <w:szCs w:val="24"/>
                      <w:lang w:eastAsia="hr-HR"/>
                    </w:rPr>
                    <w:t>u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hr-HR"/>
                    </w:rPr>
                    <w:t> JPEG </w:t>
                  </w:r>
                  <w:r>
                    <w:rPr>
                      <w:rFonts w:eastAsia="Times New Roman" w:cs="Arial"/>
                      <w:iCs/>
                      <w:sz w:val="24"/>
                      <w:szCs w:val="24"/>
                      <w:lang w:eastAsia="hr-HR"/>
                    </w:rPr>
                    <w:t>formatu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hr-HR"/>
                    </w:rPr>
                    <w:t>, pojedinačne veličine fotografije ne veće od 300 KB; najveća ukupna veličina svih datoteka: 3 MB).</w:t>
                    <w:br/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hr-HR"/>
                    </w:rPr>
                    <w:t>E-adresa: </w:t>
                  </w:r>
                  <w:hyperlink r:id="rId2">
                    <w:r>
                      <w:rPr>
                        <w:rStyle w:val="InternetLink"/>
                        <w:rFonts w:eastAsia="Times New Roman" w:cs="Arial"/>
                        <w:b/>
                        <w:sz w:val="24"/>
                        <w:szCs w:val="24"/>
                        <w:lang w:eastAsia="hr-HR"/>
                      </w:rPr>
                      <w:t>izlozbenisalon.izidorkrsnjavi@gmai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Ukoliko niste u mogućnosti cjelovitu prijavu poslati u digitalnom obliku, dostavite ju u tajništvo Škole, zatvorenu u koverti. Međutim, samu Prijavnicu obavezno popunite i pošaljite u digitalnom obliku kao Word dokument e-poštom ili je na CD-u priložite dostavljenoj prijavi.</w:t>
              <w:br/>
              <w:t> 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U navedenom slučaju dodatni prilozi u papirnom/tiskanom obliku (npr. katalozi) mogu se dostaviti na sljedeću adresu:</w:t>
              <w:br/>
              <w:t>ISO - Izložbeni salon Izidor Kršnjavi, Trg Republike Hrvatske 11, 10000 Zagreb.</w:t>
              <w:br/>
              <w:t> </w:t>
              <w:br/>
            </w: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Prijave se primaju zaključno do 3. srpnja 2019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hr-HR"/>
              </w:rPr>
              <w:t>.</w:t>
            </w: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 god.</w:t>
            </w:r>
            <w:r>
              <w:rPr>
                <w:rFonts w:eastAsia="Times New Roman" w:cs="Arial"/>
                <w:sz w:val="24"/>
                <w:szCs w:val="24"/>
                <w:lang w:eastAsia="hr-HR"/>
              </w:rPr>
              <w:br/>
              <w:t> </w:t>
              <w:br/>
              <w:t xml:space="preserve">Savjet Salona u sastavu Martina Božić, Bernarda Cesar, Marija Juza, Irena Kraševac, Vinka Mortigjija Anušić, Matej Pašalić, Filip Pintarić, Ivan Skvrce i Mirjana Tomašević Dančević izvršit će odabir prijedloga, a rezultati će biti objavljeni na stranici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/>
                  <w:sz w:val="24"/>
                  <w:szCs w:val="24"/>
                  <w:lang w:eastAsia="hr-HR"/>
                </w:rPr>
                <w:t>http://ss-primijenjenaumjetnostidizajn-zg.skole.hr/</w:t>
              </w:r>
            </w:hyperlink>
            <w:r>
              <w:rPr>
                <w:rFonts w:eastAsia="Times New Roman" w:cs="Arial"/>
                <w:sz w:val="24"/>
                <w:szCs w:val="24"/>
                <w:lang w:eastAsia="hr-HR"/>
              </w:rPr>
              <w:t xml:space="preserve">(Izložbeni salon Izidor Kršnjavi)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do 30. srpnja 2019.</w:t>
              <w:br/>
              <w:br/>
              <w:t>Prihvaćeni prijedlozi godišnjeg programa ISO-a prijavit će se za financiranje na natječaje za sredstva iz proračuna javnih potreba u kulturi za 2020. godinu.</w:t>
              <w:br/>
              <w:t> </w:t>
              <w:br/>
              <w:t>Napomena:</w:t>
              <w:br/>
              <w:t>Nepotpune i nepravodobne prijave neće se razmatrati.</w:t>
              <w:br/>
              <w:t> </w:t>
              <w:br/>
              <w:t xml:space="preserve">Za sve dodatne informacije obratite se voditeljici ISO-a Bernarda Cesar, mob.: 091/7662666,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 xml:space="preserve">e-adresa: </w:t>
            </w:r>
            <w:hyperlink r:id="rId4">
              <w:r>
                <w:rPr>
                  <w:rStyle w:val="InternetLink"/>
                  <w:rFonts w:eastAsia="Times New Roman" w:cs="Arial"/>
                  <w:sz w:val="24"/>
                  <w:szCs w:val="24"/>
                  <w:lang w:eastAsia="hr-HR"/>
                </w:rPr>
                <w:t>izlozbenisalon.izidorkrsnjavi@gmail.com</w:t>
              </w:r>
            </w:hyperlink>
            <w:r>
              <w:rPr>
                <w:rFonts w:eastAsia="Times New Roman" w:cs="Arial"/>
                <w:sz w:val="24"/>
                <w:szCs w:val="24"/>
                <w:lang w:eastAsia="hr-HR"/>
              </w:rPr>
              <w:br/>
              <w:br/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U Zagrebu, 3. lipnja 2019.</w:t>
      </w:r>
      <w:r>
        <w:rPr/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 Pintarić, ravna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hreadsubject">
    <w:name w:val="thread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lozbenisalon.izidorkrsnjavi@gmail.com" TargetMode="External"/><Relationship Id="rId3" Type="http://schemas.openxmlformats.org/officeDocument/2006/relationships/hyperlink" Target="http://ss-primijenjenaumjetnostidizajn-zg.skole.hr/" TargetMode="External"/><Relationship Id="rId4" Type="http://schemas.openxmlformats.org/officeDocument/2006/relationships/hyperlink" Target="mailto:izlozbenisalon.izidorkrsnjav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5:00Z</dcterms:created>
  <dc:creator>User</dc:creator>
  <dc:description/>
  <dc:language>en-US</dc:language>
  <cp:lastModifiedBy>User</cp:lastModifiedBy>
  <cp:lastPrinted>2018-06-14T11:04:00Z</cp:lastPrinted>
  <dcterms:modified xsi:type="dcterms:W3CDTF">2019-06-03T11:05:00Z</dcterms:modified>
  <cp:revision>2</cp:revision>
  <dc:subject/>
  <dc:title/>
</cp:coreProperties>
</file>