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Prijavnica na Natječaj za izlaganje u ISO - Izložbenom salonu </w:t>
      </w:r>
      <w:r>
        <w:rPr>
          <w:rStyle w:val="Threadsubject"/>
          <w:rFonts w:cs="Arial" w:ascii="Arial" w:hAnsi="Arial"/>
          <w:b/>
          <w:sz w:val="24"/>
          <w:szCs w:val="24"/>
        </w:rPr>
        <w:t xml:space="preserve">Izidor Kršnjav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u 2019. godi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k za predaju prijava je utorak </w:t>
      </w:r>
      <w:r>
        <w:rPr>
          <w:rFonts w:cs="Arial" w:ascii="Arial" w:hAnsi="Arial"/>
          <w:b/>
          <w:sz w:val="24"/>
          <w:szCs w:val="24"/>
        </w:rPr>
        <w:t>10. srpnja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e i prezime umjetnika / grupe umjetnika / kustosa*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a*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adresa*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takt telefon*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iv izložbe/projekta*</w:t>
              <w:tab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atki opis izložbe/projekta* (do 1000 znakova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ljevi izložbe/projekta* (do 1000 znakova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čekivani rezultati izložbe/projekta* (do 1000 znakova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Što je karakteristično/novo što autor/kustos projekta dosad nije prezentirao u prethodnim izložbama / u planiranim izložbama u drugim galerijama?*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Detaljni opis projekta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Prijedlog za popratnu radionicu za učenike i/li javnu tribinu vezanu uz izložbu/projekt*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do 1000 znakova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ionalni životopis*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pis samostalnih i (odabir) skupnih žiriranih izložbi, performansa i sl.*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k na kataloge / popis kataloga u .pdf formatu u prilogu (max 2 MB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hnički opis radova (medij, dimenzije…), cca broj radova;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tehnički opis postava*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jedlog troškovnika izložbe*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hodi: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shodi: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pratni materijali u prilogu (fotografije, skice, digitalna dokumentacija, video, audio, link/ovi na rad/ove…)* (max 3 MB ukupno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 prijave*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obavezno ispuni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Threadsubject">
    <w:name w:val="thread-subjec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4nj">
    <w:name w:val="_4n-j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hr-HR" w:bidi="ar-SA" w:eastAsia="zh-CN"/>
    </w:rPr>
  </w:style>
  <w:style w:type="paragraph" w:styleId="ECVDate">
    <w:name w:val="_ECV_Date"/>
    <w:basedOn w:val="Normal"/>
    <w:qFormat/>
    <w:pPr>
      <w:widowControl w:val="false"/>
      <w:suppressLineNumbers/>
      <w:suppressAutoHyphens w:val="true"/>
      <w:spacing w:lineRule="atLeast" w:line="100" w:before="28" w:after="0"/>
      <w:ind w:right="283" w:hanging="0"/>
      <w:jc w:val="right"/>
      <w:textAlignment w:val="top"/>
    </w:pPr>
    <w:rPr>
      <w:rFonts w:ascii="Arial" w:hAnsi="Arial" w:eastAsia="SimSun;宋体" w:cs="Mangal"/>
      <w:color w:val="0E4194"/>
      <w:spacing w:val="-6"/>
      <w:kern w:val="2"/>
      <w:sz w:val="18"/>
      <w:szCs w:val="24"/>
      <w:lang w:val="en-GB" w:eastAsia="zh-CN" w:bidi="hi-IN"/>
    </w:rPr>
  </w:style>
  <w:style w:type="paragraph" w:styleId="Odlomakpopisa">
    <w:name w:val="Odlomak popisa"/>
    <w:basedOn w:val="Normal"/>
    <w:qFormat/>
    <w:pPr>
      <w:suppressAutoHyphens w:val="true"/>
      <w:spacing w:before="0" w:after="0"/>
      <w:ind w:left="720" w:hanging="0"/>
      <w:contextualSpacing/>
    </w:pPr>
    <w:rPr>
      <w:rFonts w:ascii="Arial" w:hAnsi="Arial" w:eastAsia="Times New Roman" w:cs="Arial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14:00Z</dcterms:created>
  <dc:creator>Mirjana</dc:creator>
  <dc:description/>
  <cp:keywords/>
  <dc:language>en-US</dc:language>
  <cp:lastModifiedBy>User</cp:lastModifiedBy>
  <dcterms:modified xsi:type="dcterms:W3CDTF">2018-06-11T08:33:00Z</dcterms:modified>
  <cp:revision>6</cp:revision>
  <dc:subject/>
  <dc:title/>
</cp:coreProperties>
</file>