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a primijenjene umjetnosti i dizajna</w:t>
      </w:r>
    </w:p>
    <w:p>
      <w:pPr>
        <w:pStyle w:val="Normal"/>
        <w:rPr/>
      </w:pPr>
      <w:r>
        <w:rPr/>
        <w:t>Zagreb, Trg Republike Hrvatsk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go polugodište šk. god. 2017.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44"/>
        <w:gridCol w:w="1670"/>
        <w:gridCol w:w="1224"/>
        <w:gridCol w:w="1266"/>
        <w:gridCol w:w="1336"/>
        <w:gridCol w:w="111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2.TEORIJA KNJI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.Š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4.P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5.JEZ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M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36"/>
        <w:gridCol w:w="1363"/>
        <w:gridCol w:w="1249"/>
        <w:gridCol w:w="1377"/>
        <w:gridCol w:w="1363"/>
        <w:gridCol w:w="114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.JEZ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2.KNJI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3.Š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4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5.KNJI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30.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M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1.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36"/>
        <w:gridCol w:w="1363"/>
        <w:gridCol w:w="1291"/>
        <w:gridCol w:w="1381"/>
        <w:gridCol w:w="1363"/>
        <w:gridCol w:w="112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.JEZ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2.KNJI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3.Š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4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5.KNJI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.TE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4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.TE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M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84"/>
        <w:gridCol w:w="1670"/>
        <w:gridCol w:w="1224"/>
        <w:gridCol w:w="1274"/>
        <w:gridCol w:w="1356"/>
        <w:gridCol w:w="119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2.TEORIJA KNJI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4.Š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PK 22.5.JEZI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MIJ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Razred:1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5"/>
        <w:gridCol w:w="1670"/>
        <w:gridCol w:w="1205"/>
        <w:gridCol w:w="1175"/>
        <w:gridCol w:w="1336"/>
        <w:gridCol w:w="11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2.TEORIJA KNJI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.Š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4.P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5.JEZ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3.TE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.Š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TES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MI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90"/>
        <w:gridCol w:w="1363"/>
        <w:gridCol w:w="1244"/>
        <w:gridCol w:w="1363"/>
        <w:gridCol w:w="1363"/>
        <w:gridCol w:w="112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sviba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JEZIK 22.2.KNJI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4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5.KNJI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2.TE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.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MLJOP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TIN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90"/>
        <w:gridCol w:w="1363"/>
        <w:gridCol w:w="1244"/>
        <w:gridCol w:w="1363"/>
        <w:gridCol w:w="1363"/>
        <w:gridCol w:w="112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JEZIK 22.2.KNJI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4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5.KNJI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T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TEST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TINSKI 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unutrašnje arhitekture/dizajner met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134"/>
        <w:gridCol w:w="1276"/>
        <w:gridCol w:w="1276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KNJ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KNJI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tjedan- 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KNJI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4.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5.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aranžersko- scenografski dizajner/ kipar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276"/>
        <w:gridCol w:w="1276"/>
        <w:gridCol w:w="1417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2.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KNJ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4.J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KNJI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5.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KNJI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rafič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10"/>
        <w:gridCol w:w="1358"/>
        <w:gridCol w:w="1275"/>
        <w:gridCol w:w="1276"/>
        <w:gridCol w:w="1276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KNJ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KNJI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tjedan- 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KNJI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tekstilni dizajner/dizajner keram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03"/>
        <w:gridCol w:w="1336"/>
        <w:gridCol w:w="1267"/>
        <w:gridCol w:w="1229"/>
        <w:gridCol w:w="1363"/>
        <w:gridCol w:w="126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sviban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2.JEZ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KNJI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4.JE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KNJI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5.Š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KNJI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STRUKCIJA TKAN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2.5. 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5.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HNOLOGIJA TEKSTI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 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6. B</w:t>
            </w:r>
          </w:p>
        </w:tc>
      </w:tr>
    </w:tbl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E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slikarski dizajner/ fotografski dizajner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03"/>
        <w:gridCol w:w="1336"/>
        <w:gridCol w:w="1268"/>
        <w:gridCol w:w="1236"/>
        <w:gridCol w:w="1363"/>
        <w:gridCol w:w="126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2.JEZ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KNJI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4.JE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KNJI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5.Š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KNJI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TE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4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5.TE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GRAF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2.F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03"/>
        <w:gridCol w:w="1336"/>
        <w:gridCol w:w="1227"/>
        <w:gridCol w:w="1336"/>
        <w:gridCol w:w="1270"/>
        <w:gridCol w:w="126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2.JEZ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 KN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4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4.KN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Š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6.KNJI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.T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4.Š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5.TE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4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MLJOP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TI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G</w:t>
      </w:r>
    </w:p>
    <w:p>
      <w:pPr>
        <w:pStyle w:val="Normal"/>
        <w:rPr/>
      </w:pPr>
      <w:r>
        <w:rPr/>
        <w:t>Smjer: glazbena i plesna umjetnost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03"/>
        <w:gridCol w:w="1336"/>
        <w:gridCol w:w="1310"/>
        <w:gridCol w:w="1336"/>
        <w:gridCol w:w="1216"/>
        <w:gridCol w:w="126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2.JEZ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 KN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4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4.KN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Š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6.KNJI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tje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MLJOP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TI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unutrašnje arhitekture/ kipar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03"/>
        <w:gridCol w:w="1270"/>
        <w:gridCol w:w="1344"/>
        <w:gridCol w:w="1363"/>
        <w:gridCol w:w="1336"/>
        <w:gridCol w:w="126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3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4.KNJI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5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5.Š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6.KNJI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2.TE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3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5.TE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76"/>
              <w:rPr/>
            </w:pPr>
            <w:r>
              <w:rPr/>
              <w:t>TEORIJA OBLIKOVANJA</w:t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aranžersko- scenografski dizajner/ dizajner met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03"/>
        <w:gridCol w:w="1363"/>
        <w:gridCol w:w="1359"/>
        <w:gridCol w:w="1212"/>
        <w:gridCol w:w="1363"/>
        <w:gridCol w:w="117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2.KNJI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Š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5.KNJI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3.Š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5.TE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rafič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03"/>
        <w:gridCol w:w="1336"/>
        <w:gridCol w:w="1354"/>
        <w:gridCol w:w="1363"/>
        <w:gridCol w:w="1336"/>
        <w:gridCol w:w="12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.KNJI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5.Š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KNJIŽ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2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T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D</w:t>
      </w:r>
    </w:p>
    <w:p>
      <w:pPr>
        <w:pStyle w:val="Normal"/>
        <w:rPr/>
      </w:pPr>
      <w:r>
        <w:rPr>
          <w:b/>
          <w:sz w:val="28"/>
          <w:szCs w:val="28"/>
        </w:rPr>
        <w:t xml:space="preserve">Smjer: tekstilni dizajner/ keramički dizajn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03"/>
        <w:gridCol w:w="1336"/>
        <w:gridCol w:w="1371"/>
        <w:gridCol w:w="1198"/>
        <w:gridCol w:w="1270"/>
        <w:gridCol w:w="126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2.JEZ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KNJI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4.Š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KNJI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2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Š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TE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STRUKCIJA TKAN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5. B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. 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KOMPOZICIJA TKAN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. 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6.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slikarski  dizajner/ fotograf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03"/>
        <w:gridCol w:w="1363"/>
        <w:gridCol w:w="1332"/>
        <w:gridCol w:w="1218"/>
        <w:gridCol w:w="1363"/>
        <w:gridCol w:w="118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2.KNJI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Š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5.KNJI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3.Š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5.T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RIJA OBLIKOVAN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03"/>
        <w:gridCol w:w="1363"/>
        <w:gridCol w:w="1324"/>
        <w:gridCol w:w="1221"/>
        <w:gridCol w:w="1363"/>
        <w:gridCol w:w="11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2.KNJI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3. Š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5.KNJI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2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3.Š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5.TES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SIHOLOG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6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03"/>
        <w:gridCol w:w="1336"/>
        <w:gridCol w:w="1380"/>
        <w:gridCol w:w="1214"/>
        <w:gridCol w:w="1363"/>
        <w:gridCol w:w="118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2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KNJIŽ 23.3.Š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5.KNJI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2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Š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5.T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SIHOLOG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unutrašnje arhitek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3"/>
        <w:gridCol w:w="1270"/>
        <w:gridCol w:w="1389"/>
        <w:gridCol w:w="1336"/>
        <w:gridCol w:w="126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3.Š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3.KNJI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4.JEZI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KNJI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2.TE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4.Š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.TES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5.</w:t>
            </w:r>
          </w:p>
        </w:tc>
      </w:tr>
      <w:tr>
        <w:trPr>
          <w:trHeight w:val="4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jer: aranžersko- scenografski dizajner/kiparski dizajn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03"/>
        <w:gridCol w:w="1121"/>
        <w:gridCol w:w="1412"/>
        <w:gridCol w:w="1336"/>
        <w:gridCol w:w="127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Š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3.KNJI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4.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KNJI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3.Š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4.T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rafič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03"/>
        <w:gridCol w:w="1108"/>
        <w:gridCol w:w="1352"/>
        <w:gridCol w:w="1363"/>
        <w:gridCol w:w="136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3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4.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.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5.KNJI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T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3.Š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4.T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4.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tekstila/ dizajner keramike/ dizajner met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3"/>
        <w:gridCol w:w="1270"/>
        <w:gridCol w:w="1373"/>
        <w:gridCol w:w="1250"/>
        <w:gridCol w:w="126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nastavnik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- KNJI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Š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- JEZIK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2.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4.Š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TEST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TEKSTILA I KOSTI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slikarski dizajner / fotograf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3"/>
        <w:gridCol w:w="1270"/>
        <w:gridCol w:w="1373"/>
        <w:gridCol w:w="1250"/>
        <w:gridCol w:w="126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- KNJI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Š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- JEZIK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2.T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4.Š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TEST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03"/>
        <w:gridCol w:w="1270"/>
        <w:gridCol w:w="1363"/>
        <w:gridCol w:w="1191"/>
        <w:gridCol w:w="120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tjedan- KNJI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tjedan- Š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tjedan- JEZI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GLE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2.T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4.Š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5.TEST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JEMAČ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IJANSKI JEZ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KOVNA UMJETNO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5.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3:00Z</dcterms:created>
  <dc:creator>dominika</dc:creator>
  <dc:description/>
  <cp:keywords/>
  <dc:language>en-US</dc:language>
  <cp:lastModifiedBy>A</cp:lastModifiedBy>
  <dcterms:modified xsi:type="dcterms:W3CDTF">2018-04-23T14:44:00Z</dcterms:modified>
  <cp:revision>3</cp:revision>
  <dc:subject/>
  <dc:title/>
</cp:coreProperties>
</file>