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28"/>
        </w:rPr>
        <w:t>ŠKOLA PRIMIJENJENE UMJETNOSTI I DIZAJNA</w:t>
      </w:r>
      <w:r>
        <w:rPr>
          <w:color w:val="000000"/>
          <w:sz w:val="28"/>
        </w:rPr>
        <w:br/>
      </w:r>
      <w:r>
        <w:rPr>
          <w:color w:val="000000"/>
        </w:rPr>
        <w:t>Zagreb, Trg maršala Tita 11</w:t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53380</wp:posOffset>
                </wp:positionV>
                <wp:extent cx="6479540" cy="291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GODIŠNJI PROGRAM RADA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ZA ŠKOLSK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GODINU 2017./20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Zagreb, rujan 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29.55pt;mso-wrap-distance-left:9.05pt;mso-wrap-distance-right:9.05pt;mso-wrap-distance-top:0pt;mso-wrap-distance-bottom:0pt;margin-top:429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GODIŠNJI PROGRAM RADA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 xml:space="preserve">ZA ŠKOLSKU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GODINU 2017./2018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Zagreb, rujan 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6670</wp:posOffset>
                </wp:positionV>
                <wp:extent cx="5527040" cy="3477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6405" cy="34778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73.85pt;mso-wrap-distance-left:9.05pt;mso-wrap-distance-right:9.05pt;mso-wrap-distance-top:0pt;mso-wrap-distance-bottom:0pt;margin-top:102.1pt;mso-position-vertical-relative:text;margin-left:3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526405" cy="34778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34778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7970520</wp:posOffset>
                </wp:positionV>
                <wp:extent cx="6488430" cy="18821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gram rada za školsku godinu 2017./2018. u dijelovima je razmatran na sjednicama Nastavničkog vijeća, a u cijelosti je usvojen na prijedlog ravnatelja na sjednici Školskog odbora u rujnu 2017. godin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LASA:   602-03/17-02/4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vnatelj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BROJ: 251-98-01-17-01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 xml:space="preserve">         Filip Pintari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 Zagrebu   05. rujna 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48.2pt;mso-wrap-distance-left:9.05pt;mso-wrap-distance-right:9.05pt;mso-wrap-distance-top:0pt;mso-wrap-distance-bottom:0pt;margin-top:627.6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40"/>
                        <w:rPr/>
                      </w:pPr>
                      <w:r>
                        <w:rPr>
                          <w:color w:val="000000"/>
                        </w:rPr>
                        <w:t>Program rada za školsku godinu 2017./2018. u dijelovima je razmatran na sjednicama Nastavničkog vijeća, a u cijelosti je usvojen na prijedlog ravnatelja na sjednici Školskog odbora u rujnu 2017. godine.</w:t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240"/>
                        <w:rPr/>
                      </w:pPr>
                      <w:r>
                        <w:rPr>
                          <w:color w:val="000000"/>
                        </w:rPr>
                        <w:t>KLASA:   602-03/17-02/4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avnatelj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RBROJ: 251-98-01-17-01</w:t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 xml:space="preserve">         Filip Pintarić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U Zagrebu   05. rujna 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UVOD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Škola primijenjene umjetnosti i dizajna osnovana je 1882. godine kao Obrtna škola i svake se godine 10.  prosinca obilježava kao Dan Škole posebnim programima za učenike i tradicionalnom izložbom radova profesora Škole u Izložbenom salonu "Izidor Kršnjavi".                                                                              </w:t>
      </w:r>
    </w:p>
    <w:p>
      <w:pPr>
        <w:pStyle w:val="Normal"/>
        <w:spacing w:lineRule="auto" w:line="360" w:before="280" w:after="280"/>
        <w:rPr>
          <w:color w:val="FF0000"/>
          <w:lang w:val="en-GB" w:eastAsia="en-US"/>
        </w:rPr>
      </w:pPr>
      <w:r>
        <w:rPr>
          <w:color w:val="000000"/>
        </w:rPr>
        <w:t xml:space="preserve">Od 1891. godine Škola je smještena u sjevernom dijelu zgrade na zapadnoj strani Trga m. Tita (br. 11). Zgradu je za potrebe Obrtne škole projektirao Hermann Bollé i zamišljeno je da u južnom krilu bude internat, u središnjem dijelu muzej i u sjevernom dijelu školski prostor (učionice, radionice, atelijeri i kabineti). U dvorištu škole kasnije su izgrađene, zbog nedostatka nastavnog prostora, dvije zgrade u kojima su radionice kiparskog odjela, aranžersko-scenografskog odjela, odjela za dizajn metala i odjela za unutrašnju arhitekturu.                                                                                                                              Glavna (Bolléova) zgrada zaštićeni je spomenik kulture. Starost i ljepota zgrade i status spomenika kulture obvezuju nas na čuvanje dijela zgrade u kojoj Škola radi već 134 godina. Održavanje tako stare i vrijedne zgrade veoma je skupo, neophodno bi bilo uložiti veća sredstva u redovito održavanje unutrašnjosti zgrade, a naročito je hitno sanirati vanjsku i unutarnju stolariju Netto površina školskog (nastavnog)  prostora </w:t>
      </w:r>
      <w:r>
        <w:rPr>
          <w:color w:val="FF0000"/>
        </w:rPr>
        <w:t>iznosi  7.920 m</w:t>
      </w:r>
      <w:r>
        <w:rPr>
          <w:color w:val="FF0000"/>
          <w:vertAlign w:val="superscript"/>
        </w:rPr>
        <w:t xml:space="preserve">2 </w:t>
      </w:r>
      <w:r>
        <w:rPr>
          <w:color w:val="FF0000"/>
          <w:lang w:val="en-GB" w:eastAsia="en-US"/>
        </w:rPr>
        <w:t>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textAlignment w:val="auto"/>
        <w:rPr>
          <w:szCs w:val="24"/>
          <w:lang w:val="en-GB" w:eastAsia="hr-HR"/>
        </w:rPr>
      </w:pPr>
      <w:r>
        <w:rPr>
          <w:szCs w:val="24"/>
          <w:lang w:eastAsia="hr-HR"/>
        </w:rPr>
        <w:t>Ove je školske godine (2017./2018.) upisano u prvi razred 130 učenika. To je 135. generacija učenika Škole.</w:t>
      </w:r>
    </w:p>
    <w:p>
      <w:pPr>
        <w:pStyle w:val="Normal"/>
        <w:spacing w:lineRule="auto" w:line="360" w:before="280" w:after="280"/>
        <w:rPr>
          <w:color w:val="000000"/>
          <w:szCs w:val="24"/>
          <w:lang w:val="en-GB" w:eastAsia="hr-HR"/>
        </w:rPr>
      </w:pPr>
      <w:r>
        <w:rPr>
          <w:color w:val="000000"/>
          <w:szCs w:val="24"/>
          <w:lang w:val="en-GB" w:eastAsia="hr-HR"/>
        </w:rPr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UVJETI RADA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>Imajući na umu što bi sve školi ove vrste trebalo, onda su uvjeti rada i u prostornom (nešto manje) pogledu i opreme što se tiče na granici zadovoljavajućeg. Unatoč svim naporima i razumijevanju svih koji odlučuju o standardima nastave, nikako da dostignemo stupanj opremljenosti i uređenosti prostora koji bi zadovoljavao.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 xml:space="preserve">Ne treba smetnuti s uma činjenicu da je 1891. godine škola i zgrada građena za 150 učenika, a da ih danas imamo oko700 (uključujući šest razreda glazbenika i plesača na općeobrazovnoj nastavi).              </w:t>
      </w:r>
    </w:p>
    <w:p>
      <w:pPr>
        <w:pStyle w:val="Normal"/>
        <w:spacing w:lineRule="auto" w:line="360" w:before="280" w:after="280"/>
        <w:rPr>
          <w:lang w:val="en-GB" w:eastAsia="en-US"/>
        </w:rPr>
      </w:pPr>
      <w:r>
        <w:rPr/>
        <w:t>Od radova na uređenju škole neophodno bi bilo sanirati učionice u kojima se održava nastava plastičnog oblikovanja (prva godina) .Jednako bi neophodno zamjeniti vanjsku građevinsku stolariju te uljni namaz u hodnicima i što je moguće više obojiti zidove u hodnicima i učionicama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textAlignment w:val="auto"/>
        <w:rPr>
          <w:color w:val="000000"/>
          <w:szCs w:val="24"/>
          <w:lang w:eastAsia="hr-HR"/>
        </w:rPr>
      </w:pPr>
      <w:r>
        <w:rPr>
          <w:color w:val="000000"/>
          <w:szCs w:val="24"/>
          <w:lang w:eastAsia="hr-HR"/>
        </w:rPr>
        <w:t>Opremanje nastave informatičkom i drugom opremom stalna je obaveza i nužnost svih koji brinu o kvaliteti nastave.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textAlignment w:val="auto"/>
        <w:rPr>
          <w:color w:val="000000"/>
          <w:szCs w:val="24"/>
          <w:lang w:eastAsia="hr-HR"/>
        </w:rPr>
      </w:pPr>
      <w:r>
        <w:rPr>
          <w:color w:val="000000"/>
          <w:szCs w:val="24"/>
          <w:lang w:eastAsia="hr-HR"/>
        </w:rPr>
        <w:t>Ministarstvo znanosti, obrazovanja i sporta odobrilo je Školi izmjene i dopune nastavnih planova i programa, koje će odjeli izraditi tijekom ove školske godine.</w:t>
      </w:r>
    </w:p>
    <w:p>
      <w:pPr>
        <w:pStyle w:val="TextBody"/>
        <w:tabs>
          <w:tab w:val="clear" w:pos="720"/>
        </w:tabs>
        <w:overflowPunct w:val="true"/>
        <w:autoSpaceDE w:val="true"/>
        <w:spacing w:lineRule="auto" w:line="360" w:before="280" w:after="280"/>
        <w:jc w:val="center"/>
        <w:textAlignment w:val="auto"/>
        <w:rPr>
          <w:color w:val="000000"/>
          <w:szCs w:val="24"/>
          <w:lang w:val="en-GB" w:eastAsia="hr-HR"/>
        </w:rPr>
      </w:pPr>
      <w:r>
        <w:rPr>
          <w:color w:val="000000"/>
          <w:szCs w:val="24"/>
          <w:lang w:val="en-GB" w:eastAsia="hr-HR"/>
        </w:rPr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ORGANIZACIJA NASTAVE</w:t>
      </w:r>
    </w:p>
    <w:p>
      <w:pPr>
        <w:pStyle w:val="TextBody"/>
        <w:tabs>
          <w:tab w:val="clear" w:pos="720"/>
          <w:tab w:val="left" w:pos="708" w:leader="none"/>
        </w:tabs>
        <w:overflowPunct w:val="true"/>
        <w:autoSpaceDE w:val="true"/>
        <w:spacing w:lineRule="auto" w:line="360" w:before="280" w:after="280"/>
        <w:rPr>
          <w:szCs w:val="24"/>
          <w:lang w:val="en-GB"/>
        </w:rPr>
      </w:pPr>
      <w:r>
        <w:rPr>
          <w:szCs w:val="24"/>
          <w:lang w:val="en-GB"/>
        </w:rPr>
        <w:t>Školovanje za aranžersko-scenografskog dizajnera, dizajnera unutrašnje arhitekture, fotografskog dizajnera, grafičkog dizajnera, dizajnera keramike, kiparskog dizajnera, dizajnera metala, slikarskog dizajnera i dizajnera tekstila traje četiri godine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Učenici su prema </w:t>
      </w:r>
      <w:r>
        <w:rPr>
          <w:i/>
          <w:iCs/>
          <w:color w:val="000000"/>
        </w:rPr>
        <w:t>Odluci o izmjenama i dopunama nastavnog plana i okvirni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ogramam za srednje umjetničke škole likovne i primijenjene umjetnosti i dizajna</w:t>
      </w:r>
      <w:r>
        <w:rPr>
          <w:color w:val="000000"/>
        </w:rPr>
        <w:t xml:space="preserve"> (Ministarstvo prosvjete i športa, Zagreb, 2001.) tjedno opterećeni </w:t>
      </w:r>
      <w:r>
        <w:rPr>
          <w:b/>
          <w:color w:val="000000"/>
        </w:rPr>
        <w:t>35 sati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708" w:leader="none"/>
        </w:tabs>
        <w:overflowPunct w:val="true"/>
        <w:autoSpaceDE w:val="true"/>
        <w:spacing w:lineRule="auto" w:line="360" w:before="280" w:after="280"/>
        <w:rPr>
          <w:szCs w:val="24"/>
        </w:rPr>
      </w:pPr>
      <w:r>
        <w:rPr>
          <w:szCs w:val="24"/>
        </w:rPr>
        <w:t>Pri usvajanju novih planova i programa 1991. i 1992., kao i nastavnih planova odobrenih 2001. godine, Ministarstvo prosvjete i športa odobrilo je opterećenje učenika koje je veće od onog koje je predviđeno Zakonom o srednjem školstvu, uvažavajući specifičnost umjetničkog obrazovanja i činjenicu da je velik broj planirane nastave moguće tretirati kao praktični rad kojeg učenici ne mogu obavljati kod kuće, jer se izvodi u specijaliziranim radionicama (atelijerima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Odnos općeobrazovne nastave i nastave struke je </w:t>
      </w:r>
      <w:r>
        <w:rPr>
          <w:b/>
          <w:color w:val="000000"/>
        </w:rPr>
        <w:t>60%</w:t>
      </w:r>
      <w:r>
        <w:rPr>
          <w:color w:val="000000"/>
        </w:rPr>
        <w:t xml:space="preserve"> naprama </w:t>
      </w:r>
      <w:r>
        <w:rPr>
          <w:b/>
          <w:color w:val="000000"/>
        </w:rPr>
        <w:t>40%</w:t>
      </w:r>
      <w:r>
        <w:rPr>
          <w:color w:val="000000"/>
        </w:rPr>
        <w:t xml:space="preserve"> u korist nastave struk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. godina (</w:t>
      </w:r>
      <w:r>
        <w:rPr>
          <w:b/>
          <w:color w:val="000000"/>
        </w:rPr>
        <w:t>35 sati tjedno</w:t>
      </w:r>
      <w:r>
        <w:rPr>
          <w:color w:val="000000"/>
        </w:rPr>
        <w:t>) 19 sati općeobrazovne nastave i 16 sati nastave struke (</w:t>
      </w:r>
      <w:r>
        <w:rPr>
          <w:b/>
          <w:color w:val="000000"/>
        </w:rPr>
        <w:t>54:46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I. godina (</w:t>
      </w:r>
      <w:r>
        <w:rPr>
          <w:b/>
          <w:color w:val="000000"/>
        </w:rPr>
        <w:t>35 sati tjedno</w:t>
      </w:r>
      <w:r>
        <w:rPr>
          <w:color w:val="000000"/>
        </w:rPr>
        <w:t>) 16 sati općeobrazovne nastave i 19 sati nastave struke (</w:t>
      </w:r>
      <w:r>
        <w:rPr>
          <w:b/>
          <w:color w:val="000000"/>
        </w:rPr>
        <w:t>46:54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color w:val="000000"/>
          <w:lang w:val="en-GB" w:eastAsia="en-US"/>
        </w:rPr>
      </w:pPr>
      <w:r>
        <w:rPr>
          <w:color w:val="000000"/>
        </w:rPr>
        <w:t>III. godina (</w:t>
      </w:r>
      <w:r>
        <w:rPr>
          <w:b/>
          <w:color w:val="000000"/>
        </w:rPr>
        <w:t>35 sati tjedno</w:t>
      </w:r>
      <w:r>
        <w:rPr>
          <w:color w:val="000000"/>
        </w:rPr>
        <w:t>) 11 sati općeobrazovne nastave i 24 sati nastave struke (</w:t>
      </w:r>
      <w:r>
        <w:rPr>
          <w:b/>
          <w:color w:val="000000"/>
        </w:rPr>
        <w:t>32:68%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color w:val="000000"/>
          <w:lang w:val="en-GB" w:eastAsia="en-US"/>
        </w:rPr>
      </w:pPr>
      <w:r>
        <w:rPr>
          <w:color w:val="000000"/>
        </w:rPr>
        <w:t>IV. godina (</w:t>
      </w:r>
      <w:r>
        <w:rPr>
          <w:b/>
          <w:color w:val="000000"/>
        </w:rPr>
        <w:t>35 sati tjedno</w:t>
      </w:r>
      <w:r>
        <w:rPr>
          <w:color w:val="000000"/>
        </w:rPr>
        <w:t>) 11 sati općeobrazovne nastave i 24 sati nastave struke (</w:t>
      </w:r>
      <w:r>
        <w:rPr>
          <w:b/>
          <w:color w:val="000000"/>
        </w:rPr>
        <w:t>32:68%</w:t>
      </w:r>
      <w:r>
        <w:rPr>
          <w:color w:val="000000"/>
        </w:rPr>
        <w:t>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Na općeobrazovnoj nastavi učenici bi trebali biti u razrednim odjelima </w:t>
      </w:r>
      <w:r>
        <w:rPr>
          <w:b/>
          <w:color w:val="000000"/>
        </w:rPr>
        <w:t>do 28 učenika</w:t>
      </w:r>
      <w:r>
        <w:rPr>
          <w:color w:val="000000"/>
        </w:rPr>
        <w:t xml:space="preserve">, a na nastavi struke radi se u grupama   </w:t>
      </w:r>
      <w:r>
        <w:rPr>
          <w:b/>
          <w:color w:val="000000"/>
        </w:rPr>
        <w:t>8 -15 učenika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Iz vrlo različitih razloga broj je učenika i u razredima i u grupama na nastavi struke najčešće veći od planiranog (ponavljači i dr.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>S obzirom na kompliciranu organizaciju nastave (učenici se u razrednim odjeljenjima na općeobrazovnoj nastavi sastaju dolazeći s 1-3 odjela i neizbježna bifurkacija s obzirom na strani jezik) nastava je organizirana u petodnevnom radnom tjednu i u jednom produženom turnusu (u prosjeku svaki dan do 18,00 sati), a učenici glazbenih i plesnih škola pohađaju nastavu u poslijepodnevnom turnusu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</w:rPr>
        <w:t xml:space="preserve">Ove je školske godine </w:t>
      </w:r>
      <w:r>
        <w:rPr>
          <w:b/>
          <w:color w:val="000000"/>
        </w:rPr>
        <w:t>524 učenika</w:t>
      </w:r>
      <w:r>
        <w:rPr>
          <w:color w:val="000000"/>
        </w:rPr>
        <w:t xml:space="preserve"> Škole primijenjene umjetnosti i dizajna raspoređeno u </w:t>
      </w:r>
      <w:r>
        <w:rPr>
          <w:b/>
          <w:color w:val="000000"/>
        </w:rPr>
        <w:t>20 razrednih odjela</w:t>
      </w:r>
      <w:r>
        <w:rPr>
          <w:color w:val="000000"/>
        </w:rPr>
        <w:t xml:space="preserve"> (5 razrednih odjela u prvoj, drugoj, trećoj i četvrtoj godini).  Škola je preuzela obvezu osigurati općeobrazovnu nastavu za </w:t>
      </w:r>
      <w:r>
        <w:rPr>
          <w:b/>
          <w:color w:val="000000"/>
        </w:rPr>
        <w:t>160 učenika</w:t>
      </w:r>
      <w:r>
        <w:rPr>
          <w:color w:val="000000"/>
        </w:rPr>
        <w:t xml:space="preserve"> glazbenih i plesačkih škola (I. razred </w:t>
      </w:r>
      <w:r>
        <w:rPr>
          <w:b/>
          <w:color w:val="000000"/>
        </w:rPr>
        <w:t>34 učenika</w:t>
      </w:r>
      <w:r>
        <w:rPr>
          <w:color w:val="000000"/>
        </w:rPr>
        <w:t xml:space="preserve"> i  II. razred (dva razreda)</w:t>
      </w:r>
      <w:r>
        <w:rPr>
          <w:b/>
          <w:color w:val="000000"/>
        </w:rPr>
        <w:t xml:space="preserve"> 45 učenika </w:t>
      </w:r>
      <w:r>
        <w:rPr>
          <w:color w:val="000000"/>
        </w:rPr>
        <w:t xml:space="preserve">i  III. razred (dva razreda) </w:t>
      </w:r>
      <w:r>
        <w:rPr>
          <w:b/>
          <w:color w:val="000000"/>
        </w:rPr>
        <w:t xml:space="preserve">48 učenika </w:t>
      </w:r>
      <w:r>
        <w:rPr>
          <w:color w:val="000000"/>
        </w:rPr>
        <w:t xml:space="preserve">i  IV. razred </w:t>
      </w:r>
      <w:r>
        <w:rPr>
          <w:b/>
          <w:color w:val="000000"/>
        </w:rPr>
        <w:t>33 učenika</w:t>
      </w:r>
      <w:r>
        <w:rPr>
          <w:color w:val="000000"/>
        </w:rPr>
        <w:t>).</w:t>
      </w:r>
    </w:p>
    <w:p>
      <w:pPr>
        <w:pStyle w:val="Normal"/>
        <w:spacing w:lineRule="auto" w:line="360" w:before="280" w:after="28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</w:rPr>
        <w:t>FINANCIRANJE ŠKOLE</w:t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spacing w:lineRule="auto" w:line="360" w:before="240" w:after="240"/>
        <w:rPr>
          <w:color w:val="000000"/>
          <w:lang w:val="en-GB" w:eastAsia="en-US"/>
        </w:rPr>
      </w:pPr>
      <w:r>
        <w:rPr>
          <w:color w:val="000000"/>
        </w:rPr>
        <w:t>Plaće zaposlenih u Škole primijenjene umjetnosti i dizajna financiraju se iz državnog proračuna preko Uprave za financije Ministarstva znanosti, obrazovanja i športa. Dio osnivačkih prava izmjenama je i dopunama Zakona o srednjem školstvu prenijet je na Grad Zagreb i iz njegova se proračuna financiraju materijalni i drugi troškovi Škole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lang w:val="en-GB" w:eastAsia="en-US"/>
        </w:rPr>
      </w:pPr>
      <w:r>
        <w:rPr>
          <w:color w:val="000000"/>
        </w:rPr>
        <w:t xml:space="preserve">S obzirom da je školovanje u likovnim umjetničkim programima znatno skuplje od većine drugih, gradonačelnik Milan Bandić je dao je suglasnost na Odluku Školskog odbora o cijeni i učenikovom udjelu u troškovima povećanja tehnološko-tehničke razine obrazovanja. </w:t>
      </w:r>
      <w:r>
        <w:rPr>
          <w:b/>
        </w:rPr>
        <w:t xml:space="preserve">Kao i prošlih godine roditelji su pri upisu obavezuju plaćati </w:t>
      </w:r>
      <w:r>
        <w:rPr>
          <w:b/>
          <w:bCs/>
        </w:rPr>
        <w:t>700,00 kn</w:t>
      </w:r>
      <w:r>
        <w:rPr>
          <w:b/>
        </w:rPr>
        <w:t xml:space="preserve"> godišnje za upis u prvi, drugi, treći i četvrti razr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00"/>
          <w:lang w:val="en-GB" w:eastAsia="en-US"/>
        </w:rPr>
      </w:pPr>
      <w:r>
        <w:rPr>
          <w:rFonts w:cs="Arial" w:ascii="Arial" w:hAnsi="Arial"/>
          <w:b/>
          <w:color w:val="000000"/>
          <w:lang w:val="en-GB" w:eastAsia="en-US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rPr>
          <w:b/>
          <w:b/>
          <w:bCs/>
          <w:color w:val="000000"/>
          <w:spacing w:val="66"/>
        </w:rPr>
      </w:pPr>
      <w:r>
        <w:rPr>
          <w:b/>
          <w:bCs/>
          <w:color w:val="000000"/>
          <w:spacing w:val="66"/>
        </w:rPr>
      </w:r>
    </w:p>
    <w:p>
      <w:pPr>
        <w:pStyle w:val="Normal"/>
        <w:jc w:val="center"/>
        <w:rPr>
          <w:b/>
          <w:b/>
          <w:bCs/>
          <w:color w:val="000000"/>
          <w:spacing w:val="66"/>
          <w:sz w:val="32"/>
          <w:szCs w:val="32"/>
        </w:rPr>
      </w:pPr>
      <w:r>
        <w:rPr>
          <w:b/>
          <w:bCs/>
          <w:color w:val="000000"/>
          <w:spacing w:val="66"/>
          <w:sz w:val="32"/>
          <w:szCs w:val="32"/>
        </w:rPr>
        <w:t>KALENDAR  RADA ZA ŠKOLSKU GODINU 2017./2018.</w:t>
      </w:r>
    </w:p>
    <w:tbl>
      <w:tblPr>
        <w:tblW w:w="21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810"/>
        <w:gridCol w:w="5526"/>
        <w:gridCol w:w="5668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rujna 2017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 rujna 2017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00 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,00 h</w:t>
            </w:r>
          </w:p>
        </w:tc>
        <w:tc>
          <w:tcPr>
            <w:tcW w:w="5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ČETAK NASTAVE U ŠK. GOD. 2017./20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rujn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,40 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1. listopada (nedjelj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Svjetski dan pješaćen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10. 2016.  -  31. 01. 2017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Školsko natjecanj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8. listopada (nedjelja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listopada (nedjelja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adnji dan predprijave za ispite državne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listopad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 listopada (ponedjeljak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adnji dan za izbor teme Završnog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studenog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Svi sveti – blagdan Republike Hrvatsk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udenog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Nenastavni dan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tudenog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 xml:space="preserve">Nenastavni dan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studenog (utorak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o vijeće 2. A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tudenog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o vijeće 2. B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o vijeće 2. C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studenog (četvrt.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o vijeće 2. D razreda</w:t>
            </w:r>
          </w:p>
          <w:p>
            <w:pPr>
              <w:pStyle w:val="Normal"/>
              <w:rPr/>
            </w:pPr>
            <w:r>
              <w:rPr/>
              <w:t>Razredno vijeće 2. E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. studenog (četvrtak)</w:t>
            </w:r>
          </w:p>
          <w:p>
            <w:pPr>
              <w:pStyle w:val="Normal"/>
              <w:rPr/>
            </w:pPr>
            <w:r>
              <w:rPr>
                <w:b/>
              </w:rPr>
              <w:t>24. studenog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  <w:p>
            <w:pPr>
              <w:pStyle w:val="Normal"/>
              <w:rPr/>
            </w:pPr>
            <w:r>
              <w:rPr/>
              <w:t>Zadnji dan prijave za zimski rok Završnog ispita i Državne 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prosinca (nedjelj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n Škole</w:t>
            </w:r>
            <w:r>
              <w:rPr/>
              <w:t xml:space="preserve">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 prosinc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,25 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prosinca (peta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adnji dan nastave u I. polugodiš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 12. 2017. – 12. 1. 20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IMSKI ODMOR UČEN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 siječnja (poned.) 20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ČETAK NASTAVE U II. POLUGODIŠT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  siječ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 xml:space="preserve">Zadnji dan predaje Završnog rada i pismenog dijela izrade Završnog rada u urudžbeni zapisnik za zimski ro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. siječnj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O NATJECANJ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eljače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KONAČNA PRIJAVA ISPITA DRŽ. MATUR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  veljače (srijed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  veljače (srijeda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h</w:t>
            </w:r>
          </w:p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Obrana Završnog rada pred Povjerenstvom</w:t>
            </w:r>
          </w:p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lang w:eastAsia="en-US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žujak 20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 xml:space="preserve">Državno natjecanje likovnih škol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ožujk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Prijava Završnog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9.  ožujka (ponedjeljak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15,4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3. – 6. 4. 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travnja (nedjel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trav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LJETNI ODMOR UČENI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 planeta Zem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travnja (ponedjelj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nastavni dan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svibanj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znik ra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svibnja (subo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,00 – 13,00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VORENI DAN ŠKOL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 svib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adnji dan predaje Završnog rada i pismenog dijela izrade Završnog rada u urudžbeni zapisni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 svib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Završetak nastave za IV. Razred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. svibnj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a vijeća IV.  Razreda</w:t>
            </w:r>
          </w:p>
          <w:p>
            <w:pPr>
              <w:pStyle w:val="Normal"/>
              <w:rPr/>
            </w:pPr>
            <w:r>
              <w:rPr/>
              <w:t>PROSUDBENI ODBOR ZA ZAVRŠNI ISPI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svib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žavni blagdan Tjelovo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6. ili 4. 6. (petak, ponedj.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na Završnog rada pred Povjerenstvom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lip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SUDBENI ODBOR ZA ZAVRŠNI ISP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lipnja ( 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8,00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Svečana podjela završnih svjedodžb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,00h</w:t>
            </w:r>
          </w:p>
          <w:p>
            <w:pPr>
              <w:pStyle w:val="Normal"/>
              <w:rPr/>
            </w:pPr>
            <w:r>
              <w:rPr/>
              <w:t>20,00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Izložba završnih radova</w:t>
            </w:r>
          </w:p>
          <w:p>
            <w:pPr>
              <w:pStyle w:val="Normal"/>
              <w:rPr/>
            </w:pPr>
            <w:r>
              <w:rPr/>
              <w:t>Rev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 lip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Glazbena umjetno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Et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8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Log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– Francuski jezik A i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1. lipnja (ponedjelj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 xml:space="preserve">– Sociologij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Geografij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2. lip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>– Biolog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M –</w:t>
            </w:r>
            <w:r>
              <w:rPr>
                <w:color w:val="FF0000"/>
              </w:rPr>
              <w:t xml:space="preserve"> Psiholog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3. lipnj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</w:t>
            </w:r>
            <w:r>
              <w:rPr>
                <w:color w:val="FF0000"/>
              </w:rPr>
              <w:t xml:space="preserve">– Fizika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,0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 –</w:t>
            </w:r>
            <w:r>
              <w:rPr>
                <w:color w:val="FF0000"/>
              </w:rPr>
              <w:t xml:space="preserve"> Politika i gospodarstvo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4. lip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- Talijan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 xml:space="preserve">Likovna umjetnost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5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Kem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Filozofij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nastavne godin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 lipnja (ponedjelj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Hrvatski jezik A i B (test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 lipnja (ponedjelj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a vijeća 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a vijeća I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Razredna vijeća III. Razred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.3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 lip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Hrvatski jezi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A i B (esej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Španjol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lipnj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– </w:t>
            </w:r>
            <w:r>
              <w:rPr>
                <w:color w:val="FF0000"/>
              </w:rPr>
              <w:t>Informatika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- Vjeronau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n antifašističke borbe - blagdan Rep. Hrvatsk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 lipnja (subo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an državnosti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6. lipnja (utor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DM- </w:t>
            </w:r>
            <w:r>
              <w:rPr>
                <w:color w:val="FF0000"/>
              </w:rPr>
              <w:t>Njemač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M - </w:t>
            </w:r>
            <w:r>
              <w:rPr>
                <w:color w:val="FF0000"/>
              </w:rPr>
              <w:t>Povijest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 lipnja (srijed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,0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M</w:t>
            </w:r>
            <w:r>
              <w:rPr>
                <w:color w:val="FF0000"/>
              </w:rPr>
              <w:t xml:space="preserve"> - Matematika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rinski jezici nacionalnih manjina (test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8. lip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Češ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đars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rps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ijan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 lipnja (četvr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čki jezik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rinski jezici nacionalnih manjina (esej)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00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Češ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đars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rpski jezik 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ijan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 lipnja (peta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,00 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tinski jezik A i B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.  i 27. lipnja ( utor.i sr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Prijamni ispiti za upis u II. godin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7. lipnja (srijeda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Objava rezultata za upis u  II. godinu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. lipnja (četvrtak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Upis u 2. razred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,00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  <w:t>Provjera likovne sposobnosti i likovnog senzib.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,00h</w:t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szCs w:val="24"/>
                <w:lang w:eastAsia="hr-HR"/>
              </w:rPr>
              <w:t>Provjera likovne sposobnosti i likovnog senzib.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anj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1,00 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9,00 – 10,30h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Upisi u  3. i 4. razred</w:t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rPr>
                <w:b/>
                <w:b/>
              </w:rPr>
            </w:pPr>
            <w:r>
              <w:rPr>
                <w:b/>
              </w:rPr>
              <w:t>NASTAVNIČKO VIJEĆE</w:t>
              <w:tab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/>
          </w:tcPr>
          <w:p>
            <w:pPr>
              <w:pStyle w:val="Heading1"/>
              <w:tabs>
                <w:tab w:val="clear" w:pos="72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  <w:tc>
          <w:tcPr>
            <w:tcW w:w="1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r-HR"/>
              </w:rPr>
            </w:pPr>
            <w:r>
              <w:rPr>
                <w:color w:val="000000"/>
                <w:szCs w:val="24"/>
                <w:lang w:eastAsia="hr-HR"/>
              </w:rPr>
            </w:r>
          </w:p>
        </w:tc>
      </w:tr>
    </w:tbl>
    <w:p>
      <w:pPr>
        <w:pStyle w:val="TextBody"/>
        <w:tabs>
          <w:tab w:val="clear" w:pos="720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</w:rPr>
        <w:t xml:space="preserve">Kalendar rada za svibanj, lipanj i srpanj dopunit će se i izmijeniti, nakon što Ministarstvo znanosti obrazovanja i športa </w:t>
      </w:r>
      <w:r>
        <w:rPr>
          <w:b/>
          <w:color w:val="000000"/>
        </w:rPr>
        <w:t>odredi rokove za upis u I. godinu i završne ispite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U Zagrebu,  4. rujna 2017.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LANIRANI SATI OPĆEOBRAZOVNIH PREDMETA I PREDMETA STRUKE I. GODIN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4068"/>
        <w:gridCol w:w="925"/>
        <w:gridCol w:w="917"/>
        <w:gridCol w:w="921"/>
        <w:gridCol w:w="921"/>
        <w:gridCol w:w="135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V. godina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31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ngle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76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jemač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alija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ati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Povijest likovne umjetnost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7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/>
                <w:caps/>
                <w:color w:val="000000"/>
              </w:rPr>
              <w:t>likov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07" w:leader="none"/>
              </w:tabs>
              <w:spacing w:before="100" w:after="80"/>
              <w:rPr>
                <w:color w:val="000000"/>
              </w:rPr>
            </w:pPr>
            <w:r>
              <w:rPr>
                <w:color w:val="000000"/>
              </w:rPr>
              <w:tab/>
              <w:t>38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8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jeronau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eogra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76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SIHOLOG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LIZO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m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.  kultur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8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/>
            </w:pPr>
            <w:r>
              <w:rPr>
                <w:b/>
                <w:color w:val="000000"/>
              </w:rPr>
              <w:t>70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7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elir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7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30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40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1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4</w:t>
            </w:r>
          </w:p>
        </w:tc>
        <w:tc>
          <w:tcPr>
            <w:tcW w:w="1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989</w:t>
            </w:r>
          </w:p>
        </w:tc>
      </w:tr>
    </w:tbl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</w:tabs>
        <w:spacing w:before="120" w:after="0"/>
        <w:rPr>
          <w:sz w:val="28"/>
        </w:rPr>
      </w:pPr>
      <w:r>
        <w:rPr>
          <w:sz w:val="28"/>
        </w:rPr>
        <w:t xml:space="preserve">PLANIRANI SATI OPĆEOBR. PREDMETA I PREDMETA STRUKE I. GODINE  </w:t>
      </w:r>
      <w:r>
        <w:rPr>
          <w:b/>
          <w:bCs/>
          <w:sz w:val="28"/>
        </w:rPr>
        <w:t>TJEDNO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"/>
        <w:gridCol w:w="393"/>
        <w:gridCol w:w="135"/>
        <w:gridCol w:w="3933"/>
        <w:gridCol w:w="925"/>
        <w:gridCol w:w="917"/>
        <w:gridCol w:w="387"/>
        <w:gridCol w:w="534"/>
        <w:gridCol w:w="770"/>
        <w:gridCol w:w="151"/>
        <w:gridCol w:w="1153"/>
        <w:gridCol w:w="199"/>
      </w:tblGrid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ngle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jemač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alija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atinski jezi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Povijest likovne umjetnost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likov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jeronauk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EOGRA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SIHOLOG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LIZOF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mi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.  kultur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9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</w:tabs>
              <w:overflowPunct w:val="true"/>
              <w:autoSpaceDE w:val="true"/>
              <w:spacing w:before="120" w:after="120"/>
              <w:textAlignment w:val="auto"/>
              <w:rPr>
                <w:bCs/>
                <w:caps/>
                <w:spacing w:val="0"/>
                <w:sz w:val="22"/>
                <w:szCs w:val="24"/>
                <w:lang w:eastAsia="hr-HR"/>
              </w:rPr>
            </w:pPr>
            <w:r>
              <w:rPr>
                <w:bCs/>
                <w:spacing w:val="0"/>
                <w:sz w:val="22"/>
                <w:szCs w:val="24"/>
                <w:lang w:eastAsia="hr-HR"/>
              </w:rPr>
              <w:t>ARANŽERSKO-SCENOGRAFS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ARANŽERSKO-SCENOGRAFS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IZAJNER UNUTRAŠNJE ARHITEKTU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REIJ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rPr>
                <w:caps/>
                <w:color w:val="000000"/>
              </w:rPr>
            </w:pPr>
            <w:r>
              <w:rPr/>
              <w:t xml:space="preserve">FOTOGRAFSKI DIZAJNER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 (fakultativna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jc w:val="right"/>
              <w:rPr>
                <w:b w:val="false"/>
                <w:b w:val="false"/>
                <w:cap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VEUKUPNO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V. godin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151"/>
        <w:gridCol w:w="990"/>
        <w:gridCol w:w="990"/>
        <w:gridCol w:w="910"/>
        <w:gridCol w:w="1034"/>
        <w:gridCol w:w="1319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GRA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color w:val="000000"/>
              </w:rPr>
              <w:t>OPĆEOBRAZOVNI PREDMETI</w:t>
              <w:br/>
              <w:t>I PREDMETI STRUKE U I. GODIN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UNUTRAŠNJE ARHITEK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7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ARANŽERSKO-SCENOGRAF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2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/>
      </w:pPr>
      <w:r>
        <w:rPr>
          <w:color w:val="000000"/>
        </w:rPr>
        <w:t>DIZAJNER UNUTRAŠNJE ARHITEKTURE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REIJ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1.792</w:t>
            </w:r>
          </w:p>
        </w:tc>
      </w:tr>
    </w:tbl>
    <w:p>
      <w:pPr>
        <w:pStyle w:val="Normal"/>
        <w:spacing w:before="0" w:after="360"/>
        <w:rPr>
          <w:color w:val="000000"/>
        </w:rPr>
      </w:pPr>
      <w:r>
        <w:br w:type="page"/>
      </w:r>
      <w:r>
        <w:rPr>
          <w:color w:val="000000"/>
        </w:rPr>
        <w:t>FOTOGRAF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GRAFIČKI DIZAJNER</w:t>
      </w:r>
    </w:p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04230" cy="6471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8"/>
                              <w:gridCol w:w="4858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godina</w:t>
                                    <w:b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godina</w:t>
                                    <w:b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. godina</w:t>
                                    <w:br/>
                                    <w:t>tjed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ZEMLJOPI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Etika / Vjeronau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left="283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godina</w:t>
                                    <w:br/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 godina</w:t>
                                    <w:br/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. godina</w:t>
                                    <w:br/>
                                    <w:t>godiš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 LIKOVNE UMJETNOST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EORIJA OBLIKOVANJ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ISM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RAFIČKI DIZAJ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CRTANJE I SLIKAN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GRAFIČKE TEHNIK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ILUSTRACIJ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TIPOGRAFIJ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60" w:after="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POVIJEST STRUK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284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9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09.55pt;mso-wrap-distance-left:0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8"/>
                        <w:gridCol w:w="4858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RB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godina</w:t>
                              <w:br/>
                              <w:t>tjedn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godina</w:t>
                              <w:br/>
                              <w:t>tjedn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. godina</w:t>
                              <w:br/>
                              <w:t>tjed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ZEMLJOPI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Etika / Vjeronauk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left="283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godina</w:t>
                              <w:br/>
                              <w:t>godiš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I. godina</w:t>
                              <w:br/>
                              <w:t>godiš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. godina</w:t>
                              <w:br/>
                              <w:t>godiš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 LIKOVNE UMJETNOST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EORIJA OBLIKOVANJ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ISM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RAFIČKI DIZAJ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CRTANJE I SLIKAN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GRAFIČKE TEHNIK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ILUSTRACIJ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TIPOGRAFIJ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60" w:after="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POVIJEST STRUK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righ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9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KERAMIKE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KIPAR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METALA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SLIKARSKI DIZAJNER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40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DIZAJNER TEKSTILA</w:t>
      </w:r>
    </w:p>
    <w:tbl>
      <w:tblPr>
        <w:tblW w:w="929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858"/>
        <w:gridCol w:w="1304"/>
        <w:gridCol w:w="1304"/>
        <w:gridCol w:w="130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EDM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tjed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tjed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Hrvatsk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TRANI JEZ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LAZBENA UMJE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EMLJOP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tika / Vjeronau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jelesna i zdravstvena kultu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3" w:hanging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  <w:br/>
              <w:t>godiš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  <w:br/>
              <w:t>godišnj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LIKOVNE UMJE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ORIJA OBLIK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40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40</w:t>
            </w:r>
          </w:p>
        </w:tc>
      </w:tr>
    </w:tbl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ANIRANI SATI REDOVNE NASTAVE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8"/>
        <w:gridCol w:w="4007"/>
        <w:gridCol w:w="993"/>
        <w:gridCol w:w="1134"/>
        <w:gridCol w:w="907"/>
        <w:gridCol w:w="1034"/>
        <w:gridCol w:w="1319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br/>
              <w:t>RB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PROGR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  <w:br/>
              <w:t>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. godi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. godin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godina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UKUPNO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PĆEOBRAZOVNI PREDMETI</w:t>
              <w:br/>
              <w:t>PREDMETI STRUKE U I. GODI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8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98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7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0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UNUTRAŠNJE ARHITEKTU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79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5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9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000000"/>
              </w:rPr>
              <w:t>2.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7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KERAMI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  <w:color w:val="000000"/>
              </w:rPr>
              <w:t>KIPAR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META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I DIZA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40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7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ZAJNER TEKST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440</w:t>
            </w:r>
          </w:p>
        </w:tc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70</w:t>
            </w:r>
          </w:p>
        </w:tc>
      </w:tr>
      <w:tr>
        <w:trPr/>
        <w:tc>
          <w:tcPr>
            <w:tcW w:w="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3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8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45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816</w:t>
            </w:r>
          </w:p>
        </w:tc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259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LANIRANI SATI  FAKULTATIVNE NASTAVE 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9"/>
        <w:gridCol w:w="1843"/>
        <w:gridCol w:w="992"/>
        <w:gridCol w:w="311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ziv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djel / God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stav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Vinka Mortigjija Anuš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Vinka Mortigjija Anuš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ČUNAL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AF 2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Vlasta Pirn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color w:val="000000"/>
              </w:rPr>
              <w:t>GRAF 4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mir Brč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color w:val="000000"/>
              </w:rPr>
              <w:t>GRAF 3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rio Jurje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 K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roslav Sabol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SL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hael Puntar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ANJE AK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SL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hael Puntar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JEMAČKI JEZ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2 S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Bojana Šćepan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JEMAČKI JEZ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S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Bojana Šćepan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IJANSKI JEZ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1., 2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vorka Hrž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IJANSKI JEZ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3.,4 ra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vorka Hrž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KRET I KOMUNIK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,4. r. TEK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Ilonka 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</w:tr>
    </w:tbl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LANIRANI SATI  DODATNE, DOPUNSKE NASTAVE 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9"/>
        <w:gridCol w:w="1843"/>
        <w:gridCol w:w="992"/>
        <w:gridCol w:w="311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ziv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djel / God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astav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+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Davor Seiwer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Vrdo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Ivana Vrdo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Ivana Vrdo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Ivana Vrdolj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irjana Puškar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TAR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enad Weltin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TAR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enad Weltin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TAR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enad Weltin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KOVANJE KERAMIČKIH PLOČ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i 4. raz keram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k Melc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SKA UMJET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vi 2.,3.,4. razred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Ivona Marend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EJSKA ISTRA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1. raz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rtina Bož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ZEJSKA ISTRA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3. raz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rtina Bož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BOR MATERIJALA U DIZAJ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vi 2.,3.,4. razre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Marina Ćurkovi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</w:t>
            </w:r>
          </w:p>
        </w:tc>
      </w:tr>
    </w:tbl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TextBody"/>
        <w:tabs>
          <w:tab w:val="clear" w:pos="720"/>
        </w:tabs>
        <w:overflowPunct w:val="true"/>
        <w:autoSpaceDE w:val="true"/>
        <w:spacing w:before="0" w:after="0"/>
        <w:textAlignment w:val="auto"/>
        <w:rPr/>
      </w:pPr>
      <w:r>
        <w:rPr>
          <w:szCs w:val="24"/>
          <w:lang w:eastAsia="hr-HR"/>
        </w:rPr>
        <w:t>REDOVNA DODATNA I DOPUNSKA NASTAVA U ŠKOLSKOJ GODINI 2015./2016</w:t>
      </w:r>
      <w:r>
        <w:rPr/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2"/>
        <w:gridCol w:w="15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OVNA NASTAV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2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/>
            </w:pPr>
            <w:r>
              <w:rPr>
                <w:b/>
                <w:color w:val="000000"/>
              </w:rPr>
              <w:t>FAKULTATIVNA, DODATNA I DOPUNSKA NASTAV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03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right="31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56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br w:type="page"/>
      </w:r>
      <w:r>
        <w:rPr>
          <w:color w:val="000000"/>
        </w:rPr>
        <w:t>ARANŽERSKO-SCENOGRAFSKI D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9"/>
        <w:gridCol w:w="900"/>
        <w:gridCol w:w="1620"/>
        <w:gridCol w:w="1644"/>
      </w:tblGrid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. Held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. Held 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LIKOVANJE PROST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Barbier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P. Held 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Modr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. Ljub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CRTANJE I SLIK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RATIVNO OBLIKO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. Petrov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ARANŽERSKO-SCENOGRAFSKE TEHNI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elcher</w:t>
            </w:r>
          </w:p>
        </w:tc>
      </w:tr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CENOGRAF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</w:tr>
      <w:tr>
        <w:trPr/>
        <w:tc>
          <w:tcPr>
            <w:tcW w:w="52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ARANŽERSKO-SCENOGRAFSKI ODJ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7575</wp:posOffset>
                </wp:positionH>
                <wp:positionV relativeFrom="paragraph">
                  <wp:posOffset>328930</wp:posOffset>
                </wp:positionV>
                <wp:extent cx="3154045" cy="24117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"/>
                              <w:gridCol w:w="3260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BIERI– voditeljica odjel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JUB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KAČ BAR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R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CHE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ROVI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LD POTOČNJAK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9.9pt;mso-wrap-distance-left:9.05pt;mso-wrap-distance-right:9.05pt;mso-wrap-distance-top:0pt;mso-wrap-distance-bottom:0pt;margin-top:25.9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"/>
                        <w:gridCol w:w="3260"/>
                        <w:gridCol w:w="891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IERI– voditeljica odjel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JUB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OV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KAČ BAR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R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CHER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ROVI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D POTOČNJAK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 w:before="0" w:after="240"/>
        <w:rPr/>
      </w:pPr>
      <w:r>
        <w:rPr/>
        <w:t>DIZAJNER UNUTRAŠNJE ARHITEKTURE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7"/>
        <w:gridCol w:w="1276"/>
        <w:gridCol w:w="1417"/>
        <w:gridCol w:w="369"/>
        <w:gridCol w:w="198"/>
        <w:gridCol w:w="142"/>
        <w:gridCol w:w="567"/>
        <w:gridCol w:w="141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ukač Bar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6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eso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6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eiwerth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INTERI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osar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ATERIJ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E I MATERIJ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Cesar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Ces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Cesa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UNIKATNOG NAMJEŠTA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Weltinger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ZANATSKIH RAD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vankovi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osarić </w:t>
            </w:r>
          </w:p>
        </w:tc>
      </w:tr>
      <w:tr>
        <w:trPr/>
        <w:tc>
          <w:tcPr>
            <w:tcW w:w="467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JEL UNUTRAŠNJE ARHITEKTURE</w:t>
      </w:r>
    </w:p>
    <w:p>
      <w:pPr>
        <w:pStyle w:val="Normal"/>
        <w:spacing w:before="240" w:after="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9745" cy="24117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"/>
                              <w:gridCol w:w="323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 – voditelj odje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AR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ĆUR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IWERT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IĆ LUKA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LTING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I PROF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89.9pt;mso-wrap-distance-left:9.05pt;mso-wrap-distance-right:9.05pt;mso-wrap-distance-top:0pt;mso-wrap-distance-bottom:0pt;margin-top:0.0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"/>
                        <w:gridCol w:w="3230"/>
                        <w:gridCol w:w="99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UČIĆ – voditelj odje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AR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ĆUR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A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IWERT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IĆ LUKA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K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TING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I PROF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FOTOGRAFSKI DIZAJNER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134"/>
        <w:gridCol w:w="1644"/>
        <w:gridCol w:w="1644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Tomaše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eld Pet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eld Petra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/>
              <w:t>Šar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GRAFSKA KEM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OTOLABORATORIJSKI 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LEKTRONIČKI MEDI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/>
              <w:t>Šaravanja</w:t>
            </w:r>
          </w:p>
        </w:tc>
      </w:tr>
      <w:tr>
        <w:trPr/>
        <w:tc>
          <w:tcPr>
            <w:tcW w:w="49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TOGRAFSKI ODJEL</w:t>
      </w:r>
    </w:p>
    <w:p>
      <w:pPr>
        <w:pStyle w:val="Normal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93390" cy="13030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1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IMUNIĆ –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+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ARAVANJ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UŠ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LIS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ŠE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2.6pt;mso-wrap-distance-left:9.05pt;mso-wrap-distance-right:9.05pt;mso-wrap-distance-top:0pt;mso-wrap-distance-bottom:0pt;margin-top:0.05pt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1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ŠIMUNIĆ –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3+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RAVANJ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UŠ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LIS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ŠE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GRAFIČKI DIZAJNER</w:t>
      </w:r>
    </w:p>
    <w:tbl>
      <w:tblPr>
        <w:tblW w:w="962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134"/>
        <w:gridCol w:w="1276"/>
        <w:gridCol w:w="74"/>
        <w:gridCol w:w="90"/>
        <w:gridCol w:w="630"/>
        <w:gridCol w:w="540"/>
        <w:gridCol w:w="8"/>
        <w:gridCol w:w="82"/>
        <w:gridCol w:w="1260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N. Pol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Jurjev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ČUNALSTVO    (fakultativ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jija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j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07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+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Pirnat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+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Jurjević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Jurjevi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Jurjev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. Polja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Z. Polja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I DIZAJ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+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jij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irnat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RAFIČKE 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okez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LUSTR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+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ević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mić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rjević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ipograf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+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rtigij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rčić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070" w:type="dxa"/>
            <w:gridSpan w:val="4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GRAFIČKI ODJ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p>
      <w:pPr>
        <w:pStyle w:val="Normal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7840" cy="16725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. POLJAN– voditelj odjel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KEZ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. POLJA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Č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JEV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+2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RNA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RTIGIJ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283" w:right="170" w:hanging="283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1.7pt;mso-wrap-distance-left:9.05pt;mso-wrap-distance-right:9.05pt;mso-wrap-distance-top:0pt;mso-wrap-distance-bottom:0pt;margin-top:0.0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1098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. POLJAN– voditelj odjel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KEZ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. POLJA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Č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JEV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+2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RNA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TIGIJ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283" w:right="170" w:hanging="283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I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KERAMIKE</w:t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O MODE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KERAM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Ćurk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ONČARSKO KO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ERAMIČKE DEKORATIVNE TEHNI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lc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ud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povijest stru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ERAMIČKI ODJEL</w:t>
      </w:r>
    </w:p>
    <w:p>
      <w:pPr>
        <w:pStyle w:val="Normal"/>
        <w:spacing w:before="240" w:after="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73095" cy="13030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47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DLIN– voditeljica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C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URKO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i prof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2.6pt;mso-wrap-distance-left:9.05pt;mso-wrap-distance-right:9.05pt;mso-wrap-distance-top:0pt;mso-wrap-distance-bottom:0pt;margin-top:0.05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47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DLIN– voditeljica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CH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URKO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i prof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O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 w:before="0" w:after="240"/>
        <w:rPr/>
      </w:pPr>
      <w:r>
        <w:rPr/>
        <w:t>KIPARSKI DIZAJNER</w:t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Im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erc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IPARSKA TEHNOLOG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abo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BRADA SA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Im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NDUSTRIJSKI DIZAJ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LIKOVNA OBRADA DRVA I KA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Sabo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LIKOVNA OBRAD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erc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umnožav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KIPARSKI ODJEL</w:t>
      </w:r>
    </w:p>
    <w:p>
      <w:pPr>
        <w:pStyle w:val="Normal"/>
        <w:spacing w:lineRule="auto" w:line="480" w:before="0" w:after="24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80995" cy="18573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LIĆ –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+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RO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ERC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6.25pt;mso-wrap-distance-left:9.05pt;mso-wrap-distance-right:9.05pt;mso-wrap-distance-top:0pt;mso-wrap-distance-bottom:0pt;margin-top:0.05pt;mso-position-vertical-relative:text;margin-left:1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BOLIĆ –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7+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RO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OJ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ERC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METALA</w:t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851"/>
        <w:gridCol w:w="1644"/>
        <w:gridCol w:w="16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SNOVE OBRADE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agan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agan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aša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č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MET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agan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LATAR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ašal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SKUCAV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Šercar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EMAJLIRAN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Škrl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JEL ZA DIZAJN METALA</w:t>
      </w:r>
    </w:p>
    <w:p>
      <w:pPr>
        <w:pStyle w:val="Normal"/>
        <w:spacing w:before="240" w:after="0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038475" cy="16725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51"/>
                              <w:gridCol w:w="294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RLIN– voditeljica odj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ERC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ŠAL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Č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ANJ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1.7pt;mso-wrap-distance-left:9.05pt;mso-wrap-distance-right:9.05pt;mso-wrap-distance-top:0pt;mso-wrap-distance-bottom:0pt;margin-top:0.05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51"/>
                        <w:gridCol w:w="2942"/>
                        <w:gridCol w:w="992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KRLIN– voditeljica odj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ERC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ŠAL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Č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ANJ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SLIKARSKI DIZAJNER</w:t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+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E TEHNIK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+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 xml:space="preserve">SLIKARSKE TEHNIK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+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egl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O 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LIKARSKA TEHNOLOG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STAURIRANJE I SLIKANJE KOPI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Ćeran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SLIKARSKI ODJEL</w:t>
      </w:r>
    </w:p>
    <w:p>
      <w:pPr>
        <w:pStyle w:val="Normal"/>
        <w:spacing w:before="240" w:after="0"/>
        <w:ind w:right="6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80995" cy="13030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30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RIN - voditelj odje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+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G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ĆER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UŠ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02.6pt;mso-wrap-distance-left:9.05pt;mso-wrap-distance-right:9.05pt;mso-wrap-distance-top:0pt;mso-wrap-distance-bottom:0pt;margin-top:0.05pt;mso-position-vertical-relative:text;margin-left:1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3012"/>
                        <w:gridCol w:w="851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TRIN - voditelj odje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2+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G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ĆER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UŠ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/>
      </w:pPr>
      <w:r>
        <w:rPr/>
        <w:t>DIZAJNER TEKSTILA</w:t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Krajnović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Modr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>Parlo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godin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+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Modrić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KONSTRUK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Hajdarov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KOMPOZICIJA TKAN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IV. godina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284"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ODN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rajn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KE TKAN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leš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TEHNOLOGIJA TEKSTIL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OJEKTIR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arlov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RAD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OLOG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KONSTRUKCIJA ODJEĆ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Fey Gjuri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OVIJEST TEKSTILA I KOSTIM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ajdarović</w:t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KSTILNI ODJEL</w: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88690" cy="16725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68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JDAROVIĆ– voditeljica odj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1+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JNOV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LEŠ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Y GJUR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+1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LO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R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J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31.7pt;mso-wrap-distance-left:9.05pt;mso-wrap-distance-right:9.05pt;mso-wrap-distance-top:0pt;mso-wrap-distance-bottom:0pt;margin-top:0.05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685"/>
                        <w:gridCol w:w="1276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JDAROVIĆ– voditeljica odj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1+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JNOV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Š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Y GJUR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+1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LO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R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NJ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 1.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Birt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 xml:space="preserve">Tomašević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ovi prof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Vukel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B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Birtić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b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bar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etra Held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C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b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Rabar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1.D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9"/>
        <w:gridCol w:w="1056"/>
        <w:gridCol w:w="1644"/>
        <w:gridCol w:w="1644"/>
      </w:tblGrid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godina   1.E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RTANJE I SLIK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LASTIČNO OBLIKOV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aša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ašalić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Petra Held 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TEHNIČKO CRTAN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Jukić</w:t>
            </w:r>
          </w:p>
        </w:tc>
      </w:tr>
    </w:tbl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0" w:after="240"/>
        <w:ind w:righ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VA GODINA</w:t>
      </w:r>
    </w:p>
    <w:p>
      <w:pPr>
        <w:pStyle w:val="Normal"/>
        <w:spacing w:before="240" w:after="0"/>
        <w:ind w:right="64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8815" cy="24415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68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T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ŠEV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B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ŠA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K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NJEK DUĐA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ELI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2.25pt;mso-wrap-distance-left:9.05pt;mso-wrap-distance-right:9.05pt;mso-wrap-distance-top:0pt;mso-wrap-distance-bottom:0pt;margin-top:0.0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685"/>
                        <w:gridCol w:w="851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T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ŠEV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ŠA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K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NJEK DUĐA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OJ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ELI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spacing w:before="240" w:after="0"/>
        <w:ind w:right="64" w:hanging="0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 xml:space="preserve">                         </w:t>
      </w:r>
      <w:r>
        <w:rPr>
          <w:b/>
          <w:color w:val="000000"/>
          <w:spacing w:val="60"/>
        </w:rPr>
        <w:t>NASTAVNIČKO VIJEĆ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851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equalWidth="false" w:sep="false">
            <w:col w:w="4601" w:space="566"/>
            <w:col w:w="4471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43"/>
        <w:gridCol w:w="715"/>
        <w:gridCol w:w="1553"/>
        <w:gridCol w:w="42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IER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LEN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IĆ LUKA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k+2m+2+9k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T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+10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T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ŽE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Č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2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Č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2F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Ž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ERA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+ SAL+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UR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O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ĆUR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+14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A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ovan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Y-GJURIN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BER JURIČ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UDLIN  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JDAROVIĆ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1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HELD POTOČNJA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r+4f+14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Ž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+2F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R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ar+15ki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KOVIĆ SVIR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IS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K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+4+10v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JE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KEZ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ČARE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STANJČA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+1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VAČIĆEK P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N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BAŠ VEVERE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EŠ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F+vj+et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I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KAČ BA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JUBIĆ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ANJ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m+10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ND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0"/>
              </w:rPr>
              <w:t>20+3+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H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+12+1+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L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+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IGIJA 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+4F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OJ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k+15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ŠAL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m+10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ETRI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+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TRINJAK D.  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INJAK I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TA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VNATEL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RNAT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+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Š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LETIKAP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OLSK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JAN N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 J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OVIĆ M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2+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A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VENDA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IH+4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JEK DUĐA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+6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ŠKAR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0"/>
              </w:rPr>
              <w:t>6+10+2DM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A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OL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k+2+17+1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WERT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+1D+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B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+2+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UŠ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f+2s+10+2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jižnič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ARAVANJ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ĆEPAN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+2+3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ERCA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m+7k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MUN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RLI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+2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MAŠEVIĆ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f+2+5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MIĆ 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p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+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P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ŽIV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I PROF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NOVI PROF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HELD POTOČNI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pr + 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DOLJA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+4+2d+ 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Č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0"/>
              </w:rPr>
              <w:t>3k+4m+14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ELIĆ K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+2-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TING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ŽIVKOVI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pov.+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i prof. na AR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Novi prof. na KER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4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equalWidth="false" w:sep="false">
            <w:col w:w="4601" w:space="566"/>
            <w:col w:w="44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AZREDI, BROJ UČENIKA I RAZREDNICI</w:t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51"/>
        <w:gridCol w:w="911"/>
        <w:gridCol w:w="2723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IRT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ABA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HELD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UNJEK DUĐAK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likovna umjetnost i dizaj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BALEN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ŽIVK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arhitektura (16)</w:t>
            </w:r>
            <w:r>
              <w:rPr/>
              <w:t xml:space="preserve"> </w:t>
            </w:r>
            <w:r>
              <w:rPr>
                <w:color w:val="000000"/>
              </w:rPr>
              <w:t>+ metal (10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ĐAK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anžeri (18) + kipari 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RDOLJAK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rafika (26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RIS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15)+ keramika (11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Novi hrvat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slikari(20) + fotografi (8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JELIS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UŠKAR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TOMAŠE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hitektura (17)</w:t>
            </w:r>
            <w:r>
              <w:rPr/>
              <w:t xml:space="preserve"> </w:t>
            </w:r>
            <w:r>
              <w:rPr>
                <w:color w:val="000000"/>
              </w:rPr>
              <w:t>+ kipari (9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OPOVIĆ M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aranžeri (16) + metal (5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LETIKAP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rafika (2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KOSTANJČA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19)+ keramika (6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TRAP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slikari(11) + fotografi (1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SKUŠ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. 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HRŽ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g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MAREND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a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arhitektura (26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aranžeri (17) + kipari (11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UKELI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c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rafika (2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OPOVIĆ J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d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kstil (15)+ + metal (8)+ keramika (5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FEY.GJURIN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 e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/>
            </w:pPr>
            <w:r>
              <w:rPr>
                <w:color w:val="000000"/>
              </w:rPr>
              <w:t>slikari(21) + fotografi (7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SIEBE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f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glazbenici i plesač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PREVENDAR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color w:val="000000"/>
        </w:rPr>
        <w:t>BROJ UČENIKA I RAZREDNIH ODJELA ZA ŠKOLSKU 2015./2016</w:t>
      </w:r>
      <w:r>
        <w:rPr/>
        <w:t>. GODINU</w:t>
        <w:br/>
        <w:t>UPISANIH PO PROGRAMU JAVNIH POTREBA</w:t>
      </w:r>
    </w:p>
    <w:tbl>
      <w:tblPr>
        <w:tblW w:w="949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402"/>
        <w:gridCol w:w="549"/>
        <w:gridCol w:w="549"/>
        <w:gridCol w:w="549"/>
        <w:gridCol w:w="549"/>
        <w:gridCol w:w="549"/>
        <w:gridCol w:w="549"/>
        <w:gridCol w:w="549"/>
        <w:gridCol w:w="551"/>
        <w:gridCol w:w="550"/>
        <w:gridCol w:w="5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RED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-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>Br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NIMANJE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č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j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KOVNA UMJETNOST I DIZAJN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ITEKTURA + METAL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ANŽERI+ KIPARI 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IL+KERAMIKA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KARI+FOTOGRAFI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ITEKTURA+ KIPAR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ANŽERI+META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/>
            </w:pPr>
            <w:r>
              <w:rPr>
                <w:color w:val="000000"/>
                <w:sz w:val="20"/>
              </w:rPr>
              <w:t>TEKSTI +KERAM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KARI+FOTOGRAF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HITEKTURA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ANŽERI+ KIPAR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F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STIL + KERAMIKA+ META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LIKARI+ FOTOGRAF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8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ŠKOLA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7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</w:tr>
    </w:tbl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  <w:sz w:val="20"/>
        </w:rPr>
      </w:pPr>
      <w:r>
        <w:rPr>
          <w:b/>
          <w:color w:val="000000"/>
          <w:sz w:val="28"/>
        </w:rPr>
        <w:t>ŠKOLSKI IZLETI I EKSKURZIJ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školskih izleta i ekskur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 xml:space="preserve">S obzirom  da je Škola primijenjene umjetnosti i dizajna škola stručnog karaktera i završnog tipa, organizirana stručna putovanja  nužno su potrebna kao oblik ostvarivanja pojedinih nastavnih cjelina stručne nasta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Stručna putovanja organiziraju se u svrhu posjeta ( ili sudjelovanja) značajnijih izložbi, sajmova festivala i smotri vezanih uz pojedine odjele u školi. Uz posjet izložbi obvezna je  zorna nastava arhitekture pojedinih povjesnih razdoblj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Planom su samo okvirno predviđeni posjeti npr. Austriji, Italiji, Mađarskoj, s tim da se realizaciji pristupa kada se u tim zemljama organiziraju značajnije izložbe - već tradicionalno u  Veneciji, Beču, Budimpeš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tručna putovanja organiziraju u pravilu razrednici i šefovi odje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lanira s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školski izleti - jednodnevni ili poludnevni odlasci u mjestu ili izvan sjedišta škole koji se organiziraju radi ispunjavanja određenih odgojno - obrazovnih 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  <w:t xml:space="preserve">     </w:t>
      </w:r>
      <w:r>
        <w:rPr/>
        <w:t>zadaća. Ovi izleti se planiraju u mjesecu svibnju.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prvi i drugi razred jedna do dvije jednodnevne ili dvodnevne stručne ekskurzije u Hrvatskoj ili bliže inozemstvo.</w:t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treći i četvrti razred planira se jedna do dvije jednodnevne ili višednevne stručne ekskurzije ( maturalne ekskurzije ) u nenastavne dane. Ove ekskurzije se planiraju u Hrvatskoj i Europi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 RADA RAVNATELJA</w:t>
      </w:r>
    </w:p>
    <w:p>
      <w:pPr>
        <w:pStyle w:val="Normal"/>
        <w:rPr>
          <w:b/>
          <w:b/>
        </w:rPr>
      </w:pPr>
      <w:r>
        <w:rPr>
          <w:b/>
        </w:rPr>
        <w:t>ŠKOLE PRIMIJENJENE UMJETNOSTI I DIZAJ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MJESEC         OPIS I SADRŽAJ POSLOVA                                                               BROJ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 xml:space="preserve">RUJAN           Priprema i sudjelovanje u radu Školskog odbora.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Izrada godišnjeg programa rada Škole u suradnji s voditeljem struke i</w:t>
      </w:r>
    </w:p>
    <w:p>
      <w:pPr>
        <w:pStyle w:val="Normal"/>
        <w:rPr/>
      </w:pPr>
      <w:r>
        <w:rPr/>
        <w:t xml:space="preserve">                        </w:t>
      </w:r>
      <w:r>
        <w:rPr/>
        <w:t>stručnim suradnicim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pri  izradi godišnjih (izvedbenih) programa rada  stručnih</w:t>
      </w:r>
    </w:p>
    <w:p>
      <w:pPr>
        <w:pStyle w:val="Normal"/>
        <w:rPr/>
      </w:pPr>
      <w:r>
        <w:rPr/>
        <w:t xml:space="preserve">                        </w:t>
      </w:r>
      <w:r>
        <w:rPr/>
        <w:t>suradnika (pedagoga, psihologa, satničara, programera i knjižničara)</w:t>
      </w:r>
    </w:p>
    <w:p>
      <w:pPr>
        <w:pStyle w:val="Normal"/>
        <w:rPr/>
      </w:pPr>
      <w:r>
        <w:rPr/>
        <w:t xml:space="preserve">                        </w:t>
      </w:r>
      <w:r>
        <w:rPr/>
        <w:t>i pomoćnika (voditelja struke).</w:t>
      </w:r>
    </w:p>
    <w:p>
      <w:pPr>
        <w:pStyle w:val="Normal"/>
        <w:rPr/>
      </w:pPr>
      <w:r>
        <w:rPr/>
        <w:t xml:space="preserve">                        </w:t>
      </w:r>
      <w:r>
        <w:rPr/>
        <w:t>Konstituiranje stručnih aktiva i sudjelovanje u njihovom radu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aćenje izrade novih izvedbenih programa. </w:t>
      </w:r>
    </w:p>
    <w:p>
      <w:pPr>
        <w:pStyle w:val="Normal"/>
        <w:rPr/>
      </w:pPr>
      <w:r>
        <w:rPr/>
        <w:t xml:space="preserve">                        </w:t>
      </w:r>
      <w:r>
        <w:rPr/>
        <w:t>Osmišljavanje, organizacija i sudjelovanje u svečanom obilježavanju</w:t>
      </w:r>
    </w:p>
    <w:p>
      <w:pPr>
        <w:pStyle w:val="Normal"/>
        <w:rPr/>
      </w:pPr>
      <w:r>
        <w:rPr/>
        <w:t xml:space="preserve">                        </w:t>
      </w:r>
      <w:r>
        <w:rPr/>
        <w:t>prvog dana nastave u novoj školskoj godini (za učenike prvih razreda).</w:t>
      </w:r>
    </w:p>
    <w:p>
      <w:pPr>
        <w:pStyle w:val="Normal"/>
        <w:rPr/>
      </w:pPr>
      <w:r>
        <w:rPr/>
        <w:t xml:space="preserve">                        </w:t>
      </w:r>
      <w:r>
        <w:rPr/>
        <w:t>Izrada kalendara ispitnih rokova za završne ispite u školskoj godini</w:t>
      </w:r>
    </w:p>
    <w:p>
      <w:pPr>
        <w:pStyle w:val="Normal"/>
        <w:rPr/>
      </w:pPr>
      <w:r>
        <w:rPr/>
        <w:t xml:space="preserve">                        </w:t>
      </w:r>
      <w:r>
        <w:rPr/>
        <w:t>2017. / 2018. u suradnji s voditeljem struke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 roditeljima  (pozivanje, razgovor i rješavanje problema)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nastave i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 Ministarstvom znanosti, obrazovanja i športa  i Gradskim uredom</w:t>
      </w:r>
    </w:p>
    <w:p>
      <w:pPr>
        <w:pStyle w:val="Normal"/>
        <w:rPr/>
      </w:pPr>
      <w:r>
        <w:rPr/>
        <w:t xml:space="preserve">                        </w:t>
      </w:r>
      <w:r>
        <w:rPr/>
        <w:t>Za 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i i organizaciji aktiva ravnatelja umjetničkih škola.      </w:t>
      </w:r>
      <w:r>
        <w:rPr>
          <w:b/>
          <w:sz w:val="32"/>
        </w:rPr>
        <w:t>176</w:t>
      </w:r>
      <w:r>
        <w:rPr/>
        <w:t xml:space="preserve">.                                         </w:t>
      </w:r>
    </w:p>
    <w:p>
      <w:pPr>
        <w:pStyle w:val="Normal"/>
        <w:pBdr>
          <w:bottom w:val="single" w:sz="12" w:space="17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LISTOPAD     Obilazak razreda (zamjenjivanj odsutnog nastavnika ili prisustvovanje  </w:t>
      </w:r>
    </w:p>
    <w:p>
      <w:pPr>
        <w:pStyle w:val="Normal"/>
        <w:rPr/>
      </w:pPr>
      <w:r>
        <w:rPr/>
        <w:t xml:space="preserve">                         </w:t>
      </w:r>
      <w:r>
        <w:rPr/>
        <w:t>satovima razrednika).</w:t>
      </w:r>
    </w:p>
    <w:p>
      <w:pPr>
        <w:pStyle w:val="Normal"/>
        <w:rPr/>
      </w:pPr>
      <w:r>
        <w:rPr/>
        <w:t xml:space="preserve">                         </w:t>
      </w:r>
      <w:r>
        <w:rPr/>
        <w:t>Rad s učenicima i suradnja s roditeljima.</w:t>
      </w:r>
    </w:p>
    <w:p>
      <w:pPr>
        <w:pStyle w:val="Normal"/>
        <w:rPr/>
      </w:pPr>
      <w:r>
        <w:rPr/>
        <w:t xml:space="preserve">                         </w:t>
      </w:r>
      <w:r>
        <w:rPr/>
        <w:t>Praćenje rada nastavnika.</w:t>
      </w:r>
    </w:p>
    <w:p>
      <w:pPr>
        <w:pStyle w:val="Normal"/>
        <w:rPr/>
      </w:pPr>
      <w:r>
        <w:rPr/>
        <w:t xml:space="preserve">                         </w:t>
      </w:r>
      <w:r>
        <w:rPr/>
        <w:t>Nazočnost satovima nastave</w:t>
      </w:r>
    </w:p>
    <w:p>
      <w:pPr>
        <w:pStyle w:val="Normal"/>
        <w:rPr/>
      </w:pPr>
      <w:r>
        <w:rPr/>
        <w:t xml:space="preserve">                         </w:t>
      </w:r>
      <w:r>
        <w:rPr/>
        <w:t>Individualni savjetodavni rad s nastavnicima.</w:t>
      </w:r>
    </w:p>
    <w:p>
      <w:pPr>
        <w:pStyle w:val="Normal"/>
        <w:rPr/>
      </w:pPr>
      <w:r>
        <w:rPr/>
        <w:t xml:space="preserve"> 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pripremi i radu stručnih aktiva i Školskog odbora.</w:t>
      </w:r>
    </w:p>
    <w:p>
      <w:pPr>
        <w:pStyle w:val="Normal"/>
        <w:rPr/>
      </w:pPr>
      <w:r>
        <w:rPr/>
        <w:t xml:space="preserve">                         </w:t>
      </w:r>
      <w:r>
        <w:rPr/>
        <w:t>Poslovi vezani uz djelatnost Izložbenog salona “Izidor Kršnjavi”</w:t>
      </w:r>
    </w:p>
    <w:p>
      <w:pPr>
        <w:pStyle w:val="Normal"/>
        <w:rPr/>
      </w:pPr>
      <w:r>
        <w:rPr/>
        <w:t xml:space="preserve">                         </w:t>
      </w:r>
      <w:r>
        <w:rPr/>
        <w:t>(uređenje, definiranje programa, osiguravanje sredstava i dr.).</w:t>
      </w:r>
    </w:p>
    <w:p>
      <w:pPr>
        <w:pStyle w:val="Normal"/>
        <w:rPr/>
      </w:pPr>
      <w:r>
        <w:rPr/>
        <w:t xml:space="preserve">                         </w:t>
      </w:r>
      <w:r>
        <w:rPr/>
        <w:t>Suradnja s stručnim službama Ministarstva i Gradskog ured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izradi tromjesečnog financijskog izvještaja.</w:t>
      </w:r>
    </w:p>
    <w:p>
      <w:pPr>
        <w:pStyle w:val="Normal"/>
        <w:rPr/>
      </w:pPr>
      <w:r>
        <w:rPr/>
        <w:t xml:space="preserve">                         </w:t>
      </w:r>
      <w:r>
        <w:rPr/>
        <w:t>Rad sa stručnim službama Škole (računovodstvo i tajništvo)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radu Komisije za polaganje stručnih ispit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 rada nastavnika i pripremenja prijedloga za napredovanje.                   </w:t>
      </w:r>
      <w:r>
        <w:rPr>
          <w:b/>
          <w:sz w:val="32"/>
        </w:rPr>
        <w:t>160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I       Praćenje rada nastavnika, nastave, razrednika i voditelja odjel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radu stručnih aktiv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realizacije nastave.</w:t>
      </w:r>
    </w:p>
    <w:p>
      <w:pPr>
        <w:pStyle w:val="Normal"/>
        <w:rPr/>
      </w:pPr>
      <w:r>
        <w:rPr/>
        <w:t xml:space="preserve">                        </w:t>
      </w:r>
      <w:r>
        <w:rPr/>
        <w:t>Rad s učenicima i roditeljima.</w:t>
      </w:r>
    </w:p>
    <w:p>
      <w:pPr>
        <w:pStyle w:val="Normal"/>
        <w:rPr/>
      </w:pPr>
      <w:r>
        <w:rPr/>
        <w:t xml:space="preserve">                        </w:t>
      </w:r>
      <w:r>
        <w:rPr/>
        <w:t>Opremanje nastave i traženje (nalaženje) donatora.</w:t>
      </w:r>
    </w:p>
    <w:p>
      <w:pPr>
        <w:pStyle w:val="Normal"/>
        <w:rPr/>
      </w:pPr>
      <w:r>
        <w:rPr/>
        <w:t xml:space="preserve">                        </w:t>
      </w:r>
      <w:r>
        <w:rPr/>
        <w:t>Uređivanje školskog prostora.</w:t>
      </w:r>
    </w:p>
    <w:p>
      <w:pPr>
        <w:pStyle w:val="Normal"/>
        <w:rPr/>
      </w:pPr>
      <w:r>
        <w:rPr/>
        <w:t xml:space="preserve">                        </w:t>
      </w:r>
      <w:r>
        <w:rPr/>
        <w:t>Rad s tehničkim i pomoćnim osobljem.</w:t>
      </w:r>
    </w:p>
    <w:p>
      <w:pPr>
        <w:pStyle w:val="Normal"/>
        <w:rPr/>
      </w:pPr>
      <w:r>
        <w:rPr/>
        <w:t xml:space="preserve">                        </w:t>
      </w:r>
      <w:r>
        <w:rPr/>
        <w:t>Osobno stručno usavršavanje.</w:t>
      </w:r>
    </w:p>
    <w:p>
      <w:pPr>
        <w:pStyle w:val="Normal"/>
        <w:rPr/>
      </w:pPr>
      <w:r>
        <w:rPr/>
        <w:t xml:space="preserve">                        </w:t>
      </w:r>
      <w:r>
        <w:rPr/>
        <w:t>Suradnja sa stručnim službama Ministarstva i Gradskog u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planirani sastanci i aktivnosti.                                                                            </w:t>
      </w:r>
      <w:r>
        <w:rPr>
          <w:b/>
          <w:sz w:val="32"/>
        </w:rPr>
        <w:t>16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   Poslovi vezani uz pripremanje i obilježavanja Dana Škole (10. prosinca)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sudjelovanje u radu razrednih vijeća i Nastavničkog vijeća</w:t>
      </w:r>
    </w:p>
    <w:p>
      <w:pPr>
        <w:pStyle w:val="Normal"/>
        <w:rPr/>
      </w:pPr>
      <w:r>
        <w:rPr/>
        <w:t xml:space="preserve">                        </w:t>
      </w:r>
      <w:r>
        <w:rPr/>
        <w:t>na kraju prvog polugodišt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uspjeha i ponašanja učenika u I. polugodištu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i analiza realizacije nastavnih planova i program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kvalitete nastavnog procesa.</w:t>
      </w:r>
    </w:p>
    <w:p>
      <w:pPr>
        <w:pStyle w:val="Normal"/>
        <w:rPr/>
      </w:pPr>
      <w:r>
        <w:rPr/>
        <w:t xml:space="preserve">                        </w:t>
      </w:r>
      <w:r>
        <w:rPr/>
        <w:t>Analiza odgojnog i obrazovnog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Osobno stručno usavršavanj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obrazovanje i </w:t>
      </w:r>
    </w:p>
    <w:p>
      <w:pPr>
        <w:pStyle w:val="Normal"/>
        <w:rPr/>
      </w:pPr>
      <w:r>
        <w:rPr/>
        <w:t xml:space="preserve">                        </w:t>
      </w:r>
      <w:r>
        <w:rPr/>
        <w:t>šport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rada i organizacija rada u II. polugodištu.</w:t>
      </w:r>
    </w:p>
    <w:p>
      <w:pPr>
        <w:pStyle w:val="Normal"/>
        <w:rPr/>
      </w:pPr>
      <w:r>
        <w:rPr/>
        <w:t xml:space="preserve">                        </w:t>
      </w:r>
      <w:r>
        <w:rPr/>
        <w:t>Provjera kadrovske ekipiranosti (u nastavi i drugim segmentima Škole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i proslave Božića i Nove godine i  </w:t>
      </w:r>
    </w:p>
    <w:p>
      <w:pPr>
        <w:pStyle w:val="Normal"/>
        <w:ind w:left="708" w:firstLine="708"/>
        <w:rPr>
          <w:b/>
          <w:b/>
          <w:sz w:val="32"/>
        </w:rPr>
      </w:pPr>
      <w:r>
        <w:rPr/>
        <w:t xml:space="preserve">ispraćaj umirovljenika.  </w:t>
        <w:tab/>
        <w:tab/>
        <w:tab/>
        <w:tab/>
        <w:tab/>
        <w:tab/>
        <w:tab/>
        <w:tab/>
      </w:r>
      <w:r>
        <w:rPr>
          <w:b/>
          <w:sz w:val="28"/>
        </w:rPr>
        <w:t>168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      Sudjelovanje u pripremi i provedbi završnih ispita u zimskom roku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zimskog čišćenja školskih prostor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uređenja školskih prostora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e i organizacija rada u II. polugodištu.</w:t>
      </w:r>
    </w:p>
    <w:p>
      <w:pPr>
        <w:pStyle w:val="Normal"/>
        <w:rPr/>
      </w:pPr>
      <w:r>
        <w:rPr/>
        <w:t xml:space="preserve">                        </w:t>
      </w:r>
      <w:r>
        <w:rPr/>
        <w:t>Suradanja sa stručnim službama Ministarstva i Gradskog ureda za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nastave i  rada nastavnika.</w:t>
      </w:r>
    </w:p>
    <w:p>
      <w:pPr>
        <w:pStyle w:val="Normal"/>
        <w:rPr/>
      </w:pPr>
      <w:r>
        <w:rPr/>
        <w:t xml:space="preserve">                        </w:t>
      </w:r>
      <w:r>
        <w:rPr/>
        <w:t>Individualni rad s nastavnicima (upozorenja, savjeti i pomoć).</w:t>
      </w:r>
    </w:p>
    <w:p>
      <w:pPr>
        <w:pStyle w:val="Normal"/>
        <w:rPr/>
      </w:pPr>
      <w:r>
        <w:rPr/>
        <w:t xml:space="preserve">                        </w:t>
      </w:r>
      <w:r>
        <w:rPr/>
        <w:t>Rad s roditeljima i učenicima koji su u I. polugodištu imali problema u</w:t>
      </w:r>
    </w:p>
    <w:p>
      <w:pPr>
        <w:pStyle w:val="Normal"/>
        <w:rPr/>
      </w:pPr>
      <w:r>
        <w:rPr/>
        <w:t xml:space="preserve">                        </w:t>
      </w:r>
      <w:r>
        <w:rPr/>
        <w:t>učenju i postigli slab uspjeh ili su kažnjavani zbog izostajanja i drugih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eprihvatljivih oblika ponašanja. </w:t>
      </w:r>
    </w:p>
    <w:p>
      <w:pPr>
        <w:pStyle w:val="Normal"/>
        <w:ind w:left="708" w:firstLine="708"/>
        <w:rPr/>
      </w:pPr>
      <w:r>
        <w:rPr/>
        <w:t xml:space="preserve">Osobno stručno usavršavanje.                                                                                 </w:t>
      </w:r>
      <w:r>
        <w:rPr>
          <w:b/>
          <w:sz w:val="32"/>
        </w:rPr>
        <w:t>168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JAČA      Praćenje rada nastavnika. </w:t>
      </w:r>
    </w:p>
    <w:p>
      <w:pPr>
        <w:pStyle w:val="Normal"/>
        <w:rPr/>
      </w:pPr>
      <w:r>
        <w:rPr/>
        <w:t xml:space="preserve">                        </w:t>
      </w:r>
      <w:r>
        <w:rPr/>
        <w:t>Sastanaci po stručnim aktivima i analiza rada (uočavanje onog što valja ili</w:t>
      </w:r>
    </w:p>
    <w:p>
      <w:pPr>
        <w:pStyle w:val="Normal"/>
        <w:rPr/>
      </w:pPr>
      <w:r>
        <w:rPr/>
        <w:t xml:space="preserve">                        </w:t>
      </w:r>
      <w:r>
        <w:rPr/>
        <w:t>ne valja, ostvarivanje planiranih odgojno-obrazovnih zadataka i ciljeva,</w:t>
      </w:r>
    </w:p>
    <w:p>
      <w:pPr>
        <w:pStyle w:val="Normal"/>
        <w:rPr/>
      </w:pPr>
      <w:r>
        <w:rPr/>
        <w:t xml:space="preserve">                        </w:t>
      </w:r>
      <w:r>
        <w:rPr/>
        <w:t>prijedlozi za  poboljšanja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izradi  godišnjeg financijskog izvještaja (završnog računa). </w:t>
      </w:r>
    </w:p>
    <w:p>
      <w:pPr>
        <w:pStyle w:val="Normal"/>
        <w:rPr/>
      </w:pPr>
      <w:r>
        <w:rPr/>
        <w:t xml:space="preserve">                        </w:t>
      </w:r>
      <w:r>
        <w:rPr/>
        <w:t>Poslovi vezani uz djelatnost Izložbenog salona “Izidor Kršnjavi”.</w:t>
      </w:r>
    </w:p>
    <w:p>
      <w:pPr>
        <w:pStyle w:val="Normal"/>
        <w:rPr/>
      </w:pPr>
      <w:r>
        <w:rPr/>
        <w:t xml:space="preserve">                        </w:t>
      </w:r>
      <w:r>
        <w:rPr/>
        <w:t>Dogovaranje maturalnih putovanja (s roditeljima, voditeljima putovanja,</w:t>
      </w:r>
    </w:p>
    <w:p>
      <w:pPr>
        <w:pStyle w:val="Normal"/>
        <w:rPr/>
      </w:pPr>
      <w:r>
        <w:rPr/>
        <w:t xml:space="preserve">                        </w:t>
      </w:r>
      <w:r>
        <w:rPr/>
        <w:t>povjerenstvima i agencijama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 aktiva ravnatelja umjetničkih škola.</w:t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</w:t>
      </w:r>
      <w:r>
        <w:rPr/>
        <w:t xml:space="preserve">Rad u komisiji Ministarstva obrazovanja prosvjete i športa za polaganje </w:t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</w:t>
      </w:r>
      <w:r>
        <w:rPr/>
        <w:t xml:space="preserve">stručnih ispita.                </w:t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</w:t>
      </w:r>
      <w:r>
        <w:rPr/>
        <w:t xml:space="preserve">Osobno stručno usavršavanje.                                                                                 </w:t>
      </w:r>
      <w:r>
        <w:rPr>
          <w:b/>
          <w:sz w:val="32"/>
        </w:rPr>
        <w:t>1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ŽUJAK         Pripremanje i vođenje nastavničkog vijeća.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pripremi i radu Školskog odbora.</w:t>
      </w:r>
    </w:p>
    <w:p>
      <w:pPr>
        <w:pStyle w:val="Normal"/>
        <w:rPr/>
      </w:pPr>
      <w:r>
        <w:rPr/>
        <w:t xml:space="preserve">                         </w:t>
      </w:r>
      <w:r>
        <w:rPr/>
        <w:t>Suradnja s Gradskim uredom za kulturu i Ministarstvom kulture vezano</w:t>
      </w:r>
    </w:p>
    <w:p>
      <w:pPr>
        <w:pStyle w:val="Normal"/>
        <w:rPr/>
      </w:pPr>
      <w:r>
        <w:rPr/>
        <w:t xml:space="preserve">                         </w:t>
      </w:r>
      <w:r>
        <w:rPr/>
        <w:t>uz financiranje Izložbenog salona “Izidor Kršnjavi”.</w:t>
      </w:r>
    </w:p>
    <w:p>
      <w:pPr>
        <w:pStyle w:val="Normal"/>
        <w:rPr/>
      </w:pPr>
      <w:r>
        <w:rPr/>
        <w:t xml:space="preserve">                         </w:t>
      </w:r>
      <w:r>
        <w:rPr/>
        <w:t>Rad s učenicima i roditeljima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Sudjelovanje u pripremi učenika i orgazacijskoj pripremi za  državno natjecanje -izložbu učenika srednjih škola kojei se obrazuju u području likovne i primijenjene umjetnosti i dizajna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rada nastavnika.                                                                                      </w:t>
      </w:r>
      <w:r>
        <w:rPr>
          <w:b/>
          <w:sz w:val="32"/>
        </w:rPr>
        <w:t>18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NJ       Praćenje rada učenika četvrtih razreda.</w:t>
      </w:r>
    </w:p>
    <w:p>
      <w:pPr>
        <w:pStyle w:val="Normal"/>
        <w:rPr/>
      </w:pPr>
      <w:r>
        <w:rPr/>
        <w:t xml:space="preserve">                         </w:t>
      </w:r>
      <w:r>
        <w:rPr/>
        <w:t>Kontrola njihovog pripremanja za završetak školovanja i praćenje</w:t>
      </w:r>
    </w:p>
    <w:p>
      <w:pPr>
        <w:pStyle w:val="Normal"/>
        <w:rPr/>
      </w:pPr>
      <w:r>
        <w:rPr/>
        <w:t xml:space="preserve">                         </w:t>
      </w:r>
      <w:r>
        <w:rPr/>
        <w:t>izrade završnog rada.</w:t>
      </w:r>
    </w:p>
    <w:p>
      <w:pPr>
        <w:pStyle w:val="Normal"/>
        <w:rPr/>
      </w:pPr>
      <w:r>
        <w:rPr/>
        <w:t xml:space="preserve">                         </w:t>
      </w:r>
      <w:r>
        <w:rPr/>
        <w:t>Osiguravanje sredstava za izradu završnih radov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poznavanje učenika prvih razreda s odjelima (programima) na kojima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žele nastaviti školovanje (obilazak odjela).</w:t>
      </w:r>
    </w:p>
    <w:p>
      <w:pPr>
        <w:pStyle w:val="Normal"/>
        <w:rPr/>
      </w:pPr>
      <w:r>
        <w:rPr/>
        <w:t xml:space="preserve">                         </w:t>
      </w:r>
      <w:r>
        <w:rPr/>
        <w:t>Obavještavanje svih osnovnih škola u Republici Hrvatskoj o terminima</w:t>
      </w:r>
    </w:p>
    <w:p>
      <w:pPr>
        <w:pStyle w:val="Normal"/>
        <w:rPr/>
      </w:pPr>
      <w:r>
        <w:rPr/>
        <w:t xml:space="preserve">                         </w:t>
      </w:r>
      <w:r>
        <w:rPr/>
        <w:t>održavanja provjere sposobnosti likovnog izražavanja i likovnog</w:t>
      </w:r>
    </w:p>
    <w:p>
      <w:pPr>
        <w:pStyle w:val="Normal"/>
        <w:rPr/>
      </w:pPr>
      <w:r>
        <w:rPr/>
        <w:t xml:space="preserve">                         </w:t>
      </w:r>
      <w:r>
        <w:rPr/>
        <w:t>senzibiliteta (angažiranje tiska i elektronijskih medija).</w:t>
      </w:r>
    </w:p>
    <w:p>
      <w:pPr>
        <w:pStyle w:val="Normal"/>
        <w:rPr/>
      </w:pPr>
      <w:r>
        <w:rPr/>
        <w:t xml:space="preserve">                         </w:t>
      </w:r>
      <w:r>
        <w:rPr/>
        <w:t>Prisustvovanje državnom natjecanju i smotri učenika umjetničkih</w:t>
      </w:r>
    </w:p>
    <w:p>
      <w:pPr>
        <w:pStyle w:val="Normal"/>
        <w:rPr/>
      </w:pPr>
      <w:r>
        <w:rPr/>
        <w:t xml:space="preserve">                         </w:t>
      </w:r>
      <w:r>
        <w:rPr/>
        <w:t>škola (ove godine u Splitu)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aćenje rada nastavnika. Individualni rad s nastavnicima. </w:t>
      </w:r>
    </w:p>
    <w:p>
      <w:pPr>
        <w:pStyle w:val="Normal"/>
        <w:rPr/>
      </w:pPr>
      <w:r>
        <w:rPr/>
        <w:t xml:space="preserve">                         </w:t>
      </w:r>
      <w:r>
        <w:rPr/>
        <w:t>Sudjelovanje u izradi tromjesečnog financijskog izvještaja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a stručnim službama Ministarstva i Gradskog ureda za obrazovanje i šport.      </w:t>
      </w:r>
      <w:r>
        <w:rPr>
          <w:b/>
          <w:sz w:val="32"/>
        </w:rPr>
        <w:t>16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BANJ      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sjednicama razrednih vijeća četvrtih raz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nje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predaje dovršenih zavšnih radova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sjednicama Ispitnog odbora.</w:t>
      </w:r>
    </w:p>
    <w:p>
      <w:pPr>
        <w:pStyle w:val="Normal"/>
        <w:rPr/>
      </w:pPr>
      <w:r>
        <w:rPr/>
        <w:t xml:space="preserve">                        </w:t>
      </w:r>
      <w:r>
        <w:rPr/>
        <w:t>Praćenje kvalitete izvođenja nastavnog proces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radnja sa stručnim službama Ministarstva i Gradskog ureda za </w:t>
      </w:r>
    </w:p>
    <w:p>
      <w:pPr>
        <w:pStyle w:val="Normal"/>
        <w:rPr/>
      </w:pPr>
      <w:r>
        <w:rPr/>
        <w:t xml:space="preserve">                        </w:t>
      </w:r>
      <w:r>
        <w:rPr/>
        <w:t>obrazovanje i šport.</w:t>
      </w:r>
    </w:p>
    <w:p>
      <w:pPr>
        <w:pStyle w:val="Normal"/>
        <w:rPr/>
      </w:pPr>
      <w:r>
        <w:rPr/>
        <w:t xml:space="preserve">                        </w:t>
      </w:r>
      <w:r>
        <w:rPr/>
        <w:t>Anketiranje učenika (A i B želja) za upis na odjel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ipreme za upis učenika u I. razred školske godine 2018./2019.                          </w:t>
      </w:r>
      <w:r>
        <w:rPr>
          <w:b/>
          <w:sz w:val="32"/>
        </w:rPr>
        <w:t>16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ANJ           Popravni ispiti za učenike četvrte godine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razrednim vijećima prvih, drugih i trećih razred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og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organizaciji završnih ispita i prisustvovanje</w:t>
      </w:r>
    </w:p>
    <w:p>
      <w:pPr>
        <w:pStyle w:val="Normal"/>
        <w:rPr/>
      </w:pPr>
      <w:r>
        <w:rPr/>
        <w:t xml:space="preserve">                        </w:t>
      </w:r>
      <w:r>
        <w:rPr/>
        <w:t>Ispitnim odborima.</w:t>
      </w:r>
    </w:p>
    <w:p>
      <w:pPr>
        <w:pStyle w:val="Normal"/>
        <w:rPr/>
      </w:pPr>
      <w:r>
        <w:rPr/>
        <w:tab/>
        <w:tab/>
        <w:t xml:space="preserve">Provedba provjere sposobnosti likovnog izražavanja i </w:t>
      </w:r>
    </w:p>
    <w:p>
      <w:pPr>
        <w:pStyle w:val="Normal"/>
        <w:rPr/>
      </w:pPr>
      <w:r>
        <w:rPr/>
        <w:t xml:space="preserve">                        </w:t>
      </w:r>
      <w:r>
        <w:rPr/>
        <w:t>likovnog senzibiliteta (četvrtak petak, lipanj).</w:t>
      </w:r>
    </w:p>
    <w:p>
      <w:pPr>
        <w:pStyle w:val="Normal"/>
        <w:rPr/>
      </w:pPr>
      <w:r>
        <w:rPr/>
        <w:t xml:space="preserve">                        </w:t>
      </w:r>
      <w:r>
        <w:rPr/>
        <w:t>Prisustvovanje završnim ispitim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i provedba internih prijamnih ispita za upis u jedan o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evet programa (odjela). </w:t>
      </w:r>
    </w:p>
    <w:p>
      <w:pPr>
        <w:pStyle w:val="Normal"/>
        <w:rPr/>
      </w:pPr>
      <w:r>
        <w:rPr/>
        <w:t xml:space="preserve">                        </w:t>
      </w:r>
      <w:r>
        <w:rPr/>
        <w:t>Izdavanje svjedodžbi o položenom završnom ispitu i uspješno</w:t>
      </w:r>
    </w:p>
    <w:p>
      <w:pPr>
        <w:pStyle w:val="Normal"/>
        <w:rPr/>
      </w:pPr>
      <w:r>
        <w:rPr/>
        <w:t xml:space="preserve">                        </w:t>
      </w:r>
      <w:r>
        <w:rPr/>
        <w:t>završenoj godini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>Imenovanje upisnog povjerenstva i organizacija upisa učenika u prvi</w:t>
      </w:r>
    </w:p>
    <w:p>
      <w:pPr>
        <w:pStyle w:val="Normal"/>
        <w:rPr/>
      </w:pPr>
      <w:r>
        <w:rPr/>
        <w:t xml:space="preserve">                        </w:t>
      </w:r>
      <w:r>
        <w:rPr/>
        <w:t>godinu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i pripreme za upis učenika u I. razred školske godine 2018./2019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pis učenika u drugu godinu (na odjele). </w:t>
      </w:r>
    </w:p>
    <w:p>
      <w:pPr>
        <w:pStyle w:val="Normal"/>
        <w:rPr/>
      </w:pPr>
      <w:r>
        <w:rPr/>
        <w:t xml:space="preserve">                        </w:t>
      </w:r>
      <w:r>
        <w:rPr/>
        <w:t>Sudjelovanje u organizaciji izložbe maturalnih radova, modne revije i</w:t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                        </w:t>
      </w:r>
      <w:r>
        <w:rPr/>
        <w:t xml:space="preserve">svečane podjele svjedodžbi o završenom školovanju (30. lipnja).                       </w:t>
      </w:r>
      <w:r>
        <w:rPr>
          <w:b/>
          <w:sz w:val="32"/>
        </w:rPr>
        <w:t>160</w:t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ANJ        Organizacija prijavljivanja učenika osnovnih škola za izlazak na</w:t>
      </w:r>
    </w:p>
    <w:p>
      <w:pPr>
        <w:pStyle w:val="Normal"/>
        <w:rPr/>
      </w:pPr>
      <w:r>
        <w:rPr/>
        <w:t xml:space="preserve">                        </w:t>
      </w:r>
      <w:r>
        <w:rPr/>
        <w:t>provjeru sposobnosti (od 1. do 3. lipnja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rgazacija provjere sposobnosti likovnog izražavanja i </w:t>
      </w:r>
    </w:p>
    <w:p>
      <w:pPr>
        <w:pStyle w:val="Normal"/>
        <w:rPr/>
      </w:pPr>
      <w:r>
        <w:rPr/>
        <w:t xml:space="preserve">                        </w:t>
      </w:r>
      <w:r>
        <w:rPr/>
        <w:t>likovnog senzibiliteta (četvrtak petak, lipanj).</w:t>
      </w:r>
    </w:p>
    <w:p>
      <w:pPr>
        <w:pStyle w:val="Normal"/>
        <w:rPr/>
      </w:pPr>
      <w:r>
        <w:rPr/>
        <w:t xml:space="preserve">                       </w:t>
      </w:r>
      <w:r>
        <w:rPr/>
        <w:t>Organizacija popravnih i razrednih ispit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a i vođenje Nastavničkih vijeća.</w:t>
      </w:r>
    </w:p>
    <w:p>
      <w:pPr>
        <w:pStyle w:val="Normal"/>
        <w:rPr/>
      </w:pPr>
      <w:r>
        <w:rPr/>
        <w:t xml:space="preserve">                        </w:t>
      </w:r>
      <w:r>
        <w:rPr/>
        <w:t>Organizacija upisa u I. godinu školovanja.</w:t>
      </w:r>
    </w:p>
    <w:p>
      <w:pPr>
        <w:pStyle w:val="Normal"/>
        <w:rPr/>
      </w:pPr>
      <w:r>
        <w:rPr/>
        <w:t xml:space="preserve">                        </w:t>
      </w:r>
      <w:r>
        <w:rPr/>
        <w:t>Pripreme za organizaciju nastave u školskoj godini 2018./2019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djelovanje u pripremanju i prisustvovanje radu Školskog odbora.                    </w:t>
      </w:r>
      <w:r>
        <w:rPr>
          <w:b/>
          <w:sz w:val="32"/>
        </w:rPr>
        <w:t>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VOZ      Organizacija početka školske godine 2018./2019.</w:t>
      </w:r>
    </w:p>
    <w:p>
      <w:pPr>
        <w:pStyle w:val="Normal"/>
        <w:rPr/>
      </w:pPr>
      <w:r>
        <w:rPr/>
        <w:t xml:space="preserve">                          </w:t>
      </w:r>
      <w:r>
        <w:rPr/>
        <w:t>Raspodjela poslova i zaduženja djelatnicima i nastavnicima.</w:t>
      </w:r>
    </w:p>
    <w:p>
      <w:pPr>
        <w:pStyle w:val="Normal"/>
        <w:rPr/>
      </w:pPr>
      <w:r>
        <w:rPr/>
        <w:t xml:space="preserve">                          </w:t>
      </w:r>
      <w:r>
        <w:rPr/>
        <w:t>Kadrovska problematika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sklađivanje nastavnih i izvannastavnih obveza u skladu skladu s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Pravilnikom o normi neposrednog odgojno-obrazovnog rada.</w:t>
      </w:r>
    </w:p>
    <w:p>
      <w:pPr>
        <w:pStyle w:val="Normal"/>
        <w:rPr/>
      </w:pPr>
      <w:r>
        <w:rPr/>
        <w:t xml:space="preserve">                          </w:t>
      </w:r>
      <w:r>
        <w:rPr/>
        <w:t>Određivanje razrednika i voditelja odjela i njihovih zamjenika.</w:t>
      </w:r>
    </w:p>
    <w:p>
      <w:pPr>
        <w:pStyle w:val="Normal"/>
        <w:rPr/>
      </w:pPr>
      <w:r>
        <w:rPr/>
        <w:t xml:space="preserve">                          </w:t>
      </w:r>
      <w:r>
        <w:rPr/>
        <w:t>Priprema i vođenje Nastavničkog vijeća i sudjelovanje u radu</w:t>
      </w:r>
    </w:p>
    <w:p>
      <w:pPr>
        <w:pStyle w:val="Normal"/>
        <w:rPr/>
      </w:pPr>
      <w:r>
        <w:rPr/>
        <w:t xml:space="preserve">                          </w:t>
      </w:r>
      <w:r>
        <w:rPr/>
        <w:t>Ispitnog odbora.</w:t>
      </w:r>
    </w:p>
    <w:p>
      <w:pPr>
        <w:pStyle w:val="Normal"/>
        <w:rPr/>
      </w:pPr>
      <w:r>
        <w:rPr/>
        <w:t xml:space="preserve">                          </w:t>
      </w:r>
      <w:r>
        <w:rPr/>
        <w:t>Kontrola provedbe popravnih i razrednih ispita.</w:t>
      </w:r>
    </w:p>
    <w:p>
      <w:pPr>
        <w:pStyle w:val="Normal"/>
        <w:rPr/>
      </w:pPr>
      <w:r>
        <w:rPr/>
        <w:t xml:space="preserve">                          </w:t>
      </w:r>
      <w:r>
        <w:rPr/>
        <w:t>Praćenje završnih ispita u jesenskom roku.</w:t>
      </w:r>
    </w:p>
    <w:p>
      <w:pPr>
        <w:pStyle w:val="Normal"/>
        <w:rPr/>
      </w:pPr>
      <w:r>
        <w:rPr/>
        <w:t xml:space="preserve">                          </w:t>
      </w:r>
      <w:r>
        <w:rPr/>
        <w:t>Pedagoško-administrativni poslovi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uradnja s Gradskim uredom za obrazovanje i šport i stručnim </w:t>
      </w:r>
    </w:p>
    <w:p>
      <w:pPr>
        <w:pStyle w:val="Normal"/>
        <w:rPr/>
      </w:pPr>
      <w:r>
        <w:rPr/>
        <w:t xml:space="preserve">                          </w:t>
      </w:r>
      <w:r>
        <w:rPr/>
        <w:t>službama Ministarstva prosvjete i športa.</w:t>
      </w:r>
    </w:p>
    <w:p>
      <w:pPr>
        <w:pStyle w:val="Normal"/>
        <w:rPr/>
      </w:pPr>
      <w:r>
        <w:rPr/>
        <w:t xml:space="preserve">                          </w:t>
      </w:r>
      <w:r>
        <w:rPr/>
        <w:t>Poslovi na uređenje nastavnih prostora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knadni upisi (povratnici, mišljenja i preporuke Ministarstva 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radskog ureda za obrazovanje i šport).                                                             </w:t>
      </w:r>
      <w:r>
        <w:rPr>
          <w:b/>
          <w:sz w:val="32"/>
        </w:rPr>
        <w:t xml:space="preserve"> 6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</w:rPr>
        <w:t>1.78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12. rujna 2017.                                                           Filip Pintarić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 xml:space="preserve">PLAN I PROGRAM RADA VODITELJA NASTAVE                                                  </w:t>
      </w:r>
    </w:p>
    <w:p>
      <w:pPr>
        <w:pStyle w:val="BodyText2"/>
        <w:rPr/>
      </w:pPr>
      <w:r>
        <w:rPr/>
        <w:t>ŠKOLE PRIMIJENJENE UMJETNOSTI I DIZAJNA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5"/>
        <w:gridCol w:w="1984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8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IS I SADRŽAJ POSLOV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o organiziranje nastave na početku školske god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godišnjeg programa rada Škole u suradnji s ravnateljem škole i stručnim sura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aspoređivanje učenika I. razreda u razredne odje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izvješća i statistika za kraj školske god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kretanje programa za novu školsku godin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e s gradskim uredom program matica ško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o organiziranje fakultativne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sudjelovanje u svečanom obilježavanju prvog dana nastave u novoj školskoj godini   (za učenike I. razred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 xml:space="preserve">Priprema parametara za izradu rješenja o tjednom zaduženju nastavnika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osnovnih podataka o učenicima upisanim u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Razvrstavnje učenika upisanih na odjele u II razre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stručnih tijela Škole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TUDEN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podataka o učenicima upisanim u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-razrednic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Informatička izrada tabela za potrebe razrednika za praćenje uče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INAC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nje i obilježavanje Dan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Mjesečno izvješće o prekovremenim satima i satima zamjene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spis izvješća o uspjehu učenika na kraju 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odgojnog i obrzovnog rada i uspjeha učenika na kraju 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izostanaka u 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izložbe profesora ŠPUD-a, proslave  Božića i Nove godine i ispraćanje umirovlje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before="0" w:after="80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cs="Times New Roman"/>
                <w:color w:val="000000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o provedbi završnih ispita u zimskom ro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i sudjelovanje u organizaciji nastave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Tehnička pomoć pri odabiru članova Ispitnog odbora za završne ispit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provođenje školskog natjecanja za smotru i natjecanje srednjih likovnih škol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šće na sastancima i seminar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 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nička 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kod provođenje školskog natjecanja za smotru i natjecanje srednjih likovnih škola u Rijec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planiranju upisa učenika u I. razred srednje ško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kod provođenje školskog natjecanja za smotru i natjecanje srednjih likovnih škola u Rijec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planiranju upisa učenika u I. razred srednje ško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dnevnika stažiranja za praćenje nastavnika - pripr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Mjesečno izvješće o prekovremenim satima  i zamjene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kod upoznavanje učenika prvih razreda s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riprema za održavanje provjere likovne sposobnosti učenika osmih razreda osnovne škole</w:t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ehnička pomoć  pri sudjelovanje na  Državnom natjecanju i smotri učenika umjetničkih škola u ŠPUD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Tehnička organizacija prijavljivanja učenika osnovnih škola za izlazak na provjeru sposobnosti (od 2. - 15. lipnj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provedba provjere sposobnosti likovnog izražavanja (petak i subota 15 i 16. svibnj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sustvovanje sjednicama nastavničkog vijeća za IV razre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ketiranje učenika za upis na odje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 xml:space="preserve">Pripremanje učenika za upis u I. razred škol. god. 2018./2019.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nformatička izrada tabela za praćenje uče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tabela za razrednike i zamjenike razred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završnih ispita i Ispitnih odbo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provedba internih prijamnih ispita za upis u jedan od devet program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Organizacija prikupljanja dokumenata  učenika za upis u 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pis učenika u I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i sudjelovanje u pripremi izložbe maturalnih radova , modnoj reviji i svečanoj podjeli svjedodžb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Ispis izvješća o uspjehu učenika na kraju I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odgojnog i obrzovnog rada i uspjeha učenika na kraju II. polugodiš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izostanaka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Mjesečno izvješće o prekovremenim satima i satima zamj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oslovi po uputi ravnatelj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P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OVOZ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organizacija upisa u I. godinu obrazovan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Tehnička priprema za organiziranje nastave u škol. god. 2018./201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iranju rada na odjelima za novu škol. go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color w:val="000000"/>
              </w:rPr>
              <w:t>Tehnička priprema za organiziranje nastave u škol. god. 2018./201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Tehnička pomoć pri organiziranju rada na odjelima za novu škol. go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 K U P N O</w:t>
        <w:tab/>
        <w:tab/>
        <w:tab/>
        <w:tab/>
        <w:tab/>
        <w:tab/>
        <w:tab/>
        <w:tab/>
        <w:tab/>
        <w:tab/>
        <w:t xml:space="preserve">            892       </w:t>
      </w:r>
    </w:p>
    <w:p>
      <w:pPr>
        <w:pStyle w:val="BodyText2"/>
        <w:rPr>
          <w:b w:val="false"/>
          <w:b w:val="false"/>
          <w:bCs w:val="false"/>
          <w:szCs w:val="24"/>
          <w:lang w:eastAsia="hr-HR"/>
        </w:rPr>
      </w:pPr>
      <w:r>
        <w:rPr>
          <w:b w:val="false"/>
          <w:bCs w:val="false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>
          <w:b w:val="false"/>
          <w:b w:val="false"/>
          <w:bCs w:val="false"/>
          <w:sz w:val="8"/>
          <w:szCs w:val="24"/>
          <w:lang w:eastAsia="hr-HR"/>
        </w:rPr>
      </w:pPr>
      <w:r>
        <w:rPr>
          <w:b w:val="false"/>
          <w:bCs w:val="false"/>
          <w:sz w:val="8"/>
          <w:szCs w:val="24"/>
          <w:lang w:eastAsia="hr-HR"/>
        </w:rPr>
      </w:r>
    </w:p>
    <w:p>
      <w:pPr>
        <w:pStyle w:val="BodyText2"/>
        <w:rPr/>
      </w:pPr>
      <w:r>
        <w:rPr/>
        <w:t>PLAN I PROGRAM RADA SATNIČARA                                                                           ŠKOLE PRIMIJENJENE UMJETNOSTI I DIZAJNA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5"/>
        <w:gridCol w:w="1984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  <w:spacing w:val="80"/>
              </w:rPr>
              <w:t>OPIS I SADRŽAJ POSLOV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sz w:val="16"/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moć pri  organiziranju nastave na početku školske god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godišnjeg programa rada satničara i Škole u suradnji s ravnateljem škole i stručnim sura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stručnih tijela Škole</w:t>
            </w:r>
          </w:p>
          <w:p>
            <w:pPr>
              <w:pStyle w:val="TextBody"/>
              <w:spacing w:before="120" w:after="8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Suradnja s nastavnicima i nastavnicima razrednicima        Vođenje ostalih poslova vezanih uz satnicu                  Poslovi po uputi ravnatelja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TUDEN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PROSINAC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moć pri provedbi završnih ispita u zimskom ro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i sudjelovanje u organizaciji nastave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VELJAČA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sz w:val="10"/>
                <w:lang w:eastAsia="en-US"/>
              </w:rPr>
            </w:pPr>
            <w:r>
              <w:rPr>
                <w:color w:val="000000"/>
                <w:sz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OŽUJAK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TRAV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nastavnicima i nastavnicima razrednicima        Vođenje ostalih poslova vezanih uz satnicu                 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Izrada rasporeda polaganja popravnih ispita te završnih ispita (ljetni rok)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omjene rasporeda vezane uz odlazak maturana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LIP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funkcioniranja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nošenje izmjena  u raspored i zamjene odsutnih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vovremeno upoznavanje učenika i nastavnika s izmjne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  Sudjelovanje u radu stručnih tijel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radnja s nastavnicima i nastavnicima razrednicima        Vođenje ostalih poslova vezanih uz satnicu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rasporeda popravnih ispita za učenike IV god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SRP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KOLOVOZ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rasporeda popravnih ispita za učenike I, II i III. razred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 temelju pregleda pasporeda zaduženja izrada satnice, te raspored prostorija u kojima sa ostvaruje nasta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plana grupa za nastavu TZK-a, plana spajanja razreda s dva strana jezika ili izbornih predme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 temelju pregleda pasporeda zaduženja izrada satnice, te raspored prostorija u kojima sa ostvaruje nastav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slovi po uputi ravnatel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U K U P N O</w:t>
        <w:tab/>
        <w:tab/>
        <w:tab/>
        <w:tab/>
        <w:tab/>
        <w:tab/>
        <w:tab/>
        <w:tab/>
        <w:tab/>
        <w:tab/>
        <w:t xml:space="preserve">             240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2" w:color="000000"/>
        </w:pBdr>
        <w:spacing w:before="0" w:after="120"/>
        <w:rPr/>
      </w:pPr>
      <w:r>
        <w:rPr/>
        <w:t>PLAN I PROGRAM RADA VODITELJA NASTAVE  ŠKOLE PRIMIJENJENE UMJETNOSTI I DIZAJNA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5"/>
        <w:gridCol w:w="1984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</w:rPr>
              <w:t>MJESEC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b/>
                <w:color w:val="000000"/>
                <w:spacing w:val="80"/>
              </w:rPr>
              <w:t>OPIS I SADRŽAJ POSLOV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ROJ SAT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RUJAN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iranje nastave na početku školske god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Izrada godišnjeg programa rada Škole u suradnji s ravnateljem škole i stručnim suradnic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sklađivanje broja djelatnika s opsegom poslov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iranje fakultativne nastav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iranje rada na odjel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stvovanje u Republičkom aktivu ravnatelja umjetničkih škola.                                                                     Organizacija i sudjelovanje u svečanom obilježavanju prvog dana nastave u novoj školskoj godini(Za učenike I. razreda)                                                                                  U suradnji s ravnateljem radi kalendar ispitnih rokova za završni ispi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80"/>
              <w:rPr>
                <w:color w:val="000000"/>
              </w:rPr>
            </w:pPr>
            <w:r>
              <w:rPr>
                <w:color w:val="000000"/>
              </w:rPr>
              <w:t>Praćenje rada nastavnika - pripravnika.                       Praćenje nastave i rada nastav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iranje rada na odjelim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 suradnji s ravnateljem prati nastavnike i predlaže napredovanj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stvuje u stručnim ispitima kao član komisije Ministarstva prosvje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TUDENI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aćenje rada nastavnika - pripravnika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 suradnji s ravnateljem prati nastavnike i predlaže napredovanj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uje u radu Školskog odbo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ređenje školskog prosto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INAC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Analiza odgojnog i obrzovnog rada nastavnik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premanje i obilježavanje Dana Škol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pripremi izložbe profesora ŠPUD-a, proslave Božića i Nove godine i ispraćanje umirovljenik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Analiza potreba materijala i opreme po odje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IJEČ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ovedba završnih ispita u zimskom ro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spjeh učenika u 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i organizacija nastave u II. polugodišt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nika - pripr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 suradnji s ravnateljem prati nastavnike i predlaže napredovan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edlaže članove Ispitnog odbora za završne ispit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ovođenje školskog natjecanja za smotru i natjecanje srednjih likovnih škola u Split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stvovanje u aktivu ravnatelja likovne struk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ovođenje školskog natjecanja za smotru i natjecanje srednjih likovnih škola u Osijek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uje u pripremi učenika i organizaciji Državnog natjecanja i smotre učenika umjetničkih škol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nika priprav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TRAV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rada učenika IV razreda i izrada završnog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poznavanje učenika prvih razreda s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za održavanje provjere likovne sposobnosti učenika osmih razreda osnovne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na  Državnom natjecanju i smotri učenika umjetničkih škola u Osijek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nika - pripr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 suradnji s ravnateljem prati nastavnike i predlaže napredovanj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1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SVIBANJ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prijavljivanja učenika osnovnih škola za izlazak na provjeru sposobnosti (lipanj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i provedba provjere sposobnosti likovnog izražavanja (četvrtak i petak  lipanj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sustvovanje sjednicama nastavničkog vijeća za IV razrede                                                                         Praćenje predaje završnih radova uče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Vodi sjednice Ispitnog odbora                                Anketiranje učenika za upis na odje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premanje učenika za upis u I. raz. šk.god. 2013./14.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Organizacija rada na odjeli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AN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opravni ispiti za učenike IV godi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završnih ispita i Ispitnih odbo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i provedba internih prijamnih ispita za upis u jedan od devet programa šk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i upis učenika u 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pis učenika u II. raz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i sudjelovanje u pripremi izložbe maturalnih radova , modnoj reviji i svečanoj podjeli svjedodžb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aziva voditelje odjela na zajedničke sastan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Primanje stranaka u odsutnosti ravnatelj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Kontaktiranje i suradnja sa svim relevantnim institucijama u odsutnosti ravnatelj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radnja s Ministarstvom prosvjete i Gradskim ured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školskog odbor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e i rada nast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Nazočnost satovima nastavnika struk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aćenje nastavnika - pripravni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Učestvuje u stručnim ispitima kao član komisije Ministarstva prosvje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SRPANJ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LOVOZ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acija upisa u I. godinu obrazovan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za organiziranje nastave u škol. god. 2013/201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Organiziranje rada na odjelima za novu škol. god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Sudjelovanje u radu razrednih i nastavničkih vijeć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Organiziranje rada na odjelima za novu škol. god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Sudjelovanje u radu razrednih i nastavničkih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Priprema za organiziranje nastave u škol. god. 2013/201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Organiziranje završnih ispita u jesenskom rok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/>
      </w:pPr>
      <w:r>
        <w:rPr>
          <w:b/>
          <w:bCs/>
          <w:color w:val="000000"/>
        </w:rPr>
        <w:t>U K U P N O</w:t>
        <w:tab/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 892</w:t>
      </w:r>
    </w:p>
    <w:p>
      <w:pPr>
        <w:pStyle w:val="Normal"/>
        <w:tabs>
          <w:tab w:val="clear" w:pos="720"/>
          <w:tab w:val="left" w:pos="284" w:leader="none"/>
        </w:tabs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pBdr>
          <w:bottom w:val="single" w:sz="6" w:space="12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before="240" w:after="0"/>
      <w:jc w:val="right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9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spacing w:before="240" w:after="0"/>
      <w:jc w:val="right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75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/>
    </w:pPr>
    <w:r>
      <w:rPr>
        <w:rStyle w:val="PageNumber"/>
        <w:i/>
        <w:sz w:val="16"/>
      </w:rPr>
      <w:t>ŠPUD</w:t>
      <w:tab/>
      <w:tab/>
      <w:t>Godišnji program rada za šk. god. 2017./2018.</w:t>
    </w:r>
  </w:p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>
        <w:i/>
        <w:i/>
        <w:sz w:val="16"/>
      </w:rPr>
    </w:pPr>
    <w:r>
      <w:rPr>
        <w:rStyle w:val="PageNumber"/>
        <w:i/>
        <w:sz w:val="16"/>
      </w:rPr>
      <w:t>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/>
    </w:pPr>
    <w:r>
      <w:rPr>
        <w:rStyle w:val="PageNumber"/>
        <w:i/>
        <w:sz w:val="16"/>
      </w:rPr>
      <w:t>ŠPUD</w:t>
      <w:tab/>
      <w:tab/>
      <w:t>Godišnji program rada za šk. god. 2017./2018.</w:t>
    </w:r>
  </w:p>
  <w:p>
    <w:pPr>
      <w:pStyle w:val="Header"/>
      <w:pBdr>
        <w:bottom w:val="single" w:sz="6" w:space="3" w:color="000000"/>
      </w:pBdr>
      <w:tabs>
        <w:tab w:val="clear" w:pos="720"/>
        <w:tab w:val="right" w:pos="9639" w:leader="none"/>
      </w:tabs>
      <w:rPr/>
    </w:pPr>
    <w:r>
      <w:rPr>
        <w:rStyle w:val="PageNumber"/>
        <w:i/>
        <w:sz w:val="16"/>
      </w:rPr>
      <w:t>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443" w:hanging="283"/>
      </w:pPr>
      <w:rPr>
        <w:sz w:val="24"/>
        <w:i w:val="false"/>
        <w:u w:val="none"/>
        <w:b w:val="false"/>
        <w:rFonts w:ascii="Swis721 BT;Arial" w:hAnsi="Swis721 BT;Arial" w:cs="Swis721 BT;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Swis721 Cn BT;Arial Narrow" w:hAnsi="Swis721 Cn BT;Arial Narrow" w:cs="Swis721 Cn BT;Arial Narrow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37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80"/>
      <w:textAlignment w:val="baselin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Swis721 BT;Arial" w:hAnsi="Swis721 BT;Arial" w:cs="Swis721 BT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80"/>
      <w:textAlignment w:val="baseline"/>
      <w:outlineLvl w:val="2"/>
    </w:pPr>
    <w:rPr>
      <w:b/>
      <w:color w:val="000000"/>
      <w:spacing w:val="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wis721 Cn BT;Arial Narrow" w:hAnsi="Swis721 Cn BT;Arial Narrow" w:cs="Swis721 Cn BT;Arial Narrow"/>
      <w:b/>
      <w:i w:val="false"/>
      <w:color w:val="000000"/>
      <w:sz w:val="22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hr-HR"/>
    </w:rPr>
  </w:style>
  <w:style w:type="character" w:styleId="Heading2Char">
    <w:name w:val="Heading 2 Char"/>
    <w:qFormat/>
    <w:rPr>
      <w:rFonts w:ascii="Swis721 BT;Arial" w:hAnsi="Swis721 BT;Arial" w:eastAsia="Times New Roman" w:cs="Times New Roman"/>
      <w:b/>
      <w:bCs/>
      <w:sz w:val="24"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pacing w:val="80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aps/>
      <w:color w:val="000000"/>
      <w:sz w:val="20"/>
      <w:szCs w:val="24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0"/>
      <w:szCs w:val="24"/>
      <w:lang w:val="hr-H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4"/>
      <w:szCs w:val="20"/>
      <w:lang w:val="hr-HR"/>
    </w:rPr>
  </w:style>
  <w:style w:type="character" w:styleId="HeaderChar">
    <w:name w:val="Header Char"/>
    <w:qFormat/>
    <w:rPr>
      <w:rFonts w:ascii="Swis721 BT;Arial" w:hAnsi="Swis721 BT;Arial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wis721 BT;Arial" w:hAnsi="Swis721 BT;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2" w:color="000000"/>
      </w:pBdr>
      <w:overflowPunct w:val="false"/>
      <w:autoSpaceDE w:val="false"/>
      <w:spacing w:before="0" w:after="120"/>
      <w:textAlignment w:val="baseline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Swis721 BT;Arial" w:hAnsi="Swis721 BT;Arial" w:cs="Swis721 BT;Arial"/>
      <w:szCs w:val="20"/>
      <w:lang w:val="en-GB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Swis721 BT;Arial" w:hAnsi="Swis721 BT;Arial" w:cs="Swis721 BT;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ojanipopisIsticanje11">
    <w:name w:val="Obojani popis - Isticanj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4:00Z</dcterms:created>
  <dc:creator>A</dc:creator>
  <dc:description/>
  <dc:language>en-US</dc:language>
  <cp:lastModifiedBy>A</cp:lastModifiedBy>
  <cp:lastPrinted>2017-08-31T09:57:00Z</cp:lastPrinted>
  <dcterms:modified xsi:type="dcterms:W3CDTF">2017-10-30T11:44:00Z</dcterms:modified>
  <cp:revision>2</cp:revision>
  <dc:subject/>
  <dc:title/>
</cp:coreProperties>
</file>