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I ODRŽAVANJA INFORMATIVNIH RAZGOVORA ZA RODITELJE</w:t>
      </w:r>
    </w:p>
    <w:p>
      <w:pPr>
        <w:pStyle w:val="Normal"/>
        <w:spacing w:lineRule="auto" w:line="276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k. god. 2017./2018.</w:t>
      </w:r>
    </w:p>
    <w:p>
      <w:pPr>
        <w:pStyle w:val="Normal"/>
        <w:spacing w:lineRule="auto" w:line="276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redn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, vrije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NA BIRTI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, 14: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CO RAB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, 14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HELD POTOČN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, 14:05-14:50/zadnji utorak u mjesecu u 17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KOLINA PUNJEK DUĐ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, 10:25-11:25 (na tekstilnom odjel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JA BAL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DJELJAK, 16:40-17: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KO ŽIVKOVI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DJELJAK, 14:05-14:50 i po dogov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RELA JUKI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DJELJAK, 15:40, soba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VRDOLJ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, 13:15-14:00/ČETVRTAK, 17:30-18: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NKA R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DJELJAK, 18:15-19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LAZI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 13:15-14h /1. ČETVRTAK u mjesecu u 16:40 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ĐAN JELISI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, 16:40-17: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RJANA PUŠKARI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nji PONEDJELJAK u mjesecu, 18:30</w:t>
            </w:r>
          </w:p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, 14:50-15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JANA TOMAŠEVIĆ DANČEVI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, 17:30-18:15, učionica R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IN POPOVI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, 16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RJANA PLETIKAPI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, 16:30-17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NJA KOSTANJČA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DJELJAK, 14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IJA TRAPI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, 13:15-14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LAŽENKA SKUŠI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DJELJAK, 16: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VORKA HRŽI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, 19: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MARENDI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, 15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INA ĆURKOVI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, 14: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ARINA VUKELI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, 13: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A POPOVI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DJELJAK, 17: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ES FEY GJURI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, 15:40/ČETVRTAK, 9:00-10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A SIEBE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ETVRTAK, 13:10-14:00;15:40-16:30, </w:t>
            </w:r>
          </w:p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a dogov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MARA PREVENDA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DJELJAK, 18:15 SAMO ZA RODITELJE 4.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35:00Z</dcterms:created>
  <dc:creator>dominika</dc:creator>
  <dc:description/>
  <cp:keywords/>
  <dc:language>en-US</dc:language>
  <cp:lastModifiedBy>A</cp:lastModifiedBy>
  <dcterms:modified xsi:type="dcterms:W3CDTF">2018-04-23T14:38:00Z</dcterms:modified>
  <cp:revision>3</cp:revision>
  <dc:subject/>
  <dc:title/>
</cp:coreProperties>
</file>