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95" w:before="0" w:after="450"/>
        <w:outlineLvl w:val="0"/>
        <w:rPr>
          <w:rFonts w:ascii="Helvetica" w:hAnsi="Helvetica" w:eastAsia="Times New Roman" w:cs="Helvetica"/>
          <w:b/>
          <w:b/>
          <w:bCs/>
          <w:color w:val="163D73"/>
          <w:kern w:val="2"/>
          <w:sz w:val="42"/>
          <w:szCs w:val="42"/>
          <w:lang w:eastAsia="hr-HR"/>
        </w:rPr>
      </w:pPr>
      <w:r>
        <w:rPr>
          <w:rFonts w:eastAsia="Times New Roman" w:cs="Helvetica" w:ascii="Helvetica" w:hAnsi="Helvetica"/>
          <w:b/>
          <w:bCs/>
          <w:color w:val="163D73"/>
          <w:kern w:val="2"/>
          <w:sz w:val="42"/>
          <w:szCs w:val="42"/>
          <w:lang w:eastAsia="hr-HR"/>
        </w:rPr>
        <w:t>Natječaj za dodjelu Stipendije Grada Zagreba učenicima za školsku godinu 2017./2018.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666666"/>
          <w:sz w:val="23"/>
          <w:szCs w:val="23"/>
          <w:lang w:eastAsia="hr-HR"/>
        </w:rPr>
      </w:pP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  <w:t>26. rujna 2017.</w:t>
        <w:br/>
        <w:t> </w:t>
        <w:br/>
        <w:t>Na temelju članaka 4. i 11. Odluke o Stipendiji Grada Zagreba (Službeni glasnik Grada Zagreba 15/06, 4/07, 16/07, 9/08, 16/09, 12/10, 12/11, 19/14 - pročišćeni tekst, 22/15 i 7/16),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666666"/>
          <w:sz w:val="23"/>
          <w:szCs w:val="23"/>
          <w:lang w:eastAsia="hr-HR"/>
        </w:rPr>
      </w:pP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  <w:t> </w:t>
      </w: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  <w:br/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lang w:eastAsia="hr-HR"/>
        </w:rPr>
        <w:t>gradonačelnik Grada Zagreba</w:t>
      </w: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  <w:br/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lang w:eastAsia="hr-HR"/>
        </w:rPr>
        <w:t>raspisuje</w:t>
      </w: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  <w:br/>
        <w:t> </w:t>
        <w:br/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lang w:eastAsia="hr-HR"/>
        </w:rPr>
        <w:t>N A T J E Č A J</w:t>
      </w: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  <w:br/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lang w:eastAsia="hr-HR"/>
        </w:rPr>
        <w:t>ZA DODJELU STIPENDIJE GRADA ZAGREBA UČENICIMA</w:t>
      </w: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  <w:br/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lang w:eastAsia="hr-HR"/>
        </w:rPr>
        <w:t>ZA ŠKOLSKU GODINU 2017./2018.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666666"/>
          <w:sz w:val="23"/>
          <w:szCs w:val="23"/>
          <w:lang w:eastAsia="hr-HR"/>
        </w:rPr>
      </w:pP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rPr>
          <w:rFonts w:ascii="Helvetica" w:hAnsi="Helvetica" w:eastAsia="Times New Roman" w:cs="Helvetica"/>
          <w:color w:val="666666"/>
          <w:sz w:val="23"/>
          <w:szCs w:val="23"/>
          <w:lang w:eastAsia="hr-HR"/>
        </w:rPr>
      </w:pP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  <w:t>Za školsku godinu 2017./2018. učenicima će se dodijeliti najviše 80 stipendija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200"/>
        <w:rPr>
          <w:rFonts w:ascii="Helvetica" w:hAnsi="Helvetica" w:eastAsia="Times New Roman" w:cs="Helvetica"/>
          <w:color w:val="666666"/>
          <w:sz w:val="23"/>
          <w:szCs w:val="23"/>
          <w:lang w:eastAsia="hr-HR"/>
        </w:rPr>
      </w:pP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  <w:t>Pravo sudjelovanja na natječaju za dodjelu Stipendije Grada Zagreba imaju učenici koji ispunjavaju sljedeće opće uvjete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20" w:before="75" w:after="75"/>
        <w:ind w:left="1440" w:hanging="384"/>
        <w:rPr>
          <w:rFonts w:ascii="Helvetica" w:hAnsi="Helvetica" w:eastAsia="Times New Roman" w:cs="Helvetica"/>
          <w:color w:val="666666"/>
          <w:sz w:val="23"/>
          <w:szCs w:val="23"/>
          <w:lang w:eastAsia="hr-HR"/>
        </w:rPr>
      </w:pP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  <w:t>da nisu, osim iz opravdanih razloga, ponavljali razred u srednjoj školi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20" w:before="75" w:after="75"/>
        <w:ind w:left="1440" w:hanging="384"/>
        <w:rPr>
          <w:rFonts w:ascii="Helvetica" w:hAnsi="Helvetica" w:eastAsia="Times New Roman" w:cs="Helvetica"/>
          <w:color w:val="666666"/>
          <w:sz w:val="23"/>
          <w:szCs w:val="23"/>
          <w:lang w:eastAsia="hr-HR"/>
        </w:rPr>
      </w:pP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  <w:t>da su redovni učenici trećeg ili višeg razreda srednje škole u Gradu Zagrebu odnosno Zrakoplovne tehničke škole Rudolfa Perešina u Velikoj Gorici i da su završili prethodne razrede srednje škole u Gradu Zagrebu odnosno Velikoj Gorici s odličnim uspjehom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20" w:before="75" w:after="75"/>
        <w:ind w:left="1440" w:hanging="384"/>
        <w:rPr>
          <w:rFonts w:ascii="Helvetica" w:hAnsi="Helvetica" w:eastAsia="Times New Roman" w:cs="Helvetica"/>
          <w:color w:val="666666"/>
          <w:sz w:val="23"/>
          <w:szCs w:val="23"/>
          <w:lang w:eastAsia="hr-HR"/>
        </w:rPr>
      </w:pP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  <w:t>da imaju neprekidno prebivalište u Gradu Zagrebu najmanje jednu godinu prije objave natječaja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20" w:before="75" w:after="75"/>
        <w:ind w:left="1440" w:hanging="384"/>
        <w:rPr>
          <w:rFonts w:ascii="Helvetica" w:hAnsi="Helvetica" w:eastAsia="Times New Roman" w:cs="Helvetica"/>
          <w:color w:val="666666"/>
          <w:sz w:val="23"/>
          <w:szCs w:val="23"/>
          <w:lang w:eastAsia="hr-HR"/>
        </w:rPr>
      </w:pP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  <w:t>da su državljani Republike Hrvatske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20" w:before="75" w:after="75"/>
        <w:ind w:left="1440" w:hanging="384"/>
        <w:rPr>
          <w:rFonts w:ascii="Helvetica" w:hAnsi="Helvetica" w:eastAsia="Times New Roman" w:cs="Helvetica"/>
          <w:color w:val="666666"/>
          <w:sz w:val="23"/>
          <w:szCs w:val="23"/>
          <w:lang w:eastAsia="hr-HR"/>
        </w:rPr>
      </w:pP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  <w:t>da nisu navršili 21 godinu života.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666666"/>
          <w:sz w:val="23"/>
          <w:szCs w:val="23"/>
          <w:lang w:eastAsia="hr-HR"/>
        </w:rPr>
      </w:pP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280"/>
        <w:rPr>
          <w:rFonts w:ascii="Helvetica" w:hAnsi="Helvetica" w:eastAsia="Times New Roman" w:cs="Helvetica"/>
          <w:color w:val="666666"/>
          <w:sz w:val="23"/>
          <w:szCs w:val="23"/>
          <w:lang w:eastAsia="hr-HR"/>
        </w:rPr>
      </w:pP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  <w:t>Stipendija Grada Zagreba dodjeljuje se za 12 mjeseci, računajući od 1. rujna 2017.</w:t>
      </w:r>
    </w:p>
    <w:p>
      <w:pPr>
        <w:pStyle w:val="Normal"/>
        <w:shd w:fill="FFFFFF" w:val="clear"/>
        <w:spacing w:lineRule="atLeast" w:line="420" w:before="0" w:after="0"/>
        <w:rPr/>
      </w:pP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  <w:t>Iznos Stipendije utvrđuje se u visini 40% prosječne neto plaće u Gradu Zagrebu za razdoblje I.-VIII. mjesec 2017. godin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rPr>
          <w:rFonts w:ascii="Helvetica" w:hAnsi="Helvetica" w:eastAsia="Times New Roman" w:cs="Helvetica"/>
          <w:color w:val="666666"/>
          <w:sz w:val="23"/>
          <w:szCs w:val="23"/>
          <w:lang w:eastAsia="hr-HR"/>
        </w:rPr>
      </w:pP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  <w:t>Kriteriji za utvrđivanje liste kandidata za dodjelu Stipendije Grada Zagreba su uspjeh u školovanju te postignuti izvannastavni i izvanškolski rezultati tijekom srednjeg obrazovanja (sudjelovanja i nagrade na državnim i međunarodnim natjecanjima kojima je prethodila selekcija natjecatelja na nižim razinama natjecanja, a od natjecanja u sportu državna i međunarodna prvenstva koja su i u kalendaru Hrvatskoga olimpijskog odbora te druge vrijedne nagrade i priznanja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80"/>
        <w:rPr>
          <w:rFonts w:ascii="Helvetica" w:hAnsi="Helvetica" w:eastAsia="Times New Roman" w:cs="Helvetica"/>
          <w:color w:val="666666"/>
          <w:sz w:val="23"/>
          <w:szCs w:val="23"/>
          <w:lang w:eastAsia="hr-HR"/>
        </w:rPr>
      </w:pP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  <w:t>Natječaj traje 15 dana od dana objave u na web stranici Grada Zagreba.</w:t>
      </w:r>
    </w:p>
    <w:p>
      <w:pPr>
        <w:pStyle w:val="Normal"/>
        <w:shd w:fill="FFFFFF" w:val="clear"/>
        <w:spacing w:lineRule="atLeast" w:line="420" w:before="0" w:after="0"/>
        <w:rPr/>
      </w:pP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  <w:t>Molbe za dodjelu Stipendije dostavljaju se poštom preporučeno u roku 15 dana od objave natječaja na adresu: Gradski ured za obrazovanje, kulturu i sport, 10000 Zagreb, Ilica 25, s naznakom “za Natječaj za dodjelu Stipendije Grada Zagreba učenicima” ili se predaju na istoj adresi u sobama 49 i 55, III. kat odnosno u pisarnici, prizemlje.</w:t>
        <w:br/>
        <w:t>Molbe se dostavljaju isključivo na obrascima koji se nalaze u prilogu Natječaja, a mogu se dobiti i u Gradskom uredu za obrazovanje, kulturu i sport, Zagreb, Ilica 25, soba broj 49, III. kat.</w:t>
        <w:br/>
        <w:t>Uz molbu za dodjelu Stipendije Grada Zagreba potrebno je priložiti:</w:t>
        <w:br/>
        <w:t>1) rodni list (preslika)</w:t>
        <w:br/>
        <w:t>2) domovnicu (preslika)</w:t>
        <w:br/>
        <w:t>3) uvjerenje o prebivalištu (ne starije od datuma objave natječaja)</w:t>
        <w:br/>
        <w:t>4) potvrdu o upisu u srednju školu školske godine 2017./2018.</w:t>
        <w:br/>
        <w:t>5) svjedodžbe završenih razreda srednje škole (preslike)</w:t>
        <w:br/>
        <w:t>6) dokaz o sudjelovanju na državnim i međunarodnim natjecanjima, o osvojenim nagradama na državnim i međunarodnim natjecanjima, te o drugim vrijednim nagradama i priznanjima za vrijeme srednjeg obrazovanja (za sportaše: potvrda odgovarajućeg nacionalnog sportskog saveza, rješenje Hrvatskog olimpijskog odbora)</w:t>
        <w:br/>
        <w:t>7) potvrdu o upisu u srednju školu školske godine 2017./2018. i preslike svjedodžbi završenih razreda srednje škole ukoliko je redovan učenik još jedne škole s najmanje vrlo dobrim uspjehom</w:t>
        <w:br/>
        <w:t>8) životopi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>
          <w:rFonts w:ascii="Helvetica" w:hAnsi="Helvetica" w:eastAsia="Times New Roman" w:cs="Helvetica"/>
          <w:color w:val="666666"/>
          <w:sz w:val="23"/>
          <w:szCs w:val="23"/>
          <w:lang w:eastAsia="hr-HR"/>
        </w:rPr>
      </w:pP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  <w:t>Prijedlog liste kandidata za dodjelu Stipendije Grada Zagreba bit će objavljen na oglasnim pločama područnih ureda Gradske uprave i web stranici Grada Zagreba u roku od 60 dana od dana isteka roka za podnošenje molbi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200"/>
        <w:rPr>
          <w:rFonts w:ascii="Helvetica" w:hAnsi="Helvetica" w:eastAsia="Times New Roman" w:cs="Helvetica"/>
          <w:color w:val="666666"/>
          <w:sz w:val="23"/>
          <w:szCs w:val="23"/>
          <w:lang w:eastAsia="hr-HR"/>
        </w:rPr>
      </w:pP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  <w:t>Korisnik Stipendije Grada Zagreba ne može istodobno biti korisnik neke druge stalne novčane stipendije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280"/>
        <w:rPr>
          <w:rFonts w:ascii="Helvetica" w:hAnsi="Helvetica" w:eastAsia="Times New Roman" w:cs="Helvetica"/>
          <w:color w:val="666666"/>
          <w:sz w:val="23"/>
          <w:szCs w:val="23"/>
          <w:lang w:eastAsia="hr-HR"/>
        </w:rPr>
      </w:pP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  <w:t>Nakon završetka školovanja stipendist je dužan raditi na području Grada Zagreba odnosno, uz suglasnost davatelja Stipendije na području Republike Hrvatske, najmanje onoliko vremena koliko je primao Stipendiju.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666666"/>
          <w:sz w:val="23"/>
          <w:szCs w:val="23"/>
          <w:lang w:eastAsia="hr-HR"/>
        </w:rPr>
      </w:pP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  <w:t>Stipendist je dužan vratiti primljeni iznos Stipendije ako bez opravdanog razloga odbije ponuđeno zaposlenje, jednostrano raskine radni odnos prije isteka roka u kojem je dužan raditi ili u roku ne dostavi podatke o tijeku školovanja i o zaposlenju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666666"/>
          <w:sz w:val="23"/>
          <w:szCs w:val="23"/>
          <w:lang w:eastAsia="hr-HR"/>
        </w:rPr>
      </w:pPr>
      <w:r>
        <w:rPr>
          <w:rFonts w:eastAsia="Times New Roman" w:cs="Helvetica" w:ascii="Helvetica" w:hAnsi="Helvetica"/>
          <w:color w:val="666666"/>
          <w:sz w:val="23"/>
          <w:szCs w:val="23"/>
          <w:lang w:eastAsia="hr-H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1:00Z</dcterms:created>
  <dc:creator>Maja</dc:creator>
  <dc:description/>
  <dc:language>en-US</dc:language>
  <cp:lastModifiedBy>A</cp:lastModifiedBy>
  <dcterms:modified xsi:type="dcterms:W3CDTF">2017-10-06T08:01:00Z</dcterms:modified>
  <cp:revision>2</cp:revision>
  <dc:subject/>
  <dc:title/>
</cp:coreProperties>
</file>