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primijenjene umjetnosti i dizaj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11. srpnja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SPORED POPRAVNIH ISPI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en - šk. god. 2016./2017.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7"/>
        <w:gridCol w:w="3911"/>
        <w:gridCol w:w="255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 predme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re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me polaganja ispita (prostorij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jeren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- ispitivač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sustručnj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- razrednik/zamjenik razrednika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ir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B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8.2017. u 9:00 sati (aranžersko- scenografski odj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M. Lukač- Bar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M. Posar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M. Boži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F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ISM- 23.8.2017. u 8:00 sati (1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M- 24.8.2017. u 10:00 sati (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I. Sie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. T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T. Prevenda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F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8.2017. u 11:30 sati (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M. Bert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. Kostanjč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T. Prevenda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F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8.2017. u 9:30 sati (R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. Gru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M. Bož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T. Prevenda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jest likovne umje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8.2017. u 9:30 sati (R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D. Gru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M. Bož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. Fey Gjuri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jest likovne umje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8.2017. u 9:30 sati (R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. Gru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M. Bož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. Sieb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SM- 23.8.2017. u 8:00 sati 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M- 24.8.2017. u 9:00 sati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M. Bul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. Vuke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I. Sieb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F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8.2017. u 12:30 sati (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S. Kostanjč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M. Bert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D. Hrži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8.2017. u 12:30 sati (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S. Kostanjč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M. Bert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M. Trapi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SM- 23.8.2017. u 9:00 sati (4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M- 23.8.2017. u 10:00 sati (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M. Trap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. Labaš- Vever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K. Vukeli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8.2017. u 11:30 sati (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M. Bert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. Kostanjč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M. Juki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SM- 23.8.2017. u 9:00 sati (3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M- 24.8.2017. u 9:00 sati (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. Seiwe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. Vrdol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M. Juki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7:00Z</dcterms:created>
  <dc:creator>dominika</dc:creator>
  <dc:description/>
  <dc:language>en-US</dc:language>
  <cp:lastModifiedBy>A</cp:lastModifiedBy>
  <cp:lastPrinted>2017-07-10T13:01:00Z</cp:lastPrinted>
  <dcterms:modified xsi:type="dcterms:W3CDTF">2017-07-10T11:17:00Z</dcterms:modified>
  <cp:revision>2</cp:revision>
  <dc:subject/>
  <dc:title/>
</cp:coreProperties>
</file>