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a primijenjene umjetnosti i dizaj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greb, 23. svibnja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SPORED ODRŽAVANJA DOPUNSKOG RA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a maturante šk.god. 2016./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KTIRANJE/ SCENOGRAFIJ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nastavnica: Mirjana Lukač- Barić, prof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učenici 4.B razre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jesto održavanja dopunskog rada: aranžersko- scenografski odj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rijeme održavanj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svibnja 2017. (utorak)- od 10:45 do 12: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svibnja 2017. (srijeda)- od 11:35 do 14: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svibnja 2017. (četvrtak)- od 10:45 do 13: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svibnja 2017. (petak)- od 10:45 do 13: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svibnja 2017. (ponedjeljak)- od 9:40 do 12:2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0. svibnja 2017. (utorak)- od 9:40 do 12: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mena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Učenici su obvezn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dovito pohađati dopunski rad prema navedenom raspored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nijeti blok i pribor za tehničko crtanj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RVATSKI JEZIK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- nastavnica: Slavica Tolić, pro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svibnja 2017. (utorak)- od 13:00 do 15: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svibnja 2017. (srijeda)- od 15:30 do 17: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svibnja 2017. (četvrtak)- od 16:00 do 17: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svibnja 2017. (ponedjeljak)- od 16:00 do 17: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svibnja 2017. (utorak)- od 16:00 do 17:3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VIJEST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- nastavnica: Sanja Kostanjčar, pro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žne napomene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opunski rad iz povijesti organizira se za one učenike koji na redovnoj nastavi nisu savladali gradivo te su ocijenjeni ocjenom nedovoljan. Svrha dopunskog rada je pomoć u učenju i nadoknađivanju znanja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čenik je dužan pohađati dopunski rad.</w:t>
      </w:r>
      <w:r>
        <w:rPr>
          <w:rFonts w:cs="Arial" w:ascii="Arial" w:hAnsi="Arial"/>
          <w:sz w:val="24"/>
          <w:szCs w:val="24"/>
        </w:rPr>
        <w:t xml:space="preserve"> U slučaju da učenik tijekom dopunskog rada ostvari ishode nastave, bit će mu zaključena prolazna ocjena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 slučaju da učenik ne ostvari ishode nastave ili ne pohađa dodatnu nastavu, upućuje ga se na popravni ispit u jesenskom rok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unski rad iz povijesti organizira se u 15 sati nastave, po 3 sata dnevno. Na prvom satu piše se inicijalna provjera koja ne utječe na konačnu ocjenu već pomaže nastavniku kao orijentir za individualizaciju rada s učenikom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opunski rad sadržajno je podijeljen na četiri cjeline. Na početku svakog bloka piše se pisana provjera sadržaja koji je obrađivan prethodni dan kojom se prati realizacija ishoda i na temelju koje se daju dodatne upute za rad. Ostvarenje ishoda konačno se provjerava usmeno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čenici obavezno moraju ponijeti udžbenik i bilježnicu koju su koristili na nastavi.</w:t>
      </w:r>
    </w:p>
    <w:p>
      <w:pPr>
        <w:pStyle w:val="Normal"/>
        <w:rPr/>
      </w:pPr>
      <w:r>
        <w:rPr/>
        <w:t xml:space="preserve">RASPORED SATI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872"/>
        <w:gridCol w:w="5985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.05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četvrtak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.05 – 14.5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.55 – 15.4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.50 – 16.35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icijalna provjera znan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RVATSKA I SVIJET POČETKOM 20.STOLJEĆ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RVATSKA I SVIJET U PRVOME SVJETSKOM RATU 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6.05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tak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.45 – 11.3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35 – 12.2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25 – 13.10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vjera znan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RVATSKA I SVIJET IZMEĐU DVAJU SVJETSKIH RATOV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RVATSKA I SVIJET IZMEĐU DVAJU SVJETSKIH RATOVA 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.05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nedjeljak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5 – 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.05 – 14.5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55 – 15.4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vjera znan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RVATSKA I SVIJET U DRUGOME SVJETSKOM RAT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RVATSKA I SVIJET U DRUGOME SVJETSKOM RATU 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.05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torak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5 – 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.05 – 14.5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55 – 15.4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vjera znan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VIJET I HRVATSKA OD KRAJA DRUGOG SVJETSKOG RATA DO KRAJA HLADNOG RA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ZDOBLJE NAJNOVIJIH PROMJENA U HRVATSKOJ I SVIJETU 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.05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rijeda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.40 – 10.2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.45 – 11.3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35 – 12.25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vjera znanja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spored učionica bit će izvješen na oglasnoj ploč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ENGLESKI JEZI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mena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Učenici su obvezn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dovito pohađati dopunski rad prema navedenom raspored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tavnica: Maja Bulović, prof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6.5. petak    13.15 - 15.40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.5. poned.  15.50 - 16.3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5. utorak     9.45 - 13.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.5.  srijeda  14.05 – 15.4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spored učionica bit će izvješen na oglasnoj ploč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likarski odj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mena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Učenici su obvezn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dovito pohađati dopunski rad prema navedenom raspored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onijeti pribor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likarsko projektiranje – dopunska nastav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nastavnica: Mirjana Petrin, prof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učenici 4.E razred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mjesto održavanja dopunskog rada: slikarski odj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rijeme održavanj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tak 26.05. od 08:50 do 13:10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nedjeljak 29.05.  od 10:45 do 14:50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rebno je na dopunski rad donijeti sav slikarski pribor potreban za ra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(papir će se dobiti na odjelu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E  Slikarski odj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stavnik: </w:t>
      </w:r>
      <w:r>
        <w:rPr>
          <w:rFonts w:cs="Arial" w:ascii="Arial" w:hAnsi="Arial"/>
          <w:b/>
          <w:sz w:val="24"/>
          <w:szCs w:val="24"/>
        </w:rPr>
        <w:t>Milivoj Ćeran, prof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edmet</w:t>
      </w:r>
      <w:r>
        <w:rPr>
          <w:rFonts w:cs="Arial" w:ascii="Arial" w:hAnsi="Arial"/>
          <w:b/>
          <w:sz w:val="24"/>
          <w:szCs w:val="24"/>
        </w:rPr>
        <w:t xml:space="preserve"> restauriranje i slikanje kopija</w:t>
        <w:tab/>
        <w:tab/>
        <w:tab/>
        <w:tab/>
        <w:t>15 sati nasta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 lipnja 2017. (ponedjeljak) - od 11:30 do 14: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 lipnja 2017. (utorak) - od 13.10 - 16.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 lipnja 2017. (srijeda) - od 11.30 - 14.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 lipnja 2017. (četvrtak) - 0d 10.45 - 14.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00:00Z</dcterms:created>
  <dc:creator>dominika</dc:creator>
  <dc:description/>
  <cp:keywords/>
  <dc:language>en-US</dc:language>
  <cp:lastModifiedBy>A</cp:lastModifiedBy>
  <dcterms:modified xsi:type="dcterms:W3CDTF">2017-05-24T14:24:00Z</dcterms:modified>
  <cp:revision>9</cp:revision>
  <dc:subject/>
  <dc:title/>
</cp:coreProperties>
</file>