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Škola primijenjene umjetnosti i dizajn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agreb, Trg maršala Tita  1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Na temelju članka 20. Zakona o javnoj nabavi (NN 90/11, 83/13, 143/13)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Školski odbor na sjednici održanoj 15. siječnja 2016. godine donos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LAN NABAVE ZA 2016. god.</w:t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15"/>
        <w:gridCol w:w="2464"/>
        <w:gridCol w:w="1891"/>
        <w:gridCol w:w="1234"/>
        <w:gridCol w:w="1891"/>
        <w:gridCol w:w="1607"/>
        <w:gridCol w:w="193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LANIRANA VRIJEDNOST NABAV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.br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aču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EDMET NABAV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ijednost bez PDV-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DV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ijednost s PDV-o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Č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BAV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NAMIKA NABAV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2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EDSKI MATERIJ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gatelna naba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JEK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JAL ZA ČIŠĆENJE    I HIIJENSKE POTREB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gatelna naba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JEK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DAGOŠKA DOKUMENTACIJ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2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2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gatelna naba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JEK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TERATU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86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2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gatelna naba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JEK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IN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TALI MATERIJAL ZA POTREBE REDOVITOG POSLOVANJ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gatelna naba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JEK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IN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2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NOVNI MATERIJAL ZA POTREBE NASTAV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gatelna naba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JEK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IN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RGIJ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KTRIČNA ENERGIJ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5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7.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edstva osnivač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JEK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IN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Ž ULJ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5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2.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edstva osnivač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JEK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IN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JAL I DIJELOVI ZA TEKUĆE ODRŽAVANJ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75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7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gatelna naba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JEK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LUGE TELEFONA, POŠTE I PRIJEVOZ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5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2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gatelna naba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JEK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LUGE TEKUĆEG I INVESTICIJSKOG ODRŽAVANJ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5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.2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ravno ugovaranj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JEK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LUGE PROMIDŽBE I INFORMIRANJ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7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ravno ugovaranj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JEK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UNALNE USLUG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SKRBA VODO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.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ravno ugovaranj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JEK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VOZ SMEĆ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ravno ugovaranj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JEK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MNJAČARSKE USLUG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5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ravno ugovaranj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JEK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LEKTUALNE I OSOBNE USLUG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5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.2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edstva proraču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JEK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IN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ČUNALNE USLUG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8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ravno ugovaranj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JEK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TALE USLUG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SKARSKE USLUG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7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ravno ugovaranj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JEK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MIJE OSIGURANJ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2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ravno ugovaranj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JEK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LANARIN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5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2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ravno ugovaranj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JEK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TALI NESPOMENUTI RASHODI POSLOVANJ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ILJEŽAVANJE DANA ŠKOL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5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lastiti prihod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mjes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NKARSKE USLUGE I USLUGE PLATNOG PROMET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6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gatelna naba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JEK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EDSKA OPREMA I NAMJEŠTA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ČUNALA I RAČUNALNA OPREM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gatelna naba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JEK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EDSKI NAMJEŠTA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gatelna naba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JEK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NJIGE ZA ŠKOLSKU KNJIŽNIC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edstva osnivač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mjes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ica</w:t>
        <w:tab/>
        <w:tab/>
        <w:tab/>
        <w:tab/>
        <w:tab/>
        <w:tab/>
        <w:tab/>
        <w:tab/>
        <w:tab/>
        <w:tab/>
        <w:tab/>
        <w:tab/>
        <w:t>Predsjednik Školskog odbo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rija Krstić Lukač, prof.</w:t>
        <w:tab/>
        <w:tab/>
        <w:tab/>
        <w:tab/>
        <w:tab/>
        <w:tab/>
        <w:tab/>
        <w:tab/>
        <w:tab/>
        <w:tab/>
        <w:t>Davorin Seiwerth , prof.</w:t>
      </w:r>
    </w:p>
    <w:sectPr>
      <w:type w:val="nextPage"/>
      <w:pgSz w:orient="landscape" w:w="15840" w:h="12240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1:00Z</dcterms:created>
  <dc:creator>A</dc:creator>
  <dc:description/>
  <cp:keywords/>
  <dc:language>en-US</dc:language>
  <cp:lastModifiedBy>A</cp:lastModifiedBy>
  <cp:lastPrinted>2016-11-22T13:09:00Z</cp:lastPrinted>
  <dcterms:modified xsi:type="dcterms:W3CDTF">2016-11-22T13:01:00Z</dcterms:modified>
  <cp:revision>2</cp:revision>
  <dc:subject/>
  <dc:title/>
</cp:coreProperties>
</file>