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I ODRŽAVANJA INFORMATIVNIH RAZGOVORA ZA RODITELJE</w:t>
      </w:r>
    </w:p>
    <w:p>
      <w:pPr>
        <w:pStyle w:val="Normal"/>
        <w:spacing w:lineRule="auto" w:line="276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. god. 2016./2017.</w:t>
      </w:r>
    </w:p>
    <w:p>
      <w:pPr>
        <w:pStyle w:val="Normal"/>
        <w:spacing w:lineRule="auto" w:line="276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55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r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redn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, vrijem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NA BIRT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 u 12: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CO RAB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  od 15: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HELD POTOČNJ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 od 16:40 do 17: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ELA JUK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/>
            </w:pPr>
            <w:r>
              <w:rPr>
                <w:rFonts w:cs="Arial" w:ascii="Arial" w:hAnsi="Arial"/>
                <w:b/>
              </w:rPr>
              <w:t>SRIJEDA  u 13:10</w:t>
            </w:r>
          </w:p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RIJEDA u mjesecu u 16: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BAL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 od 16:40 do 17: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JANA TOMAŠEVIĆ DANČE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 od 17:30 do 18:15, učionica R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 POP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 od 16: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JANA PLETIKAP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 od 17:00 do 17: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NJA KOSTANJČA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 od 12:25 do 13: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RAP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NEDJELJAK od 15:50 do 16:3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ŽENKA SKUŠ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 od 16:30 do 17: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ORKA HRŽ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 u 18: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JANA PUŠKAR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ENA MAT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 od 16: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VUKEL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/>
            </w:pPr>
            <w:r>
              <w:rPr>
                <w:rFonts w:cs="Arial" w:ascii="Arial" w:hAnsi="Arial"/>
                <w:b/>
              </w:rPr>
              <w:t>PONEDJELJAK od 13:15 do 14: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POP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ONEDJELJAK  u mjesecu u 16:45</w:t>
            </w:r>
          </w:p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 od 11: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ES FEY GJUR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 od 15:30</w:t>
            </w:r>
          </w:p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 od 8:00 do 8: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SIE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 od 9:40 do 10:25</w:t>
            </w:r>
          </w:p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 od 16:40 do 17: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RA PREVEN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 od 15:45 do 16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NKA R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 od 18:15 do 19: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BOŽ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 od 9:40 do 10:25</w:t>
            </w:r>
          </w:p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nja SRIJEDA u mjesecu od 15:50 do 16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ĐA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 od 17:00 do 17: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ĐAN JELIS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 od 15:00 do 16: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ONORA PRSKA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 od 19:00 do 19: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KO ŽIV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 od 18:15 do 19: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VICA TOL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 u 18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4:00Z</dcterms:created>
  <dc:creator>dominika</dc:creator>
  <dc:description/>
  <cp:keywords/>
  <dc:language>en-US</dc:language>
  <cp:lastModifiedBy>A</cp:lastModifiedBy>
  <dcterms:modified xsi:type="dcterms:W3CDTF">2016-10-21T11:16:00Z</dcterms:modified>
  <cp:revision>4</cp:revision>
  <dc:subject/>
  <dc:title/>
</cp:coreProperties>
</file>