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Škola primijenjene umjetnosti i dizaj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greb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rujna 2016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ISNIK SA SASTANKA POVJERENSTVA ZA PROVEDBU JAVNOGA POZIVA I IZBOR NAJPOVOLJNIJE PONU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čna ekskurzija u Dalmaciju 13.-15.10.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SUTNI: ravnateljica: Marija Krstić Lukač 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čitelj voditelj: Dubravka Gruber Juričić 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4"/>
          <w:szCs w:val="24"/>
        </w:rPr>
        <w:t>razrednice: Helena Matić (2a), Katarina Vukelić (2b) i prof. Slavica Tolić (zamjenica Ive Sieber, razrednice 2e)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4"/>
          <w:szCs w:val="24"/>
        </w:rPr>
        <w:t xml:space="preserve">predstavnice roditelja (Danijela Sobočanec, Borka Puljić, Nataša Svekler) 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tavnice učenika (Lana Đurđek, Milica Katić, Ea Kecer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sjednica Povjerenstva i organizatorica puta, prof. Gruber, prisutnima je predstavila program puta: posjet Dubrovniku, Stonu, Splitu, Trogiru, Šibeniku i Zadru, uz mogući obilazak Solina i Nina, ukoliko bude dovoljno vremena. Nakon toga ravnateljica je otvorila pristigle ponude. Povjerenstvo je ponude razmotrilo i razgovaralo o cijeni, mjestima noćenja i kvaliteti smještaj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jerenstvo je prihvatilo četiri od sedam pristiglih ponu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gencija Punim Jedrima – 770kn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 agencija Galileo – 885/940kn (ovisno o broju putnika)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agencija Autoturist - 1020/1090kn (ovisno o broju putnika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  agencija Gold Tours – 1040kn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agencija Spektar putovanja – 1095kn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agencija Panturist – 995kn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agencija VB Tours – 1125kn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kraju sastanka dogovoreno je da će se 29.rujna održati roditeljski sastanak u     17 sati za roditelje čija su djeca zainteresirana za ekskurziju na kojoj će predstavnici agencija pobliže predstaviti svoju ponudu te na kojoj će roditelji odabrati onu najbolj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4:00Z</dcterms:created>
  <dc:creator>Bruno</dc:creator>
  <dc:description/>
  <cp:keywords/>
  <dc:language>en-US</dc:language>
  <cp:lastModifiedBy>A</cp:lastModifiedBy>
  <dcterms:modified xsi:type="dcterms:W3CDTF">2016-09-29T09:55:00Z</dcterms:modified>
  <cp:revision>4</cp:revision>
  <dc:subject/>
  <dc:title/>
</cp:coreProperties>
</file>