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ŽNO!!!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Poštovani,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Ministarstvo znanosti, obrazovanja i sporta od školske godine 2016./2017. pristupit će novome modelu sufinanciranja i financiranja prijevoza učenika srednjih škola, odnosno uvođenju dohodovnoga cenzusa koji bi sustav ostvarivanja prava učinio pravednijim. U svrhu izrade novoga modela sufinanciranja i financiranja prijevoza učenika srednjih škola, preko službene aplikacije, a na temelju Zaključka Vlade, usvojenom na sjednici 25. svibnja 2016. godine, prikupljat će se osobni identifikacijski brojevi (OIB) članova kućanstva redovitih učenika srednjih škola koji su u školskoj godini 2015./2016. ostvarivali pravo na prijevoz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Prikupljeni podaci obrađivat će se samo za navedenu svrhu, a sukladno članku 6. stavak 2. i 3. Zakona o zaštiti osobnih podataka (Narodne novine, broj 106/12)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Pozivamo učenike koji su u školskoj godini 2015./2016. ostvarivali pravo na sufinancirani, odnosno financirani prijevoz da do</w:t>
      </w:r>
      <w:r>
        <w:rPr>
          <w:rStyle w:val="Appleconvertedspace"/>
          <w:rFonts w:cs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  <w:color w:val="222222"/>
          <w:sz w:val="28"/>
          <w:szCs w:val="28"/>
        </w:rPr>
        <w:t>10. lipnja 2016. godine</w:t>
      </w:r>
      <w:r>
        <w:rPr>
          <w:rStyle w:val="Appleconvertedspace"/>
          <w:rFonts w:cs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dostave tražene podatke prijavom uz pomoć AAI korisničkoga računa na adresi</w:t>
      </w:r>
      <w:r>
        <w:rPr>
          <w:rStyle w:val="Appleconvertedspace"/>
          <w:rFonts w:cs="Arial"/>
          <w:color w:val="222222"/>
          <w:sz w:val="28"/>
          <w:szCs w:val="2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</w:rPr>
          <w:t>https://app.mzos.hr/sufinanciranjePrijevoza/</w:t>
        </w:r>
      </w:hyperlink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U Sustav prijevoz učenika dopuštena je prijava onim korisnicima (učenicima) koji u AAI sustavu imaju pod atributom „Temeljna povezanost s ustanovom“ dodijeljenu vrijednost „UČENIK“. Upute za pristup aplikaciji nalaze se u samome Sustavu i na adresi</w:t>
      </w:r>
      <w:r>
        <w:rPr>
          <w:rStyle w:val="Appleconvertedspace"/>
          <w:rFonts w:cs="Arial"/>
          <w:color w:val="222222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28"/>
            <w:szCs w:val="28"/>
          </w:rPr>
          <w:t>https://app.mzos.hr/sufinanciranjePrijevoza/Content/upute/Upute_prijevoz.pdf</w:t>
        </w:r>
      </w:hyperlink>
      <w:r>
        <w:rPr>
          <w:rStyle w:val="Appleconvertedspace"/>
          <w:rFonts w:cs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Molimo ravnatelje škola da pravodobno obavijeste roditelje/skrbnike učenika o ovim uputama kako bi učenici mogli u navedenome roku unijeti podatke u aplikaciju.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S poštovanjem,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8"/>
          <w:szCs w:val="28"/>
        </w:rPr>
        <w:t>MINISTARSVO ZNANOSTI, OBRAZOVANJA I SPORTA"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mzos.hr/sufinanciranjePrijevoza/" TargetMode="External"/><Relationship Id="rId3" Type="http://schemas.openxmlformats.org/officeDocument/2006/relationships/hyperlink" Target="https://app.mzos.hr/sufinanciranjePrijevoza/Content/upute/Upute_prijevo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9:00Z</dcterms:created>
  <dc:creator>Marin Karin</dc:creator>
  <dc:description/>
  <dc:language>en-US</dc:language>
  <cp:lastModifiedBy>Jerko</cp:lastModifiedBy>
  <cp:lastPrinted>2016-06-02T12:46:00Z</cp:lastPrinted>
  <dcterms:modified xsi:type="dcterms:W3CDTF">2016-06-02T21:59:00Z</dcterms:modified>
  <cp:revision>2</cp:revision>
  <dc:subject/>
  <dc:title/>
</cp:coreProperties>
</file>