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primijenjene umjetnosti i dizaj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24. svibnja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SPORED ODRŽAVANJA DOPUNSKOG R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 maturante šk.god. 2015.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RVATSKI JEZI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stavnica: Jelena Popović, pro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 svibnja 2016. (srijeda)- od 13:30 do 15:30, učionica 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svibnja 2016. (ponedjeljak)- od 9:45 do 12:30, učionica 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svibnja 2016. (utorak)- od 10:30 do 12:15, knjiž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pnja 2016. (srijeda)- od 13:30 do 15:30, učionica 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ipnja 2016. (četvrtak)- od 10:00- ispitivanje, knjiž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JES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nastavnica: Marica Vrdoljak, pro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5. svibnja 2016. (srijeda)- od  10:45 do 14:00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svibnja 2016. (utorak)-  od 11:35 do 13: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lipnja 2016. (srijeda)-  od 10:45 do 14:00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ATARST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nastavnik: Matej Pašalić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storija: odjel meta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5.svibnja 2016. (srijeda)- od  8:00 do 9:45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0. svibnja 2016. (ponedjeljak)- od 8:50 do 14:5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1. svibnja 2016. (utorak)-  od 12:20 do 14:5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lipnja 2016. (srijeda)-  od 8:00 do 9:45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lipnja 2016. (četvrtak)- od 10:45 do 12:20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JLIRAN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stavnica: NADA ŠKRLIN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storija: odjel met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svibnja 2016. (srijeda)- od  9:40 do 14:50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svibnja 2016. (utorak)-  od 12:20 do 15:4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lipnja 2016. (srijeda)-  od 8:00 do 9:45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ipnja 2016. (četvrtak)- od 8:50 do 10: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9:00Z</dcterms:created>
  <dc:creator>dominika</dc:creator>
  <dc:description/>
  <dc:language>en-US</dc:language>
  <cp:lastModifiedBy>A</cp:lastModifiedBy>
  <dcterms:modified xsi:type="dcterms:W3CDTF">2016-05-25T08:49:00Z</dcterms:modified>
  <cp:revision>2</cp:revision>
  <dc:subject/>
  <dc:title/>
</cp:coreProperties>
</file>