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SPORED OBILASKA ODJELA ZA OTVORENI DAN ŠKOLE</w:t>
      </w:r>
    </w:p>
    <w:tbl>
      <w:tblPr>
        <w:tblW w:w="1409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1659"/>
        <w:gridCol w:w="1253"/>
        <w:gridCol w:w="1280"/>
        <w:gridCol w:w="1257"/>
        <w:gridCol w:w="1418"/>
        <w:gridCol w:w="1338"/>
        <w:gridCol w:w="1355"/>
        <w:gridCol w:w="1417"/>
        <w:gridCol w:w="1276"/>
      </w:tblGrid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BA u 8,45h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00 h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55 h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15 h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35 h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55 h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15 h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35 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55 h</w:t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KARI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HITEKTI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PARI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ŽERI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K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AMIK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STIL</w:t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ŽERI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PARI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KERAMIK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HITEKT.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KA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STIL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KAR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</w:t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HITEKT.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ŽERI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AMIKA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PAR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KAR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STI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KA</w:t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KA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STIL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KARI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AMIKA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HITEKTI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PAR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ŽER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</w:t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STIL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KA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PARI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KAR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ŽER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HITEKT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AM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2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7:00Z</dcterms:created>
  <dc:creator>A</dc:creator>
  <dc:description/>
  <cp:keywords/>
  <dc:language>en-US</dc:language>
  <cp:lastModifiedBy>A</cp:lastModifiedBy>
  <dcterms:modified xsi:type="dcterms:W3CDTF">2016-03-18T09:17:00Z</dcterms:modified>
  <cp:revision>2</cp:revision>
  <dc:subject/>
  <dc:title/>
</cp:coreProperties>
</file>