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01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pt;margin-top:-23.7pt;width:65.05pt;height:79.4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89546431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A PRIMIJENJENE UMJETNOSTI I DIZAJ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REB, TRG MARŠALA TITA 1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Klasa: 602-03/16-0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Ur.broj: 251-98-16-51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Zagreb,  09. ožujka  2016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ITELJIMA I UČENICIMA PRVE GOD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štovani ,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U subotu  2.  travnj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tvoriti  ćemo naše odjele kako bismo vama našim učenicima pomogli u izboru zanimanja. Na vama je ozbiljan zadatak usklađivanja vaših želja, mogućnosti i dostignuća s onim što vam  Škola nudi. Važno je biti objektivan i  procijeniti   vjerojatnost ispunjavanja vaših želja. Pretpostavljam da vam je poznat izbor zanimanja za nastavak školovanja. To su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>ARANŽERSKO-SCENOGRAFSKI DIZAJNER  ( 2 grupe)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>DIZAJNER UNUTRAŠNJE ARHITEKTURE (2 grupe ),</w:t>
      </w:r>
    </w:p>
    <w:p>
      <w:pPr>
        <w:pStyle w:val="Normal"/>
        <w:spacing w:before="0" w:after="0"/>
        <w:ind w:left="2880" w:firstLine="720"/>
        <w:rPr/>
      </w:pPr>
      <w:r>
        <w:rPr>
          <w:sz w:val="24"/>
          <w:szCs w:val="24"/>
        </w:rPr>
        <w:t>FOTOGRAFSKI DIZAJNER ( 2 grupe ),</w:t>
      </w:r>
    </w:p>
    <w:p>
      <w:pPr>
        <w:pStyle w:val="Normal"/>
        <w:spacing w:before="0" w:after="0"/>
        <w:ind w:left="2880" w:firstLine="720"/>
        <w:rPr/>
      </w:pPr>
      <w:r>
        <w:rPr>
          <w:sz w:val="24"/>
          <w:szCs w:val="24"/>
        </w:rPr>
        <w:t>GRAFIČKI DIZAJNER ( 3 grupe ),</w:t>
      </w:r>
    </w:p>
    <w:p>
      <w:pPr>
        <w:pStyle w:val="Normal"/>
        <w:spacing w:before="0" w:after="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DIZAJNER KERAMIKE ( 1 grupa),</w:t>
      </w:r>
    </w:p>
    <w:p>
      <w:pPr>
        <w:pStyle w:val="Normal"/>
        <w:spacing w:before="0" w:after="0"/>
        <w:ind w:left="2880" w:firstLine="720"/>
        <w:rPr/>
      </w:pPr>
      <w:r>
        <w:rPr>
          <w:sz w:val="24"/>
          <w:szCs w:val="24"/>
        </w:rPr>
        <w:t>KIPARSKI DIZAJNER ( 1 grupa ),</w:t>
      </w:r>
    </w:p>
    <w:p>
      <w:pPr>
        <w:pStyle w:val="Normal"/>
        <w:spacing w:before="0" w:after="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DIZAJNER METALA ( 1 grupa ),</w:t>
      </w:r>
    </w:p>
    <w:p>
      <w:pPr>
        <w:pStyle w:val="Normal"/>
        <w:spacing w:before="0" w:after="0"/>
        <w:ind w:left="2880" w:firstLine="720"/>
        <w:rPr/>
      </w:pPr>
      <w:r>
        <w:rPr>
          <w:sz w:val="24"/>
          <w:szCs w:val="24"/>
        </w:rPr>
        <w:t>SLIKARSKI DIZAJNER (1 grupa),</w:t>
      </w:r>
    </w:p>
    <w:p>
      <w:pPr>
        <w:pStyle w:val="Normal"/>
        <w:spacing w:before="0" w:after="0"/>
        <w:ind w:left="2880" w:firstLine="720"/>
        <w:rPr/>
      </w:pPr>
      <w:r>
        <w:rPr>
          <w:sz w:val="24"/>
          <w:szCs w:val="24"/>
        </w:rPr>
        <w:t>DIZAJNER TEKSTILA ( 2 grupe 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 ove smo godine odlučili roditelje uključiti u obilazak Škole kako bi što aktivnije sudjelovali u donošenju odluke o izboru zanimanja svoje djece.  Od učenika i roditelja očekujemo da razgledaju sve odjele Škole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odjelima ćete od nastavnika dobiti odgovore na sva pitanja koja vas zanimaju, a moći ćete vidjeti I što učenici  rade i u kojim uvjetima. Za sve će vam informacije na raspolaganju biti razrednici,  nastavnici predmeta struke,  psihologinja,  pedagoginja  i  ravnateljica Škole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gledavanje odjela Škole omogućit  ćemo  vam u subota  2.  travnja  2016. u  9 sati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hvaljujemo na suradnji!</w:t>
      </w:r>
    </w:p>
    <w:p>
      <w:pPr>
        <w:pStyle w:val="Normal"/>
        <w:spacing w:before="0" w:after="0"/>
        <w:ind w:left="79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vnateljica:</w:t>
      </w:r>
    </w:p>
    <w:p>
      <w:pPr>
        <w:pStyle w:val="Normal"/>
        <w:spacing w:before="0" w:after="0"/>
        <w:ind w:left="720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arija Krstić Luka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8:00Z</dcterms:created>
  <dc:creator>A</dc:creator>
  <dc:description/>
  <cp:keywords/>
  <dc:language>en-US</dc:language>
  <cp:lastModifiedBy>A</cp:lastModifiedBy>
  <cp:lastPrinted>2015-03-05T09:06:00Z</cp:lastPrinted>
  <dcterms:modified xsi:type="dcterms:W3CDTF">2016-03-18T09:18:00Z</dcterms:modified>
  <cp:revision>2</cp:revision>
  <dc:subject/>
  <dc:title/>
</cp:coreProperties>
</file>