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357"/>
        <w:gridCol w:w="2696"/>
        <w:gridCol w:w="2294"/>
        <w:gridCol w:w="2298"/>
        <w:gridCol w:w="2295"/>
      </w:tblGrid>
      <w:tr>
        <w:trPr>
          <w:trHeight w:val="76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EDJELJA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3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TORA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3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RIJED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3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ETVRTA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3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TA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3.</w:t>
            </w:r>
          </w:p>
        </w:tc>
      </w:tr>
      <w:tr>
        <w:trPr>
          <w:trHeight w:val="34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8:00-8:4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50-9:3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VIJES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Živković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meni po dogovoru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40-10:2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RVATSKI jezik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f -Iva Siebe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smeni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45-11:3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MATEMATIKA</w:t>
            </w:r>
            <w:r>
              <w:rPr>
                <w:sz w:val="24"/>
                <w:szCs w:val="24"/>
              </w:rPr>
              <w:t>D.Seiwerth 10:3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smeni- knjižnica usmeni nakon pismenog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SIHOLOGIJ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Vavr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 11:0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VIJES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čionica 4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Vrdoljak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35-12: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EMLJOPI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f,2.f.- M.Božičković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BA 4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MATI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INFORMATIKA</w:t>
            </w:r>
            <w:r>
              <w:rPr>
                <w:sz w:val="24"/>
                <w:szCs w:val="24"/>
              </w:rPr>
              <w:t xml:space="preserve"> (oba pismeni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jel grafike, uč. 4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Puškarić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MATIK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Crvenk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. 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25-13: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VIJES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Kostanjča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ORNICA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15-14: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LIJANSK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Hržić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pismeni, usmen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ZK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RIS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HRVATSKI</w:t>
            </w:r>
            <w:r>
              <w:rPr>
                <w:sz w:val="24"/>
                <w:szCs w:val="24"/>
              </w:rPr>
              <w:t xml:space="preserve"> jezik-pismeni-učionica 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ja Trapić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meni po dogovoru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ENGLESKI</w:t>
            </w:r>
            <w:r>
              <w:rPr>
                <w:sz w:val="24"/>
                <w:szCs w:val="24"/>
              </w:rPr>
              <w:t xml:space="preserve"> jezik- pismeni-UČIONICA 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Bulović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meni po dogovoru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VJERONAUK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Petrinjak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F,2.F,3.F,3.G,</w:t>
            </w:r>
          </w:p>
        </w:tc>
      </w:tr>
      <w:tr>
        <w:trPr>
          <w:trHeight w:val="76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5-14:5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LIJANSK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Hržić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smeni, usmen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VIJEST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TIK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Živković</w:t>
            </w:r>
          </w:p>
        </w:tc>
      </w:tr>
      <w:tr>
        <w:trPr>
          <w:trHeight w:val="180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55-15:4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KOVNA UMJETNOS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f, 4.F-D. Gruber/Marendić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MATIK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Crvenk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f,1.g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smeni-knjižnic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JEMAČKI JEZIK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Šćepanović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smeni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HRVATSKI jezik</w:t>
            </w:r>
            <w:r>
              <w:rPr>
                <w:sz w:val="24"/>
                <w:szCs w:val="24"/>
              </w:rPr>
              <w:t>-  S.Tolić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meni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f, 3.g-</w:t>
            </w:r>
          </w:p>
        </w:tc>
      </w:tr>
      <w:tr>
        <w:trPr>
          <w:trHeight w:val="76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50-16:3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LOZOFI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TI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JERONAUK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Lamešić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ionica 5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ENGLESKI jezik</w:t>
            </w:r>
            <w:r>
              <w:rPr>
                <w:sz w:val="24"/>
                <w:szCs w:val="24"/>
              </w:rPr>
              <w:t>-  I.Blažeković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ismeni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čionica 41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JEMAČKI JEZIK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Šćepanović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meni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ZK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f,2.f,3.f,3.g,4.g  M.Pletikapi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40-17:2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HRVATSKI jezik</w:t>
            </w:r>
            <w:r>
              <w:rPr>
                <w:sz w:val="24"/>
                <w:szCs w:val="24"/>
              </w:rPr>
              <w:t>- pismeni  (učionica 8)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F-I.Labaš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meni po dogovoru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NGLESKI jezik-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Blažeković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meni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HRVATSKI jezik- </w:t>
            </w:r>
            <w:r>
              <w:rPr>
                <w:sz w:val="24"/>
                <w:szCs w:val="24"/>
              </w:rPr>
              <w:t>pismeni – UČ. 1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f, 3.g- S.Tolić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30-18:1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ENGLESKI jezik- </w:t>
            </w:r>
            <w:r>
              <w:rPr>
                <w:sz w:val="24"/>
                <w:szCs w:val="24"/>
              </w:rPr>
              <w:t>pismeni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f- M.Popović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ENGLESKI jezik- </w:t>
            </w:r>
            <w:r>
              <w:rPr>
                <w:sz w:val="24"/>
                <w:szCs w:val="24"/>
              </w:rPr>
              <w:t>usmeni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f- M.Popovi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20-19:0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TINSKI JEZIK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.Longi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ismen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meni po dogovoru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KOVNA UMJETNOS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T.Dančević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čionica R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4:55:00Z</dcterms:created>
  <dc:creator>profesor</dc:creator>
  <dc:description/>
  <dc:language>en-US</dc:language>
  <cp:lastModifiedBy>A</cp:lastModifiedBy>
  <cp:lastPrinted>2016-03-11T10:52:00Z</cp:lastPrinted>
  <dcterms:modified xsi:type="dcterms:W3CDTF">2016-03-11T14:55:00Z</dcterms:modified>
  <cp:revision>2</cp:revision>
  <dc:subject/>
  <dc:title/>
</cp:coreProperties>
</file>