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primijenjene umjetnosti i dizajna Zagr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g maršala Tita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602-03/16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.broj: 251-98-16-2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ISNIK SA SJEDNICE NASTAVNIČKOG VIJEĆ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ržane 3. veljače 2016. u 10: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sjednici je prisutno 24 nastav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olba učenika-prijelaz</w:t>
      </w:r>
    </w:p>
    <w:p>
      <w:pPr>
        <w:pStyle w:val="Normal"/>
        <w:rPr/>
      </w:pPr>
      <w:r>
        <w:rPr>
          <w:sz w:val="24"/>
          <w:szCs w:val="24"/>
        </w:rPr>
        <w:t>2. Sistematski pregled zaposlenika</w:t>
      </w:r>
    </w:p>
    <w:p>
      <w:pPr>
        <w:pStyle w:val="Normal"/>
        <w:rPr/>
      </w:pPr>
      <w:r>
        <w:rPr>
          <w:sz w:val="24"/>
          <w:szCs w:val="24"/>
        </w:rPr>
        <w:t>3. Razn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stavničko vijeće je odobrilo zamolbu majke učenika L. G. za prijelazom u 1. a </w:t>
      </w:r>
      <w:bookmarkStart w:id="0" w:name="_GoBack"/>
      <w:bookmarkEnd w:id="0"/>
      <w:r>
        <w:rPr>
          <w:sz w:val="24"/>
          <w:szCs w:val="24"/>
        </w:rPr>
        <w:t>razred Škole. Učenik prelazi iz Škole primijenjene umjetnosti i dizajna Zadar zbog preseljenja i promjene adrese boravišta iz Zadra u Zagreb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jnik Škole obavještava Nastavničko vijeće da će se sistematski pregled zaposlenika Škole održati 23. i 24. veljače 2016. u školskoj knjižnici  između 11 i 14 sati. Tajnik moli nastavnike da se potpišu u tablicu na oglasnoj ploči (okvirno vrijeme dolaska na pregled) kako se ne bi stvorila nepotrebna gužva. Zaposlenici koji ne budu obavili pregled u Školi, biti će obvezni samostalno obaviti pregled u ordinaciji liječnika medicine rada. Zaposlenik koji je ove šk.godine obavio pregled, a isti je zaposlen  u drugim Školama, o tome treba obavijestiti tajnika Škol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oditeljica odjela dizajna metala Nada Škrlin obavještava Nastavničko vijeće da će  12. veljače u 19:00 biti svečano otvorenje izložbe radova učenika odjela metala u Muzeju za umjetnost i obrt.</w:t>
      </w:r>
    </w:p>
    <w:p>
      <w:pPr>
        <w:pStyle w:val="Normal"/>
        <w:jc w:val="both"/>
        <w:rPr/>
      </w:pPr>
      <w:r>
        <w:rPr>
          <w:sz w:val="24"/>
          <w:szCs w:val="24"/>
        </w:rPr>
        <w:t>- Nastavničko vijeće  je odobrilo prijedlog razrednice 1.c Petre Held  da se učenici L. B. izrekne pedagoška mjera opomene pred isključenje zbog 259 neopravdanih s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isničar                                                                                                       Ravnatelj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Iva Vavra, prof.                                                                                  Marija Krstić-Lukač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1:00Z</dcterms:created>
  <dc:creator>profesor</dc:creator>
  <dc:description/>
  <cp:keywords/>
  <dc:language>en-US</dc:language>
  <cp:lastModifiedBy>A</cp:lastModifiedBy>
  <cp:lastPrinted>2016-02-03T12:26:00Z</cp:lastPrinted>
  <dcterms:modified xsi:type="dcterms:W3CDTF">2016-02-08T11:02:00Z</dcterms:modified>
  <cp:revision>4</cp:revision>
  <dc:subject/>
  <dc:title/>
</cp:coreProperties>
</file>