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  <w:lang w:val="hr-HR"/>
        </w:rPr>
      </w:pPr>
      <w:r>
        <w:rPr>
          <w:sz w:val="30"/>
          <w:szCs w:val="30"/>
          <w:lang w:val="hr-HR"/>
        </w:rPr>
        <w:t>ZAPISNIK S RODITELJSKOG SASTANKA 2. C I 3. C</w:t>
        <w:br/>
        <w:t>ODRŽAN 3. OŽUJKA 2016. U 17 SATI</w:t>
      </w:r>
    </w:p>
    <w:p>
      <w:pPr>
        <w:pStyle w:val="Normal"/>
        <w:rPr>
          <w:sz w:val="30"/>
          <w:szCs w:val="30"/>
          <w:lang w:val="hr-HR"/>
        </w:rPr>
      </w:pPr>
      <w:r>
        <w:rPr>
          <w:sz w:val="30"/>
          <w:szCs w:val="30"/>
          <w:lang w:val="hr-HR"/>
        </w:rPr>
        <w:br/>
        <w:t>Roditeljskom sastanku prisustvuje 37 roditelja 2. I 3. C razreda. Sastanak je sazvan radi izbora agencije koja će organizirati stručnu ekskurziju grafičkog odjela u Italiju, Francusku i Španjolsku. Prisutni su predstavnici turističkih agencija Autoturist, Galileo i Spektar koji abecednim redom prezentiraju svoje ponude. Po završetku prezentacija pristupa se tajnom glasovanju sa slijedećim rezultatom: Galileo 13 glasova</w:t>
        <w:br/>
        <w:t xml:space="preserve">                                          Autoturist 8 glasova</w:t>
        <w:br/>
        <w:t xml:space="preserve">                                          Spektar 6 glasova</w:t>
        <w:br/>
        <w:t>Zaključuje se da je na osnovu rezultata glasovanja organizacija stručne ekskurzije grafičkog odjela povjerena turističkoj agenciji Galileo iz Varaždin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30"/>
          <w:szCs w:val="30"/>
          <w:lang w:val="hr-HR"/>
        </w:rPr>
        <w:t xml:space="preserve"> </w:t>
      </w:r>
      <w:r>
        <w:rPr>
          <w:sz w:val="30"/>
          <w:szCs w:val="30"/>
          <w:lang w:val="hr-HR"/>
        </w:rPr>
        <w:br/>
        <w:t>U Zagrebu, 3. 3. 2016.                                                                       Zapisnik vodio:</w:t>
        <w:br/>
        <w:t xml:space="preserve">                                                                                                   Ninoslav Poljan, prof.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17:00Z</dcterms:created>
  <dc:creator>spud</dc:creator>
  <dc:description/>
  <cp:keywords/>
  <dc:language>en-US</dc:language>
  <cp:lastModifiedBy>A</cp:lastModifiedBy>
  <dcterms:modified xsi:type="dcterms:W3CDTF">2016-03-09T09:17:00Z</dcterms:modified>
  <cp:revision>2</cp:revision>
  <dc:subject/>
  <dc:title/>
</cp:coreProperties>
</file>