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ERMINI ODRŽAVANJA INFORMATIVNIH RAZGOVORA ZA RODITELJE 2015./2016.</w:t>
      </w:r>
    </w:p>
    <w:p>
      <w:pPr>
        <w:pStyle w:val="Normal"/>
        <w:spacing w:lineRule="atLeast" w:line="2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n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, vrije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 LAMEŠ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 17,30-18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NA BIRT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4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HELD POTOČN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0"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6,35-17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ŽENKA SKUŠ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12,25-13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BAL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 12,25-13,10</w:t>
            </w:r>
          </w:p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nedjeljak u mjesecu u 1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ORKA HRŽ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 18,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ĆU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 14,05-14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VUKE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4,05-14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POP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6,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S FEY GJUR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/>
            </w:pPr>
            <w:r>
              <w:rPr>
                <w:rFonts w:cs="Arial" w:ascii="Arial" w:hAnsi="Arial"/>
              </w:rPr>
              <w:t>ponedjeljak 8,00-9,35</w:t>
            </w:r>
          </w:p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 14,00-15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SIE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3,10-13,55</w:t>
            </w:r>
          </w:p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vaka zadnja srijeda u mjesecu 15,50-16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VAV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7,30-18,15</w:t>
            </w:r>
          </w:p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7,30-18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NKA R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 14,55-15,40</w:t>
            </w:r>
          </w:p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 17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BOŽ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2,20-13,10</w:t>
            </w:r>
          </w:p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tvrtak u mjesecu 17,30-18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BUL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 17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ĐAN JELIS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5,45-16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ONORA CRVEN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5,40-16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O ŽIV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4,55-15,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AVICA TOL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6,40-17,25; soba 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A LABAŠ - VEVER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 16,45-17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JANA LUKAČ B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 12,25-13,00</w:t>
            </w:r>
          </w:p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nedjeljak u mjesecu 16,30-17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KOSTANJČ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 13,15-1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KONČARE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17,00-1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JANA PLETIKAP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17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CA VRDOLJ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jeda 10,20-10,45</w:t>
            </w:r>
          </w:p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 13,10-13,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NA TOMAŠEVIĆ DANČE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8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8,00-18,45</w:t>
            </w:r>
          </w:p>
        </w:tc>
      </w:tr>
    </w:tbl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3:00Z</dcterms:created>
  <dc:creator>dominika</dc:creator>
  <dc:description/>
  <cp:keywords/>
  <dc:language>en-US</dc:language>
  <cp:lastModifiedBy>A</cp:lastModifiedBy>
  <dcterms:modified xsi:type="dcterms:W3CDTF">2015-12-01T09:14:00Z</dcterms:modified>
  <cp:revision>4</cp:revision>
  <dc:subject/>
  <dc:title/>
</cp:coreProperties>
</file>