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 primijenjene umjetnosti i dizaj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g maršala Tita 11, Zagr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602-03/15-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51-98-15-14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22. rujna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IV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</w:rPr>
        <w:t>članka 152.</w:t>
      </w:r>
      <w:r>
        <w:rPr>
          <w:rFonts w:cs="Arial" w:ascii="Arial" w:hAnsi="Arial"/>
          <w:sz w:val="24"/>
          <w:szCs w:val="24"/>
        </w:rPr>
        <w:t xml:space="preserve"> Statuta Škole primijenjene umjetnosti i dizajna, ravnateljica Škole saziva članove Vijeća roditelja na konstituirajuću sjednicu koja će se održati u </w:t>
      </w:r>
      <w:r>
        <w:rPr>
          <w:rFonts w:cs="Arial" w:ascii="Arial" w:hAnsi="Arial"/>
          <w:b/>
          <w:sz w:val="24"/>
          <w:szCs w:val="24"/>
        </w:rPr>
        <w:t>četvrtak 24. rujna 2015. godine s početkom u 18,00 sati u zbornici Ško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sjednicu se predlaže sljedeći </w:t>
      </w:r>
      <w:r>
        <w:rPr>
          <w:rFonts w:cs="Arial" w:ascii="Arial" w:hAnsi="Arial"/>
          <w:b/>
          <w:sz w:val="24"/>
          <w:szCs w:val="24"/>
        </w:rPr>
        <w:t>DNEVNI R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zbor predsjednika i zamjenika predsjednika Vijeća roditel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zbor predstavnika Vijeća roditelja u Školski od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svajanje Godišnjeg plana i programa rada Škole i Školskog kurikuluma školske godine 2015.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VNATELJIC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ija Krstić-L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8:00Z</dcterms:created>
  <dc:creator>dominika</dc:creator>
  <dc:description/>
  <dc:language>en-US</dc:language>
  <cp:lastModifiedBy>Jerko</cp:lastModifiedBy>
  <cp:lastPrinted>2015-09-22T12:56:00Z</cp:lastPrinted>
  <dcterms:modified xsi:type="dcterms:W3CDTF">2015-09-22T18:38:00Z</dcterms:modified>
  <cp:revision>2</cp:revision>
  <dc:subject/>
  <dc:title/>
</cp:coreProperties>
</file>