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65"/>
        <w:gridCol w:w="2307"/>
        <w:gridCol w:w="2307"/>
        <w:gridCol w:w="2307"/>
        <w:gridCol w:w="2307"/>
      </w:tblGrid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9.</w:t>
            </w:r>
          </w:p>
        </w:tc>
      </w:tr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 jezik- usmen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- M.Popović,</w:t>
            </w:r>
          </w:p>
        </w:tc>
      </w:tr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-9: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0-10: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 pismeni, usmeni nakon pismenog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f- D.Seiwert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 jezik- pismen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- M.Popović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-11: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JE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Vrdolj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5-12:20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-pismen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- Marija Trap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f -Iva Sieb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-usmen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- Marija Trapi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OVNA UMJETNO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Marendić</w:t>
            </w:r>
          </w:p>
        </w:tc>
      </w:tr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5-13:1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NGLESKI jezik- pismen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ul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(13: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Šćepanović</w:t>
            </w:r>
          </w:p>
        </w:tc>
      </w:tr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-14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 (oba pismeni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učionica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uškar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po dogovor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-usmen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f -Iva Sieb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JE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Kostanjč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RONAU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etrinj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,2.F,3.F,3.G,</w:t>
            </w:r>
          </w:p>
        </w:tc>
      </w:tr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-14: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f,2.f,3.f,3.g,4.g - M.Pletikap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LIJANSKI pisme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Hržić po dogovor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LJO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f,2.f.- M.Božičkovi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JEST 3.f,3.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I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Živk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IHOLOGIJ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f,3.g- I.Vav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5-15: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UMJET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f, 4.F-D.Grub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Šćepan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smeni 15: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IJANSKI-usmeno po dogovor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- usmen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Bulović</w:t>
            </w:r>
          </w:p>
        </w:tc>
      </w:tr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-16: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- pismeni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f, 3.g- S.Toli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- pismeni (učionica 4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f,3.g, 4.g- I.Blaže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meni po dogovor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0-17: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- pismeni  (učionica 8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F-I.Laba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meni po dogovor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UMJET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T.Dančević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U 16:00 dogov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ZOF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.Lameši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-18: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SKI JEZIK 1.f,2.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Huzan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smeni (učionica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meni po dogovor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men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f.,3.g.- S.Tolić</w:t>
            </w:r>
          </w:p>
        </w:tc>
      </w:tr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0-19: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  <w:t xml:space="preserve">Nemam--- Vrdoljak, Tomašević,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9:00Z</dcterms:created>
  <dc:creator>profesor</dc:creator>
  <dc:description/>
  <dc:language>en-US</dc:language>
  <cp:lastModifiedBy>A</cp:lastModifiedBy>
  <dcterms:modified xsi:type="dcterms:W3CDTF">2015-09-11T11:49:00Z</dcterms:modified>
  <cp:revision>2</cp:revision>
  <dc:subject/>
  <dc:title/>
</cp:coreProperties>
</file>