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TERMINI ODRŽAVANJA POPRAVNIH ISPITA</w:t>
      </w:r>
      <w:r>
        <w:rPr>
          <w:rFonts w:eastAsia="Times New Roman" w:cs="Arial" w:ascii="Arial" w:hAnsi="Arial"/>
          <w:sz w:val="32"/>
          <w:szCs w:val="32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32"/>
          <w:szCs w:val="32"/>
          <w:lang w:eastAsia="hr-HR"/>
        </w:rPr>
      </w:pPr>
      <w:r>
        <w:rPr>
          <w:rFonts w:eastAsia="Times New Roman" w:cs="Arial" w:ascii="Arial" w:hAnsi="Arial"/>
          <w:sz w:val="32"/>
          <w:szCs w:val="32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JESENSKI ROK</w:t>
      </w:r>
      <w:r>
        <w:rPr>
          <w:rFonts w:eastAsia="Times New Roman" w:cs="Arial" w:ascii="Arial" w:hAnsi="Arial"/>
          <w:sz w:val="32"/>
          <w:szCs w:val="32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32"/>
          <w:szCs w:val="32"/>
          <w:lang w:eastAsia="hr-HR"/>
        </w:rPr>
      </w:pPr>
      <w:r>
        <w:rPr>
          <w:rFonts w:eastAsia="Times New Roman" w:cs="Arial" w:ascii="Arial" w:hAnsi="Arial"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24. i 25. kolovoz 2015.</w:t>
      </w:r>
      <w:r>
        <w:rPr>
          <w:rFonts w:eastAsia="Times New Roman" w:cs="Arial" w:ascii="Arial" w:hAnsi="Arial"/>
          <w:sz w:val="32"/>
          <w:szCs w:val="32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POVIJEST    21. kolovoz 2015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rof. Janko Živković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322"/>
        <w:gridCol w:w="23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Ime i prezime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smeni di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pitiva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4.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  <w:t>21.8.2015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  <w:t>Učionica broj 3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11: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  <w:t>J.Živk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4.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  <w:t>21.8.2015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  <w:t>Učionica broj 3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11: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  <w:t>J.Živković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EMIJA   25. kolovoz 2015.</w:t>
      </w: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rof. Blaženka Skušić</w:t>
      </w: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3"/>
        <w:gridCol w:w="1323"/>
        <w:gridCol w:w="2505"/>
        <w:gridCol w:w="1639"/>
      </w:tblGrid>
      <w:tr>
        <w:trPr>
          <w:trHeight w:val="275" w:hRule="atLeast"/>
        </w:trPr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Ime i prezime učenik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Razred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5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Usmeni dio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Ispitivač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380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1.e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5.8.2015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čionica br. 16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u 8:00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B.Skušić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MATEMATIKA  24. i 25. kolovoz 2015.    </w:t>
      </w: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rof. Mirjana Puškarić</w:t>
      </w: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tbl>
      <w:tblPr>
        <w:tblW w:w="90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9"/>
        <w:gridCol w:w="1320"/>
        <w:gridCol w:w="1691"/>
        <w:gridCol w:w="1734"/>
        <w:gridCol w:w="1424"/>
      </w:tblGrid>
      <w:tr>
        <w:trPr>
          <w:trHeight w:val="333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Ime i prezime učenik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Razred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Pismeni dio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Usmeni dio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Ispitivač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85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hr-H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1.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4.8.2015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čionica br. 6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 9:35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5.8.2015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čionica br. 6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9:00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.Puškarić </w:t>
            </w:r>
          </w:p>
        </w:tc>
      </w:tr>
      <w:tr>
        <w:trPr>
          <w:trHeight w:val="1328" w:hRule="atLeast"/>
        </w:trPr>
        <w:tc>
          <w:tcPr>
            <w:tcW w:w="285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hr-H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1.b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4.8.2015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čionica br. 6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 9:35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5.8.2015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čionica br. 6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9:30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.Puškarić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1659" w:hRule="atLeast"/>
        </w:trPr>
        <w:tc>
          <w:tcPr>
            <w:tcW w:w="285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1.c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4.8.2015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čionica br. 6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 9:35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5.8.2015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čionica br. 6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10:4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.Puškari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285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f</w:t>
            </w:r>
          </w:p>
          <w:p>
            <w:pPr>
              <w:pStyle w:val="ListParagraph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4.8.2015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čionica br. 6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 9:35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5.8.2015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čionica br. 6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12:30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.Puškari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HRVATSKI  JEZIK 24. i 25. kolovoz 2015.</w:t>
      </w: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rof. Irena Labaš</w:t>
      </w: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tbl>
      <w:tblPr>
        <w:tblW w:w="87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4"/>
        <w:gridCol w:w="1034"/>
        <w:gridCol w:w="1758"/>
        <w:gridCol w:w="1803"/>
        <w:gridCol w:w="1220"/>
      </w:tblGrid>
      <w:tr>
        <w:trPr>
          <w:trHeight w:val="313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Ime i prezime učenik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Razred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Pismeni dio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8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Usmeni dio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Ispitivač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29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3.f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4.8.2015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čionica br. 8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 9: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5.8.2015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čionica br. 8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10:00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.Labaš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SIHOLOGIJA  25. kolovoz 2015.</w:t>
      </w: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rof. Iva Vavra</w:t>
      </w: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tbl>
      <w:tblPr>
        <w:tblW w:w="8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1559"/>
        <w:gridCol w:w="2127"/>
        <w:gridCol w:w="2208"/>
      </w:tblGrid>
      <w:tr>
        <w:trPr>
          <w:trHeight w:val="268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Ime i prezime učenik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Razred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Usmeni dio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Ispitivač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3.f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5.8.2015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čionica br. 35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u 10:30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.Vavra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TALIJANSKI JEZIK  25.8.2015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Prof. Davorka Hržić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tbl>
      <w:tblPr>
        <w:tblW w:w="8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4"/>
        <w:gridCol w:w="1285"/>
        <w:gridCol w:w="2376"/>
        <w:gridCol w:w="1516"/>
      </w:tblGrid>
      <w:tr>
        <w:trPr>
          <w:trHeight w:val="121" w:hRule="atLeast"/>
        </w:trPr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e i prezime učenika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red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meni dio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pitivač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36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f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8.2015. 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onica br. 35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 11: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Hržić </w:t>
            </w:r>
          </w:p>
        </w:tc>
      </w:tr>
      <w:tr>
        <w:trPr>
          <w:trHeight w:val="1584" w:hRule="atLeast"/>
        </w:trPr>
        <w:tc>
          <w:tcPr>
            <w:tcW w:w="36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g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8.2015. 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onica br. 35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 11:3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Hržić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51:00Z</dcterms:created>
  <dc:creator>profesor</dc:creator>
  <dc:description/>
  <dc:language>en-US</dc:language>
  <cp:lastModifiedBy>Jerko</cp:lastModifiedBy>
  <cp:lastPrinted>2015-07-16T11:09:00Z</cp:lastPrinted>
  <dcterms:modified xsi:type="dcterms:W3CDTF">2015-07-18T14:51:00Z</dcterms:modified>
  <cp:revision>2</cp:revision>
  <dc:subject/>
  <dc:title/>
</cp:coreProperties>
</file>