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Raspored razrednih ispita u I.popravnom roku od 29.6. do 3.7.2015. 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29.6. ponedjelja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8.00    zemljopis – prof. Božičkov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.00    matematika – pismeni – prof Seiwerth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 xml:space="preserve">  usmeni nakon pismenog (učionica 42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45  povijest – prof. Živkov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30.6. utorak</w:t>
      </w:r>
    </w:p>
    <w:p>
      <w:pPr>
        <w:pStyle w:val="Normal"/>
        <w:rPr/>
      </w:pPr>
      <w:r>
        <w:rPr>
          <w:sz w:val="32"/>
          <w:szCs w:val="32"/>
          <w:lang w:val="hr-HR"/>
        </w:rPr>
        <w:t>9.40     filozofija – prof. Lazić-Marinkov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00   latinski jezik – njemački jezik –pismeni – prof. Bezdan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 xml:space="preserve">   usmeni po dogovoru (knjižnica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45    povijest – prof. Vrdolja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4.05    hrvatski jezik – pismeni – prof. Labaš-Veverec i prof. Popović</w:t>
      </w:r>
    </w:p>
    <w:p>
      <w:pPr>
        <w:pStyle w:val="Normal"/>
        <w:rPr/>
      </w:pPr>
      <w:r>
        <w:rPr>
          <w:sz w:val="32"/>
          <w:szCs w:val="32"/>
          <w:lang w:val="hr-HR"/>
        </w:rPr>
        <w:t>15.50    likovna umjetnost  - prof.Marendić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.7. srijed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8.00       matematika, informatika – pismeni – prof. Puškarić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rFonts w:cs="Calibri"/>
          <w:sz w:val="32"/>
          <w:szCs w:val="32"/>
          <w:lang w:val="hr-HR"/>
        </w:rPr>
        <w:t xml:space="preserve">     </w:t>
      </w:r>
      <w:r>
        <w:rPr>
          <w:sz w:val="32"/>
          <w:szCs w:val="32"/>
          <w:lang w:val="hr-HR"/>
        </w:rPr>
        <w:t>usmeni po dogovoru (učionica 6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.40       psihologija – prof. Vavr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45     vjeronauk – porof. Lamešić</w:t>
      </w:r>
    </w:p>
    <w:p>
      <w:pPr>
        <w:pStyle w:val="Normal"/>
        <w:rPr/>
      </w:pPr>
      <w:r>
        <w:rPr>
          <w:sz w:val="32"/>
          <w:szCs w:val="32"/>
          <w:lang w:val="hr-HR"/>
        </w:rPr>
        <w:t>11.35     hrvatski jezik – pismeni – prof. Tol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2.7. četvrta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45     hrvatski jezik  - usmeni – prof.Tol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1.00      TZK – prof. Končarev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2.00     likovna umjetnost – prof.Tomašević – Dančev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3.15      TZK – prof.Pletikapić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3.7.petak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.40       etika – prof.Kostanjčar</w:t>
      </w:r>
    </w:p>
    <w:p>
      <w:pPr>
        <w:pStyle w:val="Normal"/>
        <w:spacing w:before="0" w:after="20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45     hrvatski jezik – usmeni – prof.Labaš-Veverec i prof.Popović</w:t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6:00Z</dcterms:created>
  <dc:creator>A</dc:creator>
  <dc:description/>
  <cp:keywords/>
  <dc:language>en-US</dc:language>
  <cp:lastModifiedBy>A</cp:lastModifiedBy>
  <dcterms:modified xsi:type="dcterms:W3CDTF">2015-06-26T13:18:00Z</dcterms:modified>
  <cp:revision>3</cp:revision>
  <dc:subject/>
  <dc:title/>
</cp:coreProperties>
</file>