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primijenjene umjetnosti i dizaj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greb, 24. lipnja 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aspored održavanja dopunskog rad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kraju nastavne godine 2014./2015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MATEMATI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MIRJANA PUŠKAR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0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rpnja 2015. (srijeda)- od 08,00 do 10,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08,00 do 09,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rpnja 2015. (utorak)- od 08,00 do 09,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rpnja 2015. (četvrtak)- od 08,00 do 09,3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srpnja 2015. (petak)- od 08,00 do 08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HRVATSKI JEZI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IRENA LABAŠ VEVER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5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8 ili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lipnja  2015. (ponedjeljak)- od 08,30 do 11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lipnja 2015. (utorak)- od 13,30 do 16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rpnja 2015. (srijeda)- od 08,30 do 11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08,30 do 11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HRVATSKI JEZI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JELENA POPOV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5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8 ili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lipnja  2015. (ponedjeljak)- od 08,30 do 11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lipnja 2015. (utorak)- od 13,30 do 16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rpnja 2015. (srijeda)- od 08,30 do 11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08,30 do 11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POVIJES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MARICA VRDOLJ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3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lipnja 2015. (utorak)- od 14,00 do 16,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rpnja 2015. (srijeda)- od 09,40 do 12,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rpnja 2015. (četvrtak)- od 14,00 do 16,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09,40 do 13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POVIJEST LIKOVNE UMJETNOS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LIKOVNA UMJETNOS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DUBRAVKA GRUBER JURIČ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5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R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lipnja  2015. (ponedjeljak)- od 15,30 do 18,00 (3. RAZRED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 lipnja 2015. (utorak)- od 11,00 do 13,00  (1. RAZREDI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d 13,00 do 15,00 (3. RAZRED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srpnja 2015. (srijeda)- od 10,00 do 12,30 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d 12,30 do 15,00 (3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10,00 do 12,30 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od 12,30 do 15,00 (3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rpnja 2015. (ponedjeljak)- od 10,00 do 12,30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od 12,30 do 15,00 (3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PSIHOLOG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IVA VAV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0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lipnja  2015. (utorak)- od 08,50 do 12,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rpnja 2015. (četvrtak)- od 11,00 do 13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rpnja 2015. (ponedjeljak)- od 08,50 do 12,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rpnja 2015. (utorak)- od 08,50 do 09,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ENGLESKI JEZI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TIHANA ZOROTOV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0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lipnja  2015. (ponedjeljak)- od 15,00 do 16,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lipnja 2015. (utorak)- od 16,45 do 18,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rpnja 2015. (srijeda)- od 15,00 do 17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15,00 do 17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KEM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BLAŽENKA SKUŠI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janje dopunskog rada: 15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praktikum fo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lipnja  2015. (ponedjeljak)- od 10,45 do 13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lipnja 2015. (utorak)- od 10,45 do 13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rpnja 2015. (srijeda)- od 10,45 do 13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rpnja 2015. (četvrtak)- od 10,45 do 13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10,45 do 13,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MATEMATI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stavnik: DAVORIN SEIWE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0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rpnja 2015. (petak)- od 09,00 do 10,30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d 10,45 do 12,15 (2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rpnja 2015. (ponedjeljak)- od 09,00 do 10,30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od 10,45 do 12,15 (2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rpnja 2015. (utorak)- od 09,00 do 10,30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d 10,45 do 12,15 (2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rpnja 2015. (srijeda)- od 09,00 do10,30 (2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d 10,45 do 12,15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rpnja 2015. (četvrtak)- od 09,00 do 10,30 (2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d 10,45 do 12,15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rpnja 2015. (petak)- od 09,00 do 10,30 (2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d 10,45 do 12,15 (1. RAZR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TEORIJA OBLIKOVAN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IVONA MAREND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anje dopunskog rada: 12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R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lipnja  2015. (ponedjeljak)- od 12,00 do 16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lipnja 2015. (utorak)- od 12,00 do 16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rpnja 2015. (srijeda)- od 08,00 do 12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omena! Učenici su dužni redovito pohađati dopunski rad te sa sobom nositi udžbenik i bilježnic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dmet:</w:t>
      </w:r>
      <w:r>
        <w:rPr>
          <w:rFonts w:cs="Arial" w:ascii="Arial" w:hAnsi="Arial"/>
          <w:b/>
          <w:sz w:val="24"/>
          <w:szCs w:val="24"/>
          <w:u w:val="single"/>
        </w:rPr>
        <w:t xml:space="preserve"> TALIJANSKI JEZI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a: DAVORKA HRŽI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janje dopunskog rada: 10 nastavnih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 dopunskog rada: učionica br.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ored održavanja dopunskog r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srpnja 2015. (utorak)- poslije 12,00 s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24"/>
      <w:u w:val="single"/>
    </w:rPr>
  </w:style>
  <w:style w:type="character" w:styleId="Heading2Char">
    <w:name w:val="Heading 2 Char"/>
    <w:qFormat/>
    <w:rPr>
      <w:b/>
      <w:bCs/>
      <w:sz w:val="32"/>
      <w:szCs w:val="24"/>
      <w:u w:val="single"/>
    </w:rPr>
  </w:style>
  <w:style w:type="character" w:styleId="Heading3Char">
    <w:name w:val="Heading 3 Char"/>
    <w:qFormat/>
    <w:rPr>
      <w:b/>
      <w:bCs/>
      <w:sz w:val="32"/>
      <w:szCs w:val="24"/>
      <w:u w:val="single"/>
    </w:rPr>
  </w:style>
  <w:style w:type="character" w:styleId="TitleChar">
    <w:name w:val="Title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1:00Z</dcterms:created>
  <dc:creator>Ana</dc:creator>
  <dc:description/>
  <dc:language>en-US</dc:language>
  <cp:lastModifiedBy>Jerko</cp:lastModifiedBy>
  <dcterms:modified xsi:type="dcterms:W3CDTF">2015-06-25T21:01:00Z</dcterms:modified>
  <cp:revision>2</cp:revision>
  <dc:subject/>
  <dc:title/>
</cp:coreProperties>
</file>