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kola primijenjene umjetnosti i dizajna</w:t>
        <w:br/>
        <w:t>Zagreb, Trg m. Tita 11</w:t>
      </w:r>
    </w:p>
    <w:p>
      <w:pPr>
        <w:pStyle w:val="Normal"/>
        <w:rPr/>
      </w:pPr>
      <w:r>
        <w:rPr/>
        <w:t xml:space="preserve">ZAPISNIK O ODABIRU AGENCIJE ZA REALIZACIJU STRUČNE EKSKURZIJE GRAFIČKOG ODJELA ŠKOLE U RIJEKU I CRIKVENICU 10. I 11. RUJNA 2015. Broj natječaja 16 </w:t>
      </w:r>
    </w:p>
    <w:p>
      <w:pPr>
        <w:pStyle w:val="Normal"/>
        <w:rPr/>
      </w:pPr>
      <w:r>
        <w:rPr/>
        <w:t>Sastanak povjerenstva za izbor agencije održan je 9. Lipnja 2015. U 17 sati u sobi ravnateljice. Prisutni: Maja Krstić Lukač, ravnateljica, Ninoslav Poljan, voditelj grafičkog odjela, Vlasta Pirnat i Tomislav Tomić, profesori stručnih predmeta, Tanja Kurtov, predstavnik roditelja 3. C, Jasna Nebeski, predstavnik roditelja 2. C, Marija Palikuća, predstavnik učenika 2. C, Tin Samaržija, predstavnik učenika 3. C. Kako bi bio neparan broj članova u povjerenstvu, ravnateljica se izuzela iz povjerenstva.</w:t>
        <w:br/>
        <w:t>Za predsjedavajućeg povjerenstva izabran je Ninoslav Poljan. Pristupilo se otvaranju ponuda.</w:t>
        <w:br/>
        <w:t>Prva ponuda je od agencije Autoturist Park iz Zagreba. Ponuda udovoljava traženom i iznosi 440,00 kn na osnovi 40 predviđenih putnika.</w:t>
        <w:br/>
        <w:t>Druga ponuda je Zagrebačkog holdinga, podružnice Vladimir Nazor. Ponuda udovoljava traženom, iznosi 321,00  kn na osnovi 35 putnika, te uključuje tri gratis mjesta.</w:t>
        <w:br/>
        <w:t>Pristupilo se tajnom glasovanju. Po prebrojavanju glasova zaključeno je da je jednoglasno izabrana agencija Vladimir Nazor.</w:t>
      </w:r>
    </w:p>
    <w:p>
      <w:pPr>
        <w:pStyle w:val="Normal"/>
        <w:widowControl/>
        <w:bidi w:val="0"/>
        <w:spacing w:lineRule="auto" w:line="276" w:before="0" w:after="200"/>
        <w:rPr/>
      </w:pPr>
      <w:r>
        <w:rPr/>
        <w:t>U Zagrebu, 9. Lipnja 2015. U 17 sati i 20 min.                                      Zapisničar:</w:t>
        <w:br/>
        <w:t xml:space="preserve">                                                                                                               Tomislav To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6:00Z</dcterms:created>
  <dc:creator>Spud</dc:creator>
  <dc:description/>
  <cp:keywords/>
  <dc:language>en-US</dc:language>
  <cp:lastModifiedBy>A</cp:lastModifiedBy>
  <dcterms:modified xsi:type="dcterms:W3CDTF">2015-06-19T13:36:00Z</dcterms:modified>
  <cp:revision>2</cp:revision>
  <dc:subject/>
  <dc:title/>
</cp:coreProperties>
</file>