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razrednih ispita u III. ispitnom roku  od 16.3. do 20.3.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3. ponedjelj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45   engleski  jezik – pismeni – prof. Blažeković (učionica 1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5   hrvatski jezik – pismeni- prof. Trapić – usmeni po dogovoru – uč.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   njemački jezik – pismeni – prof. Bezdan (knjižnic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50   latinski jezik – pismeni – prof. Bezdan (knjižnic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50   likovna umjetnost – prof. Gruber i prof. Marend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3. utor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8.50   hrvatski jezik – pismeni – prof. Si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5   matematika – pismeni – prof. Seiwerth (knjižni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50   etika-prof.Kostanjčar-zbor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3. srij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40- filozofija –prof.Lazić-Marinković – uč.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45 - hrvatski jezik – usmeni –prof. Sieb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00 - engleski jezik- usmeni –prof.Zorot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55 - talijanski jezik - pismeni-prof Hržić - usmeni po dogovor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55 – njemački jezik – usmeni – prof. Bezdan (knjižnic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55 - latinski jezik – usmeni - prof.Bezdan(knjižnic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50 - hrvatski jezik – pismeni -prof Labaš-Vever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3. četvr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5 - engleski jezik – usmeni - prof.Blažeković – uč.4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.15 - engleski jezik - usmeni – prof.Zorotović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55 - psihologija - prof.Vav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3. pet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9:15 – prof. Puškar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11.35 - povijest-prof. Vrdolj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3:00Z</dcterms:created>
  <dc:creator>A</dc:creator>
  <dc:description/>
  <cp:keywords/>
  <dc:language>en-US</dc:language>
  <cp:lastModifiedBy>A</cp:lastModifiedBy>
  <dcterms:modified xsi:type="dcterms:W3CDTF">2015-03-16T14:07:00Z</dcterms:modified>
  <cp:revision>4</cp:revision>
  <dc:subject/>
  <dc:title/>
</cp:coreProperties>
</file>