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primijenjene umjetnosti i dizajn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rg maršala Tita 11, Zagr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ISNIK sa sastanka Povjerenstva za stručnu ekskurziju u Španjolsku – ponuda br.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od 26. kolovoza do 02. rujna 2015. godine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vni red: otvaranje ponuda za stručnu ekskurziju u Španjolsku 14. siječnja 2015. u 12.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ekskurzija ostvarit će se s učenicima slikarskog odjela ( 2.e i 3.e), foto odjela ( 3.e) i odjela metala (2.e i 3.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za pristizanje ponuda od 22. prosinca 2014. do 12.siječnja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om ravnateljice Marije Krstić -Lukač imenovano je Povjerenstvo u sasta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ja Krstić -Lukač, prof. ravnateljica</w:t>
      </w:r>
    </w:p>
    <w:p>
      <w:pPr>
        <w:pStyle w:val="Normal"/>
        <w:rPr/>
      </w:pPr>
      <w:r>
        <w:rPr>
          <w:sz w:val="24"/>
          <w:szCs w:val="24"/>
        </w:rPr>
        <w:t>2. Mirjana Petrin, prof. - slikarski odjel, voditeljica putov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ladimir Meglić, prof. - slikarski odj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rđan Jelisić, prof. - foto odjel</w:t>
      </w:r>
    </w:p>
    <w:p>
      <w:pPr>
        <w:pStyle w:val="Normal"/>
        <w:rPr/>
      </w:pPr>
      <w:r>
        <w:rPr>
          <w:sz w:val="24"/>
          <w:szCs w:val="24"/>
        </w:rPr>
        <w:t>5. Nada Škrlin, prof. - odjel met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vana Dujić, prof. - razrednica 2.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irjana Pletikapić, prof. razrednica 3.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užica Grbešić - predstavnica roditelja (slikarski odjel 2.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Zoran Krekić - predstavnik roditelja ( odjel metala 2.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Marina Fintić - predstavnica roditelja ( slikarski odjel 3.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Lidija Barac - predstavnica roditelja ( foto odjel 3.e)</w:t>
      </w:r>
    </w:p>
    <w:p>
      <w:pPr>
        <w:pStyle w:val="Normal"/>
        <w:rPr/>
      </w:pPr>
      <w:r>
        <w:rPr>
          <w:sz w:val="24"/>
          <w:szCs w:val="24"/>
        </w:rPr>
        <w:t>12. Brigita Horvat  - predstavnica roditelja ( odjel metala 3.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orotea Matijević - predstavnica učenika (slikarski odjel 2.e)</w:t>
      </w:r>
    </w:p>
    <w:p>
      <w:pPr>
        <w:pStyle w:val="Normal"/>
        <w:rPr/>
      </w:pPr>
      <w:r>
        <w:rPr>
          <w:sz w:val="24"/>
          <w:szCs w:val="24"/>
        </w:rPr>
        <w:t>14. Ivan Zelenika - predstavnik učenika ( odjel metala 2.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Filip Vlahović - predstavnik učenika (slikarski odjel 3.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Mija Cvitković - predstavnica učenika (foto odjel 3.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Natan Sudec - predstavnik učenika (odjel metala 3.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dsjednikom Povjerenstva imenovana je Mirjana Petrin, pr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varanje ponuda započelo je u 12.00.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varanju ponuda bili su nazočna sva četiri predstavnika turističkih agen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varanjem javnih ponuda utvrđeno je da su pristigle četiri odgovarajuće ponude za stručnu ekskurziju u Španjolsku od turističkih agenci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OMPAS ZAGREB d.d. (cijena aranžmana po osobi na bazi 45 mjesta 4. 390,00 k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ERANZA (cijena aranžmana po osobi na bazi 45 mjesta 4.090,00 k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UTOTURIST - PARK d.o.o ( cijena aranžmana po osobi na bazi 45 mjesta 4.410,00 k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PEKTAR PUTOVANJA d.o.o ( cijena aranžmana po osobi na bazi 45 mjesta 5.280,00 k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e navedene ponude su pročit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vjerenstvo je pristupilo tajnom glasovanju i navedene agencije dobile su slijedeće glaso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OMPAS ZAGREB d.d. - niti jedan g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ERANZA - tri 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UTOTURIST - PARK d.o.o - osam glas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PEKTAR PUTOVANJA d.o.o - niti jedan g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om Povjerenstva odabrana je ponuda AUTOTURIST - PARK d.o.o sa većinom od osam glasova.</w:t>
      </w:r>
    </w:p>
    <w:p>
      <w:pPr>
        <w:pStyle w:val="Normal"/>
        <w:rPr/>
      </w:pPr>
      <w:r>
        <w:rPr>
          <w:sz w:val="24"/>
          <w:szCs w:val="24"/>
        </w:rPr>
        <w:t>Sastanak povjerenstva završio je u 13.30. 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Mirjana Petrin, prof., predsjednica Povjer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6:00Z</dcterms:created>
  <dc:creator>slikarstvo</dc:creator>
  <dc:description/>
  <cp:keywords/>
  <dc:language>en-US</dc:language>
  <cp:lastModifiedBy>A</cp:lastModifiedBy>
  <cp:lastPrinted>2015-01-15T15:52:00Z</cp:lastPrinted>
  <dcterms:modified xsi:type="dcterms:W3CDTF">2015-01-16T12:19:00Z</dcterms:modified>
  <cp:revision>3</cp:revision>
  <dc:subject/>
  <dc:title/>
</cp:coreProperties>
</file>