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8.prosinca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ISNIK sa sastanka Povjerenstva za stručnu ekskurzij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 otvaranje ponuda za stručnu ekskurziju u Beč, 17. siječnja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a ekskurzija predviđena je učenicima 4.C razreda grafičkoga odjela, ukupno 42 uče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 su stigle za 13.12.2014. kako je prvotno planiran odlazak u Beč, međutim iz objektivnih razloga put se odgađa za 17. siječnja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om ravnateljice Marije Krstić- Lukač imenovano je Povjerenstvo u sastav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mir Brčić, nastavnik- voditelj putova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ure Kokeza, nastavnik- pratitelj uče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o Šimičić, predstavnik roditel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rta Cvetković, predstavnica uče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rija Krstić- Lukač, ravnatelj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dsjednikom Povjerenstva imenovan je nastavnik Damir Brč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ponuda započelo je u 10,00 sa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tvaranjem javnih ponuda utvrđeno je da su stigle tri odgovarajuće ponude za stručnu ekskurziju u Be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utobusni prijevoz Nino d.o.o. (cijena prijevoza- 8.400,00 za 50 mjest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VedMar prijevoz d.o.o. (cijena prijevoza- 8.000,00 za 49 mjes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llegium (cijena prijevoza- 10.248,00 za 42 mjest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navedene ponude su pročit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je pristupilo tajnom glasovanju i jednoglasno odabralo ponudu VedMar prijevoz d.o.o. kao najpovoljniju. Nadalje, dosadašnja iskustva s izabranim prijevoznikom su pozitiv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je završio sastanak Povjerenstva u 10,30 sati.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r Brčić, prof.- predsjednik Povjerenst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5:00Z</dcterms:created>
  <dc:creator>dominika</dc:creator>
  <dc:description/>
  <dc:language>en-US</dc:language>
  <cp:lastModifiedBy>A</cp:lastModifiedBy>
  <dcterms:modified xsi:type="dcterms:W3CDTF">2014-12-16T11:05:00Z</dcterms:modified>
  <cp:revision>2</cp:revision>
  <dc:subject/>
  <dc:title/>
</cp:coreProperties>
</file>