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ŠKOLARINA od 700,00 kn ZA UPIS U 1. i 2. RAZRE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Podaci za uplatu: Škola primijenjene umjetnosti i dizajna , Zagreb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rg maršala Tita 11, valuta plaćan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HRK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Iznos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00,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BAN ili broj računa primatelja: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HR35236000011015333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Model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HR0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ziv na broj primatel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9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ili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oziv na broj primatel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OIB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pis plaćanj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ROŠKOVI POVEĆANJA TEHNIČKO TEHNOLOŠKE RAZINE OBRAZOVANJ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ŠKOLARINA od 500,00 kn ZA UPIS U 3. i 4. RAZRE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Podaci za uplatu: Škola primijenjene umjetnosti i dizajna , Zagreb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rg maršala Tita 11, valuta plaćan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HRK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Iznos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500,0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BAN ili broj računa primatelja: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HR352360000110153338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Model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HR0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ziv na broj primatel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9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ili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oziv na broj primatelj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OIB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pis plaćanja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TROŠKOVI POVEĆANJA TEHNIČKO TEHNOLOŠKE RAZINE OBRAZOVAN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A</dc:creator>
  <dc:description/>
  <cp:keywords/>
  <dc:language>en-US</dc:language>
  <cp:lastModifiedBy>A</cp:lastModifiedBy>
  <dcterms:modified xsi:type="dcterms:W3CDTF">2014-06-13T08:50:00Z</dcterms:modified>
  <cp:revision>3</cp:revision>
  <dc:subject/>
  <dc:title/>
</cp:coreProperties>
</file>