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Škola primijenjene umjetnosti i dizajna iz Zagreba, Trg m. Tita 11, OIB: 99716905839 zastupana po ravnateljici  Mariji Krstić Lukač ( u daljnjem tekstu: Škola ) s jedne strane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OIB: 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( ime i prezime roditelja/ staratel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 ___________________________ ulica: ____________________________________________________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itelj/ staratelj učenika-ce        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ime i prezime učenika-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pisanog-ne u  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 razred školske godine 2013./2014. ( u daljenjem tekstu: Roditelj ) s druge strane, sklapaju dana  2. rujna 2013. godine slijedeć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G O V O 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jelu u cijeni troškova obrazovan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govorne strane su se sporazumjele da će Roditelj gore navedenog učenika participirati u cijeni povećanih troškova i standarda njegove izobrazbe (kao osobnoj potrebi učenika) u iznosu od 700,00 kuna (sedamsto kuna) godišnje, kako bi se pokrila razlika između troškova materijala neophodnog za vježbe i praktičnu nastavu koju osigurava Gradski ured za obrazovanje, kulturu i šport  i stvarne cijene, dodatnih materijala i količina, kao i održavanje nastavnog prostora i oprem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ke ugovaraju mogućnost plaćanja iznosa iz stavka 1. ovog članka u dvije rate. Prvu ratu Roditelji su dužni platiti nakon potpisa ugovor, a drugu ratu do 1. veljače  2014. godi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redstva iz ovog Ugovora sastavni su dio prihoda Škole. O tim sredstvima vodi se posebna evidencija kako bi Škola na zahtijev roditelja na kraju školovanja mogla roditeljima dati izvješće o namjenskom utrošku tih sredstava. Naredbodavac za korištenje gore navedenih sredstava je ravnateljica Škole, a kada se radi o iznosima većim od 20.000,00 kuna potrebna je suglasnost Školskog odb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govor se zaključuje za cijelo vrijeme školovanja gore navedenog učenika, a izmjene i dopune ovog Ugovora mogu se vršiti samo sporazumno između Škole i Roditelj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vor je napisan u dva ( 2 ) istovjetna primjerka  od kojih Škola zadržava jedan ( 1 ) za svoje potrebe, a jed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1 ) uručuje se Roditel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lasa: 602-03/12-57-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oj: 251-98-12- 1114 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greb,  2. rujna 2013.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:</w:t>
        <w:tab/>
        <w:tab/>
        <w:tab/>
        <w:tab/>
        <w:tab/>
        <w:tab/>
        <w:tab/>
        <w:tab/>
        <w:t>Rodi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arija Krstić Lukač, prof. </w:t>
        <w:tab/>
        <w:tab/>
        <w:tab/>
        <w:tab/>
        <w:tab/>
        <w:tab/>
        <w:t>___________________</w:t>
      </w:r>
    </w:p>
    <w:sectPr>
      <w:type w:val="nextPage"/>
      <w:pgSz w:w="12240" w:h="15840"/>
      <w:pgMar w:left="567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Swis721 BT;Arial" w:hAnsi="Swis721 BT;Arial" w:eastAsia="Times New Roman" w:cs="Swis721 BT;Arial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4:00Z</dcterms:created>
  <dc:creator>A</dc:creator>
  <dc:description/>
  <cp:keywords/>
  <dc:language>en-US</dc:language>
  <cp:lastModifiedBy>Vinka &amp; Edo</cp:lastModifiedBy>
  <cp:lastPrinted>2012-07-03T10:14:00Z</cp:lastPrinted>
  <dcterms:modified xsi:type="dcterms:W3CDTF">2013-08-28T08:34:00Z</dcterms:modified>
  <cp:revision>2</cp:revision>
  <dc:subject/>
  <dc:title/>
</cp:coreProperties>
</file>