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PRIMIJENJENE UMJETNOSTI I DIZAJ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greb, 28. lipnja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RAZREDNIH ISPI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LJETNOM ISPITNOM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. god. 2012./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UČENIKE GLAZBENIH RAZR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POVIJEST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Marica Vrdoljak</w:t>
      </w:r>
    </w:p>
    <w:p>
      <w:pPr>
        <w:pStyle w:val="Normal"/>
        <w:spacing w:lineRule="auto" w:line="360"/>
        <w:rPr/>
      </w:pPr>
      <w:r>
        <w:rPr/>
        <w:t>Početak ispita u 9,00, uč. br. 4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psihologin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anja Kostanjčar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Janko Živković</w:t>
      </w:r>
    </w:p>
    <w:p>
      <w:pPr>
        <w:pStyle w:val="Normal"/>
        <w:spacing w:lineRule="auto" w:line="360"/>
        <w:rPr/>
      </w:pPr>
      <w:r>
        <w:rPr/>
        <w:t>Početak ispita u 8,30, uč. br. 4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anja Kostanjčar 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anja Kostanjčar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 xml:space="preserve"> LIKOVNE UMJET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u w:val="single"/>
        </w:rPr>
        <w:t>SRIJEDA, 3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Ivona Marend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četak ispita u 8,30 sati/ uč. br.R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 V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orka Hržić –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a Đaković 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Lana Đaković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u w:val="single"/>
        </w:rPr>
        <w:t>SRIJEDA, 3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Dubravka Grub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četak ispita u 11,30 sati/ uč. br.R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TIN ČEŠN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irjana Puškarić- razred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tina Božić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HRVATSKOGA JEZI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TORAK, 2. srpnja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0,00 sati/ uč. br.16</w:t>
      </w:r>
    </w:p>
    <w:p>
      <w:pPr>
        <w:pStyle w:val="Normal"/>
        <w:spacing w:lineRule="auto" w:line="360"/>
        <w:rPr/>
      </w:pPr>
      <w:r>
        <w:rPr/>
        <w:t>Dežurni nastavnik: Irena Labaš- Vevere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F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 VEL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ČEŠ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RTKO EMANUEL GALI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HRVATSKOGA JEZ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ČETVRTAK, 4. srpnja 2013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četak ispita u 11:15, uč. br. 8</w:t>
      </w:r>
    </w:p>
    <w:p>
      <w:pPr>
        <w:pStyle w:val="Normal"/>
        <w:spacing w:lineRule="auto" w:line="360"/>
        <w:rPr/>
      </w:pPr>
      <w:r>
        <w:rPr/>
        <w:t>Ispitivač: Irena Labaš- Vever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psihologin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Jelena Popović - sustručnja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Slavica Tolić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Početak ispita u 12</w:t>
      </w:r>
      <w:r>
        <w:rPr/>
        <w:t>,00, uč. br.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vančica Ćurić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vančica Ćurić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ČEŠN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irjana Puškarić 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vančica Ćurić- sustručnja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Ivančica Ćurić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 xml:space="preserve">Početak ispita u 9.00/ </w:t>
      </w:r>
      <w:r>
        <w:rPr/>
        <w:t>uč. br. 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RTKO EMANUEL GALI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gita Bezdan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va Sieber - sustručnja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ETVRTAK, 4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1:00, uč. br. 16</w:t>
      </w:r>
    </w:p>
    <w:p>
      <w:pPr>
        <w:pStyle w:val="Normal"/>
        <w:spacing w:lineRule="auto" w:line="360"/>
        <w:rPr/>
      </w:pPr>
      <w:r>
        <w:rPr/>
        <w:t xml:space="preserve">Ispitivač: Iva Siebe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 V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avorka Hržić 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lavica Tolić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MATEMATIK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UTORAK, 2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8,00 sati/ uč. br.6</w:t>
      </w:r>
    </w:p>
    <w:p>
      <w:pPr>
        <w:pStyle w:val="Normal"/>
        <w:spacing w:lineRule="auto" w:line="360"/>
        <w:rPr/>
      </w:pPr>
      <w:r>
        <w:rPr/>
        <w:t>Dežurni nastavnik: Mirjana Puškari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JUG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MATEMATIK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IJEDA, 3. srpnja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Mirjana Puškar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četak ispita u 14:30 sati/ </w:t>
      </w:r>
      <w:r>
        <w:rPr/>
        <w:t>uč. br.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JUGOVI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avorka Hržić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vana Duić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INFORMATIK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TORAK, 2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8,00 sati/ uč. br.6</w:t>
      </w:r>
    </w:p>
    <w:p>
      <w:pPr>
        <w:pStyle w:val="Normal"/>
        <w:spacing w:lineRule="auto" w:line="360"/>
        <w:rPr/>
      </w:pPr>
      <w:r>
        <w:rPr/>
        <w:t>Dežurni nastavnik: Mirjana Puškari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 VEL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INFORMATIK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IJEDA, 3. srpnja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Mirjana Puškarić</w:t>
      </w:r>
    </w:p>
    <w:p>
      <w:pPr>
        <w:pStyle w:val="Normal"/>
        <w:spacing w:lineRule="auto" w:line="360"/>
        <w:rPr/>
      </w:pPr>
      <w:r>
        <w:rPr/>
        <w:t>Početak ispita u 15:15 sati/ uč. br.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 V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orka Hržić –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a Duić 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vana Duić - sustručnjak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GEOGRAFIJ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Mirjana Božičkov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četak ispita u 8,00 sati/ uč. br.</w:t>
      </w:r>
      <w:r>
        <w:rPr/>
        <w:t>4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ica Vrdoljak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anja Kostanjčar - sustručnjak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ENGLESKOGA JEZ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SRIJEDA, 3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9,00 sati/ uč. br.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žurni nastavnik: </w:t>
      </w:r>
      <w:r>
        <w:rPr/>
        <w:t>Ivana Blažekovi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ENGLESKOGA JEZ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Ivana Blažeković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3,00 sati/ uč. br. 5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in Popović - sustručnjak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Maja Bulović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2,15 sati/ uč. br. 5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ica Vrdoljak,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atarina Vukelić - sustručnj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ETIK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Sanja Kostanjč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četak ispita u 8,00 sati/ uč. br.</w:t>
      </w:r>
      <w:r>
        <w:rPr/>
        <w:t>5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ka Ćorić-pedagogin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RTKO EMANUEL GALI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gita Bezdan - razrednica</w:t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 - psihologi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TALIJANSKOGA JEZ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SRIJEDA, 3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2,00 sati/ uč. br.3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žurni nastavnik: </w:t>
      </w:r>
      <w:r>
        <w:rPr/>
        <w:t>Davorka Hrži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JUG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ČEŠNJ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TALIJANSKOGA JEZIK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IJEDA, 3. srpnja 2013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Ispitivač: Davorka Hržić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Početak ispita u 13,30 sati/ uč. br.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ca Vrdoljak 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ita Bezdan 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gita Bezdan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JUGOVI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 - psihologin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gita Bezdan - 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ČEŠN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irjana Puškarić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gita Bezdan- sustručnjak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NJEMAČKOGA JEZ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SRIJEDA, 3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0,00 sati/ uč. br.4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žurni nastavnik: </w:t>
      </w:r>
      <w:r>
        <w:rPr/>
        <w:t>Margita Bezda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NJEMAČKOGA JEZIK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Ispitivač: Margita Bezdan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Početak ispita u 10,00 sati/ uč. br.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avorka Hržić - sustručnja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SMENI ISPIT IZ </w:t>
      </w:r>
      <w:r>
        <w:rPr>
          <w:rFonts w:cs="Arial" w:ascii="Arial" w:hAnsi="Arial"/>
          <w:b/>
          <w:u w:val="single"/>
        </w:rPr>
        <w:t>LATINSKOGA JEZ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SRIJEDA, 3. srpnja 2013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0,00 sati/ uč. br.4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žurni nastavnik: </w:t>
      </w:r>
      <w:r>
        <w:rPr/>
        <w:t>Margita Bezda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JUG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A ROPU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LATINSKOGA JEZIKA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Ispitivač: Margita Bezdan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Početak ispita u 10,45 sati/ uč. br.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JUGOVI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avorka Hržić –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psihologin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A ROPU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avorka Hržić –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psihologinj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RK VJERONAUK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orak, 2. srpnja 2013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Ispitivač: Kata Lamešić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Početak ispita u 9,00 sati/ uč. br.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TRUPEL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arica Vrdoljak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Irena Petrinjak - sustručnjak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orak, 2. srpnja 2013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Ispitivač: Irena Petrinjak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Početak ispita u 9,00 sati/ uč. br.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Kata Lamešić- sustručnj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TJELESNE I ZDRAVSTVENE KULTUR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orak, 2. srpnja 2013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Ispitivač: Mirjana Pletikapić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ak ispita u 12,30 s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D GRLI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ilan Končarević-sustručnj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Tamara Prevendar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ilan Končarević-sustručnj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SMENI ISPIT IZ </w:t>
      </w:r>
      <w:r>
        <w:rPr>
          <w:rFonts w:cs="Arial" w:ascii="Arial" w:hAnsi="Arial"/>
          <w:b/>
          <w:u w:val="single"/>
        </w:rPr>
        <w:t>PSIHOLOG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TORAK , 2.srpnja 2013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Tamara Prevendar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200"/>
        <w:rPr/>
      </w:pPr>
      <w:r>
        <w:rPr>
          <w:rFonts w:cs="Arial" w:ascii="Arial" w:hAnsi="Arial"/>
          <w:b/>
        </w:rPr>
        <w:t xml:space="preserve">početak ispita u 12,00 sati/ uč. br. 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ČEŠNJA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Mirjana Puškarić - razre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ominika Ćorić- pedagoginj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ETVRTAK, 4. srpnja 2013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ivač: Tamara Prevendar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 w:before="0" w:after="200"/>
        <w:rPr/>
      </w:pPr>
      <w:r>
        <w:rPr>
          <w:rFonts w:cs="Arial" w:ascii="Arial" w:hAnsi="Arial"/>
          <w:b/>
        </w:rPr>
        <w:t xml:space="preserve">početak ispita u 13,45 sati/ uč. br. </w:t>
      </w:r>
      <w:r>
        <w:rPr/>
        <w:t>3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E I PREZIME UČENI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PITNA KOMISI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IAN KEI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Dominika Ćorić- pedagogin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Sanja Kostanjčar - sustručnjak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2:00Z</dcterms:created>
  <dc:creator>zbornica novi</dc:creator>
  <dc:description/>
  <cp:keywords/>
  <dc:language>en-US</dc:language>
  <cp:lastModifiedBy>Vinka &amp; Edo</cp:lastModifiedBy>
  <dcterms:modified xsi:type="dcterms:W3CDTF">2013-06-28T09:52:00Z</dcterms:modified>
  <cp:revision>2</cp:revision>
  <dc:subject/>
  <dc:title/>
</cp:coreProperties>
</file>