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ŠKOLA PRIMIJENJENE UMJETNOSTI I DIZAJNA, ZAGREB</w:t>
      </w:r>
    </w:p>
    <w:p>
      <w:pPr>
        <w:pStyle w:val="Normal"/>
        <w:jc w:val="center"/>
        <w:rPr/>
      </w:pPr>
      <w:r>
        <w:rPr/>
        <w:t>Grafički odj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IPREMA ZA IZVOĐENJE NASTAVNOG SATA ZA PREDMET ILUSTRACI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3. RAZREDU SREDNJE ŠKO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pija starih majstora (gravura ili bakropis): pero i tuš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lagođavanje linija crtačkog rastera karakteru renesansne gravu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mislav Tomi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kademski slikar grafičar,</w:t>
      </w:r>
    </w:p>
    <w:p>
      <w:pPr>
        <w:pStyle w:val="Normal"/>
        <w:jc w:val="center"/>
        <w:rPr/>
      </w:pPr>
      <w:r>
        <w:rPr>
          <w:sz w:val="24"/>
          <w:szCs w:val="24"/>
        </w:rPr>
        <w:t>Zagreb, 30.11.2012.</w:t>
      </w:r>
    </w:p>
    <w:p>
      <w:pPr>
        <w:pStyle w:val="Normal"/>
        <w:jc w:val="center"/>
        <w:rPr/>
      </w:pPr>
      <w:r>
        <w:rPr>
          <w:sz w:val="24"/>
          <w:szCs w:val="24"/>
        </w:rPr>
        <w:t>Mentor: Vinka Mortigjija Anušić, prof. mento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STAVNI PREDMET:</w:t>
      </w:r>
      <w:r>
        <w:rPr>
          <w:sz w:val="24"/>
          <w:szCs w:val="24"/>
        </w:rPr>
        <w:t xml:space="preserve"> ILUSTRACIJA                                                                                     Razred: 3c</w:t>
      </w:r>
    </w:p>
    <w:p>
      <w:pPr>
        <w:pStyle w:val="Normal"/>
        <w:rPr/>
      </w:pPr>
      <w:r>
        <w:rPr>
          <w:b/>
          <w:sz w:val="24"/>
          <w:szCs w:val="24"/>
        </w:rPr>
        <w:t>NASTAVNA CJELINA:</w:t>
      </w:r>
      <w:r>
        <w:rPr>
          <w:sz w:val="24"/>
          <w:szCs w:val="24"/>
        </w:rPr>
        <w:t xml:space="preserve"> Kopija starih majstora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STAVNA TEMA:</w:t>
      </w:r>
      <w:r>
        <w:rPr>
          <w:sz w:val="24"/>
          <w:szCs w:val="24"/>
        </w:rPr>
        <w:t xml:space="preserve"> Kopija starih majstora (gravura ili bakropis): pero i tu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NASTAVNA JEDINICA:</w:t>
      </w:r>
      <w:r>
        <w:rPr>
          <w:sz w:val="24"/>
          <w:szCs w:val="24"/>
        </w:rPr>
        <w:t xml:space="preserve"> Prilagođavanje linija crtačkog rastera karakteru renesansne gravure</w:t>
      </w:r>
    </w:p>
    <w:p>
      <w:pPr>
        <w:pStyle w:val="Normal"/>
        <w:rPr/>
      </w:pPr>
      <w:r>
        <w:rPr>
          <w:b/>
          <w:sz w:val="24"/>
          <w:szCs w:val="24"/>
        </w:rPr>
        <w:t>TIP NASTAVNOG SATA:</w:t>
      </w:r>
      <w:r>
        <w:rPr>
          <w:sz w:val="24"/>
          <w:szCs w:val="24"/>
        </w:rPr>
        <w:t xml:space="preserve"> Kombinirani (uvođenje u novu nastavnu temu i samostalni praktični rad učenika, vrednovanje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ETODE RADA:</w:t>
      </w:r>
      <w:r>
        <w:rPr>
          <w:sz w:val="24"/>
          <w:szCs w:val="24"/>
        </w:rPr>
        <w:t xml:space="preserve"> Usmeno izlaganje, prezentacija, razgovor, individualni praktični rad, vrednovanje</w:t>
      </w:r>
    </w:p>
    <w:p>
      <w:pPr>
        <w:pStyle w:val="Normal"/>
        <w:rPr/>
      </w:pPr>
      <w:r>
        <w:rPr>
          <w:b/>
          <w:sz w:val="24"/>
          <w:szCs w:val="24"/>
        </w:rPr>
        <w:t>OBLIK RADA:</w:t>
      </w:r>
      <w:r>
        <w:rPr>
          <w:sz w:val="24"/>
          <w:szCs w:val="24"/>
        </w:rPr>
        <w:t xml:space="preserve"> Frontalni, individualni, individualizirani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MJERA:</w:t>
      </w:r>
      <w:r>
        <w:rPr>
          <w:sz w:val="24"/>
          <w:szCs w:val="24"/>
        </w:rPr>
        <w:t xml:space="preserve">  Upoznati učenike s karakterističnostima pojedinih grafičkih tehnika i rastera iz razdoblju renesanse i baroka i mogućnostima primjene tih vrsta rastera u daljnjem samostalnom radu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ČENIČKA POSTIGNUĆA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Dosjetiti se</w:t>
      </w:r>
      <w:r>
        <w:rPr>
          <w:sz w:val="24"/>
          <w:szCs w:val="24"/>
        </w:rPr>
        <w:t xml:space="preserve"> (znanje)- Učenik će moći nabrojati neke od najznačajnijih umjetnika renesanse i baroka zaslužnih za razvoj grafičke umjetnosti upoznavši ih kroz prethodni zadatak ove nastavne tem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Shvatiti</w:t>
      </w:r>
      <w:r>
        <w:rPr>
          <w:sz w:val="24"/>
          <w:szCs w:val="24"/>
        </w:rPr>
        <w:t xml:space="preserve"> (razumijevanje) – Učenik će moći prepoznati pojedine pristupe umjetnika, svrstati ih u pripadajuće razdoblje, odrediti tehniku u kojoj su radovi nastali i nabrojati neke njihove osnovne karakteristike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Primijeniti</w:t>
      </w:r>
      <w:r>
        <w:rPr>
          <w:sz w:val="24"/>
          <w:szCs w:val="24"/>
        </w:rPr>
        <w:t xml:space="preserve"> (primjena)- Učenik će moći primijeniti i prilagoditi crtež rasterom za dobivanje karaktera graverskog rastera razdoblja renesanse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Analizirati</w:t>
      </w:r>
      <w:r>
        <w:rPr>
          <w:sz w:val="24"/>
          <w:szCs w:val="24"/>
        </w:rPr>
        <w:t xml:space="preserve"> (analiza)- Učenik će moći analizirati i usporediti osnovne karakteristike prikazivanja volumena na grafičkim listovima pojedinih starih majstora (usporedba renesansa – barok, bakrorez – bakropis,...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Prosuđivati</w:t>
      </w:r>
      <w:r>
        <w:rPr>
          <w:sz w:val="24"/>
          <w:szCs w:val="24"/>
        </w:rPr>
        <w:t xml:space="preserve"> (evaluacija)- Učenik će moći vrednovati i samovrednovati uspješnost primjene linijskog rastera u stvaranju crteža s karakteristikama renesansne gravur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-Stvarati</w:t>
      </w:r>
      <w:r>
        <w:rPr>
          <w:sz w:val="24"/>
          <w:szCs w:val="24"/>
        </w:rPr>
        <w:t xml:space="preserve"> (sinteza)- Učenik će moći svoje slobodne radove i složenije zadatke stvoriti koristeći se rasterima, načinom tretiranja volumena i tekstura naučenih pri analizi i kopiranju djela i principa rada starih majstora renesans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IHOMOTORIČKI CILJEVI, VJEŠTINE I MOTORIČKE SPOSOBNOSTI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Imitacija</w:t>
      </w:r>
      <w:r>
        <w:rPr>
          <w:sz w:val="24"/>
          <w:szCs w:val="24"/>
        </w:rPr>
        <w:t xml:space="preserve"> – učenik prema predlošku kopira postupak za dobivanje rastera karakterističnog za renesansnu gravur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Manipulacija</w:t>
      </w:r>
      <w:r>
        <w:rPr>
          <w:sz w:val="24"/>
          <w:szCs w:val="24"/>
        </w:rPr>
        <w:t xml:space="preserve"> – učenik sam koristi raster za dobivanje crteža karakteristika renesansne gravur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Precizacija</w:t>
      </w:r>
      <w:r>
        <w:rPr>
          <w:sz w:val="24"/>
          <w:szCs w:val="24"/>
        </w:rPr>
        <w:t xml:space="preserve"> – učenik nakon vježbanja sve sigurnije i preciznije iscrtava tonove rasterom i teksture rasterom karakterističnim za renesansnu gravur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Analiza aktivnosti</w:t>
      </w:r>
      <w:r>
        <w:rPr>
          <w:sz w:val="24"/>
          <w:szCs w:val="24"/>
        </w:rPr>
        <w:t xml:space="preserve"> – dugotrajnim ponavljanjem učenik  biva sve sigurniji i može primjeniti  raster karakterističan za renesansnu gravuru i u zadacima iz drugih predmet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Naturalizacija</w:t>
      </w:r>
      <w:r>
        <w:rPr>
          <w:sz w:val="24"/>
          <w:szCs w:val="24"/>
        </w:rPr>
        <w:t xml:space="preserve"> – učenik svladava tehniku izrade ove vrste rastera, postiže automatizaciju i uspješno primijenjuje isti kad god je potrebn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FEKTIVNI CILJEVI:</w:t>
      </w:r>
      <w:r>
        <w:rPr>
          <w:sz w:val="24"/>
          <w:szCs w:val="24"/>
        </w:rPr>
        <w:t xml:space="preserve"> Kod učenika se razvija  strpljivost, pedantnost i urednost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LJUČNI POJMOVI:</w:t>
      </w:r>
      <w:r>
        <w:rPr>
          <w:sz w:val="24"/>
          <w:szCs w:val="24"/>
        </w:rPr>
        <w:t xml:space="preserve"> raster, karakter linije, debljina linija, ritam između li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RELACIJA: </w:t>
      </w:r>
      <w:r>
        <w:rPr>
          <w:sz w:val="24"/>
          <w:szCs w:val="24"/>
        </w:rPr>
        <w:t xml:space="preserve"> s nastavnim predmetima: grafički dizajn (ambalaža, ovitak za knjigu, ambalaža prehrambenih proizvoda), grafičke tehnike (duboki tisak), povijest umjetnosti (renesansa i baro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KRETNA ILUSTRACIJA: Albrecht D</w:t>
      </w:r>
      <w:r>
        <w:rPr>
          <w:rFonts w:cs="Calibri"/>
          <w:b/>
          <w:sz w:val="24"/>
          <w:szCs w:val="24"/>
        </w:rPr>
        <w:t>ü</w:t>
      </w:r>
      <w:r>
        <w:rPr>
          <w:b/>
          <w:sz w:val="24"/>
          <w:szCs w:val="24"/>
        </w:rPr>
        <w:t xml:space="preserve">rer – </w:t>
      </w:r>
      <w:r>
        <w:rPr>
          <w:sz w:val="24"/>
          <w:szCs w:val="24"/>
        </w:rPr>
        <w:t>„Sv. Juraj“, bakrorez, 115 x 70 mm, oko 15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odukcija iz knjige „The complete engravings, etchings &amp; drypoints of Albrecht D</w:t>
      </w:r>
      <w:r>
        <w:rPr>
          <w:rFonts w:cs="Calibri"/>
          <w:sz w:val="24"/>
          <w:szCs w:val="24"/>
        </w:rPr>
        <w:t>ü</w:t>
      </w:r>
      <w:r>
        <w:rPr>
          <w:sz w:val="24"/>
          <w:szCs w:val="24"/>
        </w:rPr>
        <w:t>rer“, Dover Publications, New York, 1972. g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rane Paro, „Grafika – marginalije o crno-bijelom“</w:t>
      </w:r>
      <w:r>
        <w:rPr>
          <w:sz w:val="24"/>
          <w:szCs w:val="24"/>
        </w:rPr>
        <w:t xml:space="preserve">, Mladost, Zagreb, 1991.                       </w:t>
      </w:r>
      <w:r>
        <w:rPr>
          <w:b/>
          <w:sz w:val="24"/>
          <w:szCs w:val="24"/>
        </w:rPr>
        <w:t>Dževad Hozo, „Umjetnost multioriginala“</w:t>
      </w:r>
      <w:r>
        <w:rPr>
          <w:sz w:val="24"/>
          <w:szCs w:val="24"/>
        </w:rPr>
        <w:t xml:space="preserve">, Prva književna komuna Mostar, 1988.                 </w:t>
      </w:r>
      <w:r>
        <w:rPr>
          <w:b/>
          <w:sz w:val="24"/>
          <w:szCs w:val="24"/>
        </w:rPr>
        <w:t>„The complete engravings, etchings &amp; drypoints of Albrecht D</w:t>
      </w:r>
      <w:r>
        <w:rPr>
          <w:rFonts w:cs="Calibri"/>
          <w:b/>
          <w:sz w:val="24"/>
          <w:szCs w:val="24"/>
        </w:rPr>
        <w:t>ü</w:t>
      </w:r>
      <w:r>
        <w:rPr>
          <w:b/>
          <w:sz w:val="24"/>
          <w:szCs w:val="24"/>
        </w:rPr>
        <w:t>rer“</w:t>
      </w:r>
      <w:r>
        <w:rPr>
          <w:sz w:val="24"/>
          <w:szCs w:val="24"/>
        </w:rPr>
        <w:t>, Dover Publications, New York, 1972. g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JERI ZA PREZENTACIJU PREUZETI IZ LITERATURE:</w:t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he complete engravings, etchings &amp; drypoints of Albrecht D</w:t>
      </w:r>
      <w:r>
        <w:rPr>
          <w:rFonts w:cs="Calibri"/>
          <w:b/>
          <w:sz w:val="24"/>
          <w:szCs w:val="24"/>
        </w:rPr>
        <w:t>ü</w:t>
      </w:r>
      <w:r>
        <w:rPr>
          <w:b/>
          <w:sz w:val="24"/>
          <w:szCs w:val="24"/>
        </w:rPr>
        <w:t>rer“</w:t>
      </w:r>
      <w:r>
        <w:rPr>
          <w:sz w:val="24"/>
          <w:szCs w:val="24"/>
        </w:rPr>
        <w:t xml:space="preserve">, Dover Publications, New York, 1972. god                                                                                                                   </w:t>
      </w:r>
      <w:r>
        <w:rPr>
          <w:b/>
          <w:sz w:val="24"/>
          <w:szCs w:val="24"/>
        </w:rPr>
        <w:t>„Graphic worlds of Peter Bruegel the elder“</w:t>
      </w:r>
      <w:r>
        <w:rPr>
          <w:sz w:val="24"/>
          <w:szCs w:val="24"/>
        </w:rPr>
        <w:t xml:space="preserve">, Dover pulications, New York, 1963. god       </w:t>
      </w:r>
      <w:r>
        <w:rPr>
          <w:b/>
          <w:sz w:val="24"/>
          <w:szCs w:val="24"/>
        </w:rPr>
        <w:t>„The complete etchings of Rembrandt“</w:t>
      </w:r>
      <w:r>
        <w:rPr>
          <w:sz w:val="24"/>
          <w:szCs w:val="24"/>
        </w:rPr>
        <w:t xml:space="preserve">, Dover Publications, New York, 1994. god             </w:t>
      </w:r>
      <w:r>
        <w:rPr>
          <w:b/>
          <w:sz w:val="24"/>
          <w:szCs w:val="24"/>
        </w:rPr>
        <w:t>Luigi Ficacci „Piranesi the complete etchings“</w:t>
      </w:r>
      <w:r>
        <w:rPr>
          <w:sz w:val="24"/>
          <w:szCs w:val="24"/>
        </w:rPr>
        <w:t xml:space="preserve">, Benedikt Taschen Verlag GmbH, 2000. god </w:t>
      </w:r>
      <w:r>
        <w:rPr>
          <w:b/>
          <w:sz w:val="24"/>
          <w:szCs w:val="24"/>
        </w:rPr>
        <w:t>Schuiten – Peeters „Opskurni gradovi – Toranj“,</w:t>
      </w:r>
      <w:r>
        <w:rPr>
          <w:sz w:val="24"/>
          <w:szCs w:val="24"/>
        </w:rPr>
        <w:t xml:space="preserve"> Fibra d.o.o. Zagreb, 2011. god         </w:t>
      </w:r>
      <w:r>
        <w:rPr>
          <w:b/>
          <w:sz w:val="24"/>
          <w:szCs w:val="24"/>
        </w:rPr>
        <w:t>„Moebius 2 – the collected fantasies of Jean Giraud“</w:t>
      </w:r>
      <w:r>
        <w:rPr>
          <w:sz w:val="24"/>
          <w:szCs w:val="24"/>
        </w:rPr>
        <w:t xml:space="preserve">, The Marvel Entertainment Group, New York, 1987. god                                                                                                                       </w:t>
      </w:r>
      <w:r>
        <w:rPr>
          <w:b/>
          <w:sz w:val="24"/>
          <w:szCs w:val="24"/>
        </w:rPr>
        <w:t>„Albin Brunovsk</w:t>
      </w:r>
      <w:r>
        <w:rPr>
          <w:rFonts w:cs="Calibri"/>
          <w:b/>
          <w:sz w:val="24"/>
          <w:szCs w:val="24"/>
        </w:rPr>
        <w:t>ý“</w:t>
      </w:r>
      <w:r>
        <w:rPr>
          <w:rFonts w:cs="Calibri"/>
          <w:sz w:val="24"/>
          <w:szCs w:val="24"/>
        </w:rPr>
        <w:t xml:space="preserve">, Tatran, Bratislava, 1990. god                                                                  </w:t>
      </w:r>
      <w:r>
        <w:rPr>
          <w:rFonts w:cs="Calibri"/>
          <w:b/>
          <w:sz w:val="24"/>
          <w:szCs w:val="24"/>
        </w:rPr>
        <w:t>„Grafike i crteži - Josip Zanki“</w:t>
      </w:r>
      <w:r>
        <w:rPr>
          <w:rFonts w:cs="Calibri"/>
          <w:sz w:val="24"/>
          <w:szCs w:val="24"/>
        </w:rPr>
        <w:t xml:space="preserve">, Profil International d.o.o. Zagreb, 2005. god                     </w:t>
      </w:r>
      <w:r>
        <w:rPr>
          <w:rFonts w:cs="Calibri"/>
          <w:b/>
          <w:sz w:val="24"/>
          <w:szCs w:val="24"/>
        </w:rPr>
        <w:t>„Dušan Kállay : a magical world“</w:t>
      </w:r>
      <w:r>
        <w:rPr>
          <w:rFonts w:cs="Calibri"/>
          <w:sz w:val="24"/>
          <w:szCs w:val="24"/>
        </w:rPr>
        <w:t xml:space="preserve">, Slovart, Ltd., Bratislava, 2004. god                               Časopis </w:t>
      </w:r>
      <w:r>
        <w:rPr>
          <w:rFonts w:cs="Calibri"/>
          <w:b/>
          <w:sz w:val="24"/>
          <w:szCs w:val="24"/>
        </w:rPr>
        <w:t>„Pitanja“</w:t>
      </w:r>
      <w:r>
        <w:rPr>
          <w:rFonts w:cs="Calibri"/>
          <w:sz w:val="24"/>
          <w:szCs w:val="24"/>
        </w:rPr>
        <w:t xml:space="preserve"> br.10, mjesečnik za društvo znanost i kulturu, CDD, Zagreb, 1979. god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 PLOČE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LAGOĐAVANJE LINIJA CRTAČKOG RASTERA KARAKTERU LINIJA RENESANSNE GRAVU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LJUČNI POJMOVI: </w:t>
      </w:r>
      <w:r>
        <w:rPr>
          <w:sz w:val="24"/>
          <w:szCs w:val="24"/>
        </w:rPr>
        <w:t>RASTER, KARAKTER LINIJE, DEBLJINA LINIJA, RITAM IZMEĐU LINIJA</w:t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TAK:</w:t>
      </w:r>
    </w:p>
    <w:p>
      <w:pPr>
        <w:pStyle w:val="Normal"/>
        <w:spacing w:before="0" w:after="80"/>
        <w:jc w:val="center"/>
        <w:rPr>
          <w:sz w:val="24"/>
          <w:szCs w:val="24"/>
        </w:rPr>
      </w:pPr>
      <w:r>
        <w:rPr>
          <w:sz w:val="24"/>
          <w:szCs w:val="24"/>
        </w:rPr>
        <w:t>DOCRTAJ RASTER NA DIJELU REPRODUKCIJE GDJE ON NEDOSTAJE</w:t>
      </w:r>
    </w:p>
    <w:p>
      <w:pPr>
        <w:pStyle w:val="Normal"/>
        <w:spacing w:before="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ZI NA:</w:t>
      </w:r>
    </w:p>
    <w:p>
      <w:pPr>
        <w:pStyle w:val="Normal"/>
        <w:spacing w:before="0" w:after="80"/>
        <w:jc w:val="center"/>
        <w:rPr>
          <w:sz w:val="24"/>
          <w:szCs w:val="24"/>
        </w:rPr>
      </w:pPr>
      <w:r>
        <w:rPr>
          <w:sz w:val="24"/>
          <w:szCs w:val="24"/>
        </w:rPr>
        <w:t>KARAKTER LINIJE, SMJEROVE LINIJA, TEKSTURU, DEBLJINU LINIJA, GUSTOĆU RASTERA (RITAM)</w:t>
      </w:r>
    </w:p>
    <w:p>
      <w:pPr>
        <w:pStyle w:val="Normal"/>
        <w:spacing w:before="0" w:after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DAKTIČKA I VREMENSKA STRUKTURA NASTAVNOG S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KUPNO TRAJANJE NASTAVE: 1 ŠKOLSKI SAT (1 X 45mi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7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5"/>
              <w:gridCol w:w="3615"/>
              <w:gridCol w:w="1968"/>
              <w:gridCol w:w="1802"/>
            </w:tblGrid>
            <w:tr>
              <w:trPr>
                <w:trHeight w:val="434" w:hRule="atLeast"/>
              </w:trPr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Vrijeme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Sadržaj sata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Metode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Sredstva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 min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Priprema za nastavu – uvođenje nastavne jedinice u imenik, provjera prisutnosti učenika na nastavi. 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/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Razredna 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njiga-imenik, dnevnik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 min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Prisjećanje postupka kopiranja grafika starih majstora perom i tušem i uvod u novu nastavnu jedinicu.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Uz primjere projicirane na platnu učenici pokušavaju navesti na šta su sve trebali obratiti pažnju za vrijeme kopiranja grafika.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Neka od mogućih pitanja kojima ih navodim na zaključke: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i/>
                      <w:sz w:val="24"/>
                      <w:szCs w:val="24"/>
                    </w:rPr>
                    <w:t>Da li su svi primjeri koje ste kopirali bili tretirani istom vrstom rastera?</w:t>
                  </w:r>
                </w:p>
                <w:p>
                  <w:pPr>
                    <w:pStyle w:val="Normal"/>
                    <w:spacing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i/>
                      <w:sz w:val="24"/>
                      <w:szCs w:val="24"/>
                    </w:rPr>
                    <w:t>Da li su tamniji tonovi na vašem primjeru bili iscrtani pravilnim križanjem linija ili nekim drugim načinom?</w:t>
                  </w:r>
                </w:p>
                <w:p>
                  <w:pPr>
                    <w:pStyle w:val="Normal"/>
                    <w:spacing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Paralelno im pokazujem primjer Rembrandtovog portreta u tehnici bakropisa uz D</w:t>
                  </w:r>
                  <w:r>
                    <w:rPr>
                      <w:rFonts w:cs="Calibri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erov portret u tehnici bakroreza.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Analiziramo različitosti u crtačkom pristupu kod ova dva autora.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i/>
                      <w:sz w:val="24"/>
                      <w:szCs w:val="24"/>
                    </w:rPr>
                    <w:t>Šta je bilo bitnije Rembrandtu dok je radio ovaj portet: svjetlost i sjene ili teksture pojedinih površina?</w:t>
                  </w:r>
                </w:p>
                <w:p>
                  <w:pPr>
                    <w:pStyle w:val="Normal"/>
                    <w:spacing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i/>
                      <w:sz w:val="24"/>
                      <w:szCs w:val="24"/>
                    </w:rPr>
                    <w:t>Koji od ovih autora je više definirao detalje na svom portretu?</w:t>
                  </w:r>
                </w:p>
                <w:p>
                  <w:pPr>
                    <w:pStyle w:val="Normal"/>
                    <w:spacing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i/>
                      <w:sz w:val="24"/>
                      <w:szCs w:val="24"/>
                    </w:rPr>
                    <w:t xml:space="preserve"> </w:t>
                  </w:r>
                  <w:r>
                    <w:rPr>
                      <w:i/>
                      <w:sz w:val="24"/>
                      <w:szCs w:val="24"/>
                    </w:rPr>
                    <w:t>Čiji je raster uredniji a čiji izgleda slobodnije iscrtan?</w:t>
                  </w:r>
                </w:p>
                <w:p>
                  <w:pPr>
                    <w:pStyle w:val="Normal"/>
                    <w:spacing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Nakon što smo zaključili koje su karakteristike i različitosti prikazanih primjera, naglašavam da su te razlike karakteristične zbog razdoblja u kojima su portreti nastali (barok i renesansa), i dijelom zbog tehnika u kojima su nastali (bakropis i bakrorez).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Nakon toga prikazujem još nekoliko primjera grafika iz razdoblja renesanse i baroka.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Bruegel, Rembrandt, Piranesi)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Učenici pokušavaju povezati ove primjere s načinom rada koje smo spominjali uz prije prikazane primjere portreta.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Zatim prikazujem neke suvremenije autore koji su svoj izričaj u stripu ili grafici gradili na linijskom rasteru.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ratak pregled  primjera gdje možemo susresti slične pristupe crtežu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>(Schuiten, Moebius, Ilić, Brunovsk</w:t>
                  </w:r>
                  <w:r>
                    <w:rPr>
                      <w:rFonts w:cs="Calibri"/>
                      <w:sz w:val="24"/>
                      <w:szCs w:val="24"/>
                    </w:rPr>
                    <w:t>ý</w:t>
                  </w:r>
                  <w:r>
                    <w:rPr>
                      <w:sz w:val="24"/>
                      <w:szCs w:val="24"/>
                    </w:rPr>
                    <w:t>, K</w:t>
                  </w:r>
                  <w:r>
                    <w:rPr>
                      <w:rFonts w:cs="Calibri"/>
                      <w:sz w:val="24"/>
                      <w:szCs w:val="24"/>
                    </w:rPr>
                    <w:t>á</w:t>
                  </w:r>
                  <w:r>
                    <w:rPr>
                      <w:sz w:val="24"/>
                      <w:szCs w:val="24"/>
                    </w:rPr>
                    <w:t>llay, Zanki)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Prikazujem i neke primjere gdje danas takvu vrstu crteža upotrebljavamo u oblikovanju proizvoda koji nas okružuju.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>(ambalaža, etikete, knjige, dizajn poštanskih maraka,..)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kušaj da se kod učenika osvjesti funkcionalnost i mogućnosti namjene takve vrste cteža.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Slijedi prikaz primjera različitosti karaktera linija u tehnici bakroreza i bakropisa i podsjetnik kako možemo debljinom linija i razmacima kontrolirati tonske vrijednosti rastera.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rontalna nastava, usmeno izlaganje, razgovor, prezentacija.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loča, kreda,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ojektor i platno za projiciranje.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 min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Prikazujem konkretnu ilustraciju projektorom na platnu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>Albrecht D</w:t>
                  </w:r>
                  <w:r>
                    <w:rPr>
                      <w:rFonts w:cs="Calibri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>rer „Sv. Juraj“, bakrorez iz 1502 godin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Objašnjavam učenicima zadatak i ispisujem ga na ploču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i/>
                      <w:sz w:val="24"/>
                      <w:szCs w:val="24"/>
                    </w:rPr>
                    <w:t>Pokušaj dovršiti ovu reprodukciju rasterom što sličnijim onom kakvog bi sam D</w:t>
                  </w:r>
                  <w:r>
                    <w:rPr>
                      <w:rFonts w:cs="Calibri"/>
                      <w:i/>
                      <w:sz w:val="24"/>
                      <w:szCs w:val="24"/>
                    </w:rPr>
                    <w:t>ü</w:t>
                  </w:r>
                  <w:r>
                    <w:rPr>
                      <w:i/>
                      <w:sz w:val="24"/>
                      <w:szCs w:val="24"/>
                    </w:rPr>
                    <w:t>rer koristio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ZADATAK:</w:t>
                  </w:r>
                </w:p>
                <w:p>
                  <w:pPr>
                    <w:pStyle w:val="Normal"/>
                    <w:spacing w:lineRule="auto" w:line="240" w:before="0" w:after="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OCRTAJ RASTER NA DIJELU REPRODUKCIJE GDJE ON NEDOSTAJE</w:t>
                  </w:r>
                </w:p>
                <w:p>
                  <w:pPr>
                    <w:pStyle w:val="Normal"/>
                    <w:spacing w:lineRule="auto" w:line="240" w:before="0" w:after="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AZI NA:</w:t>
                  </w:r>
                </w:p>
                <w:p>
                  <w:pPr>
                    <w:pStyle w:val="Normal"/>
                    <w:spacing w:lineRule="auto" w:line="240" w:before="0" w:after="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ARAKTER LINIJE, SMJEROVE LINIJA, TEKSTURU, DEBLJINU LINIJA, GUSTOĆU RASTERA (RITAM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Dijelim papire s fotokopiranim materijalom za crtanje učenicim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čenici mogu koristiti pero i tuš, rapidografe ili tanke crne flomastere za realizaciju ovog zadatk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Praktičan rad učenika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Učenici počinju docrtavati raster na fotokopiji reprodukcije na mjestima gdje on nedostaj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jašnjavam učenicima neke detalje oko zadatka ako im nije jasno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Za vrijeme praktičnog rada individualnim pristupom ukazujem učenicima na eventualne propuste ili im pomažem savjetom kako riješiti neki problem na koji su naišli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Nakon otprilike 25 minuta učenici dovršavaju zadatak i odlažu radove na jedan stol u učionici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aktični rad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azgovor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ndividualni  pristup.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>Fotokopije reprodukcije bakroreza Albrechta D</w:t>
                  </w:r>
                  <w:r>
                    <w:rPr>
                      <w:rFonts w:cs="Calibri"/>
                      <w:sz w:val="24"/>
                      <w:szCs w:val="24"/>
                    </w:rPr>
                    <w:t>ü</w:t>
                  </w:r>
                  <w:r>
                    <w:rPr>
                      <w:sz w:val="24"/>
                      <w:szCs w:val="24"/>
                    </w:rPr>
                    <w:t xml:space="preserve">rera sa nedostajućim rasterom na dijelu kompozicije. 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 min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Učenici vrednuju i samovrednuju radove na stolu oko kojeg smo se okupili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eka od pitanja kojim im pomažem da vrednuju svoje i ostale radove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i/>
                      <w:sz w:val="24"/>
                      <w:szCs w:val="24"/>
                    </w:rPr>
                    <w:t>Šta mislite tko je u razredu najuspješnije uspio dopuniti nedostajući raster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Šta bi trebalo promijeniti da tvoj raster bude sličniji onom na reprodukciji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Šta bi promijenio/la na radu svojeg kolege da njegov raster više odgovara onom na reprodukciji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i/>
                      <w:sz w:val="24"/>
                      <w:szCs w:val="24"/>
                    </w:rPr>
                    <w:t>Da li bi pomoglo ako promijeniš debljinu linija, smjerove linija, ili razmake između linija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azgovor uz radove učenika.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adovi učenika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mi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Zaključak sata: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i/>
                      <w:sz w:val="24"/>
                      <w:szCs w:val="24"/>
                    </w:rPr>
                    <w:t>Smatrate li da je ova vrsta crtež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rimjenjiva u svim vrstama ilustracije s obzirom na njihovu namjenu?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azgovor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adovi učenika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prema kopije starih majstora - stručni ispi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51:00Z</dcterms:created>
  <dc:creator>spud</dc:creator>
  <dc:description/>
  <cp:keywords/>
  <dc:language>en-US</dc:language>
  <cp:lastModifiedBy>spud</cp:lastModifiedBy>
  <cp:lastPrinted>2012-09-03T19:40:00Z</cp:lastPrinted>
  <dcterms:modified xsi:type="dcterms:W3CDTF">2013-02-14T06:53:00Z</dcterms:modified>
  <cp:revision>1</cp:revision>
  <dc:subject/>
  <dc:title/>
</cp:coreProperties>
</file>