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Škola: </w:t>
      </w:r>
      <w:r>
        <w:rPr>
          <w:sz w:val="28"/>
          <w:szCs w:val="28"/>
        </w:rPr>
        <w:t>ŠPUD Zagre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stavni predmet: </w:t>
      </w:r>
      <w:r>
        <w:rPr>
          <w:sz w:val="28"/>
          <w:szCs w:val="28"/>
        </w:rPr>
        <w:t>Crtanje i slikan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zred: </w:t>
      </w:r>
      <w:r>
        <w:rPr>
          <w:sz w:val="28"/>
          <w:szCs w:val="28"/>
        </w:rPr>
        <w:t>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um: </w:t>
      </w:r>
      <w:r>
        <w:rPr>
          <w:sz w:val="28"/>
          <w:szCs w:val="28"/>
        </w:rPr>
        <w:t>26.10.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kolska godina:</w:t>
      </w:r>
      <w:r>
        <w:rPr/>
        <w:t xml:space="preserve"> </w:t>
      </w:r>
      <w:r>
        <w:rPr>
          <w:sz w:val="28"/>
          <w:szCs w:val="28"/>
        </w:rPr>
        <w:t>2012./20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Nastavnik/ca:</w:t>
      </w:r>
      <w:r>
        <w:rPr/>
        <w:t xml:space="preserve">  </w:t>
      </w:r>
      <w:r>
        <w:rPr>
          <w:sz w:val="28"/>
          <w:szCs w:val="28"/>
        </w:rPr>
        <w:t>Milan Vučić, Prof. savjetnik</w:t>
      </w:r>
    </w:p>
    <w:p>
      <w:pPr>
        <w:pStyle w:val="Normal"/>
        <w:spacing w:before="0" w:after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7"/>
        <w:rPr>
          <w:sz w:val="44"/>
        </w:rPr>
      </w:pPr>
      <w:r>
        <w:rPr>
          <w:sz w:val="44"/>
        </w:rPr>
      </w:r>
    </w:p>
    <w:p>
      <w:pPr>
        <w:pStyle w:val="Heading7"/>
        <w:rPr>
          <w:sz w:val="44"/>
        </w:rPr>
      </w:pPr>
      <w:r>
        <w:rPr>
          <w:sz w:val="44"/>
        </w:rPr>
        <w:t>Priprema za izvođenje nastavnog sata u srednjoj školi</w:t>
      </w:r>
    </w:p>
    <w:p>
      <w:pPr>
        <w:pStyle w:val="Heading7"/>
        <w:jc w:val="left"/>
        <w:rPr>
          <w:sz w:val="44"/>
        </w:rPr>
      </w:pPr>
      <w:r>
        <w:rPr>
          <w:sz w:val="44"/>
        </w:rPr>
        <w:t>(</w:t>
      </w:r>
      <w:r>
        <w:rPr>
          <w:sz w:val="32"/>
          <w:szCs w:val="32"/>
        </w:rPr>
        <w:t>Prema NOK-u</w:t>
      </w:r>
      <w:r>
        <w:rPr>
          <w:sz w:val="44"/>
        </w:rPr>
        <w:t>/</w:t>
      </w:r>
      <w:r>
        <w:rPr>
          <w:sz w:val="32"/>
          <w:szCs w:val="32"/>
        </w:rPr>
        <w:t xml:space="preserve">Nacionalnom okvirnom kurikulumu)  </w:t>
      </w:r>
    </w:p>
    <w:p>
      <w:pPr>
        <w:pStyle w:val="Heading6"/>
        <w:jc w:val="left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vna cjelina: </w:t>
      </w:r>
      <w:r>
        <w:rPr>
          <w:sz w:val="28"/>
          <w:szCs w:val="28"/>
        </w:rPr>
        <w:t>Vizualne komunik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vne teme unutar nastavne cjeline: </w:t>
      </w:r>
      <w:r>
        <w:rPr>
          <w:sz w:val="28"/>
          <w:szCs w:val="28"/>
        </w:rPr>
        <w:t>Pla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vna jedinica: </w:t>
      </w:r>
      <w:r>
        <w:rPr>
          <w:sz w:val="28"/>
          <w:szCs w:val="28"/>
        </w:rPr>
        <w:t>Plakat, 126 godina Mies van der Roh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p sata: </w:t>
      </w:r>
      <w:r>
        <w:rPr>
          <w:sz w:val="28"/>
          <w:szCs w:val="28"/>
        </w:rPr>
        <w:t>obrada novog likovnog sadržaja, eksperiment</w:t>
      </w:r>
    </w:p>
    <w:p>
      <w:pPr>
        <w:pStyle w:val="Normal"/>
        <w:spacing w:before="0" w:after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lang w:val="it-IT"/>
        </w:rPr>
        <w:t>II</w:t>
      </w:r>
      <w:r>
        <w:rPr>
          <w:sz w:val="24"/>
          <w:lang w:val="hr-HR"/>
        </w:rPr>
        <w:t xml:space="preserve">. PEDAGOŠKI, </w:t>
      </w:r>
      <w:r>
        <w:rPr>
          <w:sz w:val="24"/>
          <w:lang w:val="it-IT"/>
        </w:rPr>
        <w:t>DIDAKTI</w:t>
      </w:r>
      <w:r>
        <w:rPr>
          <w:sz w:val="24"/>
          <w:lang w:val="hr-HR"/>
        </w:rPr>
        <w:t>Č</w:t>
      </w:r>
      <w:r>
        <w:rPr>
          <w:sz w:val="24"/>
          <w:lang w:val="it-IT"/>
        </w:rPr>
        <w:t>KI  I METODI</w:t>
      </w:r>
      <w:r>
        <w:rPr>
          <w:sz w:val="24"/>
          <w:lang w:val="hr-HR"/>
        </w:rPr>
        <w:t>Č</w:t>
      </w:r>
      <w:r>
        <w:rPr>
          <w:sz w:val="24"/>
          <w:lang w:val="it-IT"/>
        </w:rPr>
        <w:t>KI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 xml:space="preserve">PODACI O NASTAVNOJ </w:t>
      </w:r>
    </w:p>
    <w:p>
      <w:pPr>
        <w:pStyle w:val="Heading1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JEDIN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</w:rPr>
        <w:t>Ciljevi nastavne jedinice:</w:t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nik će moći kreativno oblikovati (dizajnirati) plakat vizualnom interpretacijom djela Mies van der Rohea likovnim i tipografskim elementima, na funkcionalnoj i simboličkoj razini, procesom koji rezultira izvedbom u skici, digitalnoj grafici i zauzimanjem stajališ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čenik će moći kreativno oblikovati (dizajnirati) plakat vizualnom interpretacijom djela Mies van der Rohea likovnim i tipografskim elementima, na funkcionalnoj i simboličkoj razini, procesom koji rezultira izvedbom u skici, digitalnoj grafici i zauzimanjem stajališ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Očekivani ishodi učenja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apomena: ishodi su jasno i precizno napisana izjava o tome što bi učenik trebao: znati, razumjeti, umjeti napraviti i koja stajališta zauzeti po završetku nastavnog sata</w:t>
      </w:r>
    </w:p>
    <w:p>
      <w:pPr>
        <w:pStyle w:val="Normal"/>
        <w:spacing w:before="0" w:after="2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181090" cy="473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3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nik će moć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poznati, sažeti, objasniti glavnu ideju, raščlaniti, vrednovati, objediniti i                  interpretirati umjetničko djelo Mies van der Rohe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asniti  pojam plakata, njegove značajke u okviru grafičkog dizajna, odnosno vizualnih komunikaci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tražiti i povezati zakonitosti oblikovanja plakata sa djelom Mies van der Rohe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zlikovati bitne od nebitnih informacija (klasificirati)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eativno oblikovati plakat, povezati i objediniti znanje iz ostalih područ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zajnirati plakat likovnim i tipografskim elementima na funkcionalnoj i simboličkoj razin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tražiti mogućnosti funkcionalnog i likovnog izražavanja, skicirati u olovci, a potom prezentirati, predočiti skicu izabranog idejnog rješenja u digitalnoj grafici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zajnirati na vlastiti samosvojan način i razviti kreativnu sposobnost promišljanj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tvarenim procesom razviti estetske, moralne i radne vrijednosti, inicijativnost i samostalnost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suditi postignuća prema postavljenim kriterijima, zauzimati stavove, zastupati mišljenje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rednovati vlastita postignuća i postignuća ostalih učenik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zviti kritičku svijest prema svom radu i radu ostalih učenika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zviti senzibilitet za umjetnička djela i kulturnu baštinu drugih nar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2.65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čenik će moć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poznati, sažeti, objasniti glavnu ideju, raščlaniti, vrednovati, objediniti i                  interpretirati umjetničko djelo Mies van der Rohe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asniti  pojam plakata, njegove značajke u okviru grafičkog dizajna, odnosno vizualnih komunikacij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tražiti i povezati zakonitosti oblikovanja plakata sa djelom Mies van der Rohe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zlikovati bitne od nebitnih informacija (klasificirati)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eativno oblikovati plakat, povezati i objediniti znanje iz ostalih područj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zajnirati plakat likovnim i tipografskim elementima na funkcionalnoj i simboličkoj razini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tražiti mogućnosti funkcionalnog i likovnog izražavanja, skicirati u olovci, a potom prezentirati, predočiti skicu izabranog idejnog rješenja u digitalnoj grafici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zajnirati na vlastiti samosvojan način i razviti kreativnu sposobnost promišljanj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stvarenim procesom razviti estetske, moralne i radne vrijednosti, inicijativnost i samostalnost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suditi postignuća prema postavljenim kriterijima, zauzimati stavove, zastupati mišljenje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rednovati vlastita postignuća i postignuća ostalih učenik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zviti kritičku svijest prema svom radu i radu ostalih učenika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zviti senzibilitet za umjetnička djela i kulturnu baštinu drugih naro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i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relacija – veze s drugim nastavnim predmetima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6181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alstvo, povijest umjetnosti, povijest struke, teorija oblikovanja, projektiranje interijera, konstrukcije, p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čunalstvo, povijest umjetnosti, povijest struke, teorija oblikovanja, projektiranje interijera, konstrukcije, p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6181090" cy="414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4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zvori znanja za nastavnik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1. stručno-znanstven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M. Bačić – „Uvod u likovno mišljenje“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M. Jakubin – „Osnove likovnog jezika i likovne tehnike“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Janson – „Povijest likovne umjetnosti“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W.Wong – „Principi forme i dizajna“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D.Quarante – „Osnove industrijskog dizajna“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Oris – hrvatski časopis za arhitekturu</w:t>
                            </w:r>
                          </w:p>
                          <w:p>
                            <w:pPr>
                              <w:pStyle w:val="Normal"/>
                              <w:ind w:left="720" w:firstLine="696"/>
                              <w:rPr/>
                            </w:pPr>
                            <w:r>
                              <w:rPr/>
                              <w:t>Graf – hrvatski časopis za dizajn</w:t>
                            </w:r>
                          </w:p>
                          <w:p>
                            <w:pPr>
                              <w:pStyle w:val="Normal"/>
                              <w:ind w:left="720" w:firstLine="69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2. pedagoška, psihološka, metod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„Primijena revidirane Bloomove taksonomije znanja u nastavi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Vizek, Vizović, Vlahović, Štetić, Rijavec, Miljković – „Psihologija obrazovanja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drilović, Čudina, Obradović – „Psihologija učenja i nastave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ensen – „Super nastava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) Izvori znanja za učeni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.Jakubin – „Osnove likovnog jezika i likovne tehnike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. Damjanov – „Povijest likovne umjetnosti I. i II.“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Oris – hrvatski časopis za arhitekturu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6.1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zvori znanja za nastavnika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1. stručno-znanstvena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M. Bačić – „Uvod u likovno mišljenje“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M. Jakubin – „Osnove likovnog jezika i likovne tehnike“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Janson – „Povijest likovne umjetnosti“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W.Wong – „Principi forme i dizajna“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D.Quarante – „Osnove industrijskog dizajna“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Oris – hrvatski časopis za arhitekturu</w:t>
                      </w:r>
                    </w:p>
                    <w:p>
                      <w:pPr>
                        <w:pStyle w:val="Normal"/>
                        <w:ind w:left="720" w:firstLine="696"/>
                        <w:rPr/>
                      </w:pPr>
                      <w:r>
                        <w:rPr/>
                        <w:t>Graf – hrvatski časopis za dizajn</w:t>
                      </w:r>
                    </w:p>
                    <w:p>
                      <w:pPr>
                        <w:pStyle w:val="Normal"/>
                        <w:ind w:left="720" w:firstLine="69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2. pedagoška, psihološka, metodič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„Primijena revidirane Bloomove taksonomije znanja u nastavi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Vizek, Vizović, Vlahović, Štetić, Rijavec, Miljković – „Psihologija obrazovanja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Andrilović, Čudina, Obradović – „Psihologija učenja i nastave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ensen – „Super nastava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) Izvori znanja za učeni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.Jakubin – „Osnove likovnog jezika i likovne tehnike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. Damjanov – „Povijest likovne umjetnosti I. i II.“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Oris – hrvatski časopis za arhitekturu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III. ZADACI NASTAVNOG SATA - KRATAK OPIS IZBORA I STRUKTUR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38430</wp:posOffset>
                </wp:positionV>
                <wp:extent cx="6181090" cy="8914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1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VODNI DIO (30 mi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bilježavanje obljetnice 126 godina Mies van der Roh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stavnik će verbalnom metodom provjeriti činjenična znanja učenika o Mies van der Roheu, Bauhausu, te projicirati najvažnija djela autora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. Kuća Tugendhat, Brno 1930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. Izložbeni paviljon, Berlin 1936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. Kuća Farnsworth, Plano 1950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4. Lake shore drive, Chicago 1951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5. Stolci Mies van der Roh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čenici će se moći dosjetiti, prepoznati, sažeti, objasniti ili interpretirati naučeni sadržaj i povezati glavne ideje Mies van der Rohea u sklopu Bauhau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 kreativnoj aktivnosti vizualnog i auditivnog zapažanja učenici će promatrajući reprodukcije primijeniti naučeno znanje o Bauhausu, istražiti, raščlaniti i procijeniti, prosuditi i zaključiti dijaloškom metodom koje su glavne značajke djela Mies van der Roh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pis značajki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stroga geometrija, vertikala i horizontal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ne postoji namjenski prosto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čelična konstrukcija, armiranobetonska konstrukcija, staklene opn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refleks svjetlosti i okoliša na staklenim stijenama „gotovo ničeg“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moto „manje je više“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„moderna ljepota“ funkcija slijedi oblik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-kontrast geometrije i prirode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prožimanje vanjskog i unutrašnjeg pros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vnik će najaviti cilj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nik će kreativno oblikovati (dizajnirati) plakat vizualnom interpretacijom djela Mies van der Rohea likovnim i tipografskim elementima, na funkcionalnoj i simboličkoj razini, procesom koji rezultira izvedbom u skici i digitalnoj graf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vnik će provjeriti verbalnom metodom razumijevanje cilja pojma plakata i osnovnih značajki plak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nici će raščlaniti pojedine informacije i utvrditi pojedine dijelove cjeline (plakata), argumentirati i izložiti značajke plak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čajke plakat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plakat je komunikacija sa ciljanom skupinom, komunicira informativnim sadržajem, prenosi poruku u najkraćem rok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procijeniti značajke djela Mies van der Rohe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utvrditi karakter poruke (podsjećanje na autora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utvrditi ciljnu skupin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-stupnjavati sadržaj informacija (izbor fonta i veličina fonta, boldanje itd.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VNI DIO (50mi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glavnom dijelu sata učenici će istražiti i povezati zakonitosti oblikovanja plakata sa djelom Mies van der Rohea, kreativno oblikovati plakat, povezati i objediniti znanje iz ostalih područja kombinirati poznate dijelove u novu cjelinu. Učenici će istražiti mogućnosti funkcionalnog i simboličkog izražavanja skicama u olovci, a potom prezentirati izabrano rješenje u digitalnoj grafici. Učenici će dizajnirati plakat na samosvojan način, kreativno i divergentno. Nastavnik će provjeriti i po potrebi podsjetiti na analizu, prosudbu i sintezu likovnog problema svakog učenika, poštovati njegovu ideju, način i pristup rješavanju likovnog problema i poticati njegov individualni izra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1.9pt;mso-wrap-distance-left:9.05pt;mso-wrap-distance-right:9.05pt;mso-wrap-distance-top:0pt;mso-wrap-distance-bottom:0pt;margin-top:10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VODNI DIO (30 min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bilježavanje obljetnice 126 godina Mies van der Rohe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stavnik će verbalnom metodom provjeriti činjenična znanja učenika o Mies van der Roheu, Bauhausu, te projicirati najvažnija djela autora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. Kuća Tugendhat, Brno 1930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2. Izložbeni paviljon, Berlin 1936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3. Kuća Farnsworth, Plano 1950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4. Lake shore drive, Chicago 1951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5. Stolci Mies van der Rohe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čenici će se moći dosjetiti, prepoznati, sažeti, objasniti ili interpretirati naučeni sadržaj i povezati glavne ideje Mies van der Rohea u sklopu Bauhau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 kreativnoj aktivnosti vizualnog i auditivnog zapažanja učenici će promatrajući reprodukcije primijeniti naučeno znanje o Bauhausu, istražiti, raščlaniti i procijeniti, prosuditi i zaključiti dijaloškom metodom koje su glavne značajke djela Mies van der Rohe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pis značajki: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stroga geometrija, vertikala i horizontala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ne postoji namjenski prostor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čelična konstrukcija, armiranobetonska konstrukcija, staklene opne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refleks svjetlosti i okoliša na staklenim stijenama „gotovo ničeg“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moto „manje je više“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„moderna ljepota“ funkcija slijedi oblik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-kontrast geometrije i prirode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prožimanje vanjskog i unutrašnjeg pros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tavnik će najaviti cilj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čenik će kreativno oblikovati (dizajnirati) plakat vizualnom interpretacijom djela Mies van der Rohea likovnim i tipografskim elementima, na funkcionalnoj i simboličkoj razini, procesom koji rezultira izvedbom u skici i digitalnoj grafi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tavnik će provjeriti verbalnom metodom razumijevanje cilja pojma plakata i osnovnih značajki plak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čenici će raščlaniti pojedine informacije i utvrditi pojedine dijelove cjeline (plakata), argumentirati i izložiti značajke plak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načajke plakata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plakat je komunikacija sa ciljanom skupinom, komunicira informativnim sadržajem, prenosi poruku u najkraćem roku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procijeniti značajke djela Mies van der Rohea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utvrditi karakter poruke (podsjećanje na autora)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utvrditi ciljnu skupinu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-stupnjavati sadržaj informacija (izbor fonta i veličina fonta, boldanje itd.)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AVNI DIO (50min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glavnom dijelu sata učenici će istražiti i povezati zakonitosti oblikovanja plakata sa djelom Mies van der Rohea, kreativno oblikovati plakat, povezati i objediniti znanje iz ostalih područja kombinirati poznate dijelove u novu cjelinu. Učenici će istražiti mogućnosti funkcionalnog i simboličkog izražavanja skicama u olovci, a potom prezentirati izabrano rješenje u digitalnoj grafici. Učenici će dizajnirati plakat na samosvojan način, kreativno i divergentno. Nastavnik će provjeriti i po potrebi podsjetiti na analizu, prosudbu i sintezu likovnog problema svakog učenika, poštovati njegovu ideju, način i pristup rješavanju likovnog problema i poticati njegov individualni izra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>SADRŽA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-4445</wp:posOffset>
                </wp:positionV>
                <wp:extent cx="6181090" cy="1891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LJUČNI DIO (10 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čenici će prezentirati svoje radove, skice i izabrana rješenja u digitalnoj grafici. Učenici će sami vrednovati svoje radove i radove drugih učenika. Zauzimat će stavove u diskusiji o uspješnosti realizacije cilja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cjenjivati će i prosuđivati kreativnu ideju, estetsku i tehničku kvalitetu izved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vnik će učenike prilikom analize i prosudbe radova usmjeravati na argumentaciju prema usvojenim funkcionalnim i likovnim kriteriji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8.9pt;mso-wrap-distance-left:9.05pt;mso-wrap-distance-right:9.05pt;mso-wrap-distance-top:0pt;mso-wrap-distance-bottom:0pt;margin-top:-0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KLJUČNI DIO (10 m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čenici će prezentirati svoje radove, skice i izabrana rješenja u digitalnoj grafici. Učenici će sami vrednovati svoje radove i radove drugih učenika. Zauzimat će stavove u diskusiji o uspješnosti realizacije cilja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cjenjivati će i prosuđivati kreativnu ideju, estetsku i tehničku kvalitetu izvedb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tavnik će učenike prilikom analize i prosudbe radova usmjeravati na argumentaciju prema usvojenim funkcionalnim i likovnim kriteriji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IV. </w:t>
      </w:r>
      <w:r>
        <w:rPr>
          <w:sz w:val="24"/>
        </w:rPr>
        <w:t>PLAN</w:t>
      </w:r>
      <w:r>
        <w:rPr>
          <w:sz w:val="24"/>
          <w:lang w:val="hr-HR"/>
        </w:rPr>
        <w:t xml:space="preserve"> </w:t>
      </w:r>
      <w:r>
        <w:rPr>
          <w:sz w:val="24"/>
        </w:rPr>
        <w:t>PLO</w:t>
      </w:r>
      <w:r>
        <w:rPr>
          <w:sz w:val="24"/>
          <w:lang w:val="hr-HR"/>
        </w:rPr>
        <w:t>Č</w:t>
      </w:r>
      <w:r>
        <w:rPr>
          <w:sz w:val="24"/>
        </w:rPr>
        <w:t>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159385</wp:posOffset>
                </wp:positionV>
                <wp:extent cx="6181090" cy="543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3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. GODINA MIES VAN DER ROH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UHAUS 1919.-193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S VAN DER ROHE – ZNAČAJKE DJ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troga geometrija, vertikala i horizon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imarni i sekundarni pro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čelična konstrukcija, armiranobetonska konstrukcija, staklene op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efleks svjetlosti i okoliša na staklenim stijenama „gotovo ničeg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oto „manje je više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„moderna ljepota“ funkcija slijedi ob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kontrast geometrije i priro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ožimanje vanjskog i unutrašnjeg pros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ČAJKE PLAK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lakat je komunikacija sa ciljanom skupi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omunicira informativnim sadržaj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prenosi poruku u  najkraćem roku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iljna skupina - likovno obrazov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arakter poruke - podsjećanje na Mies van der Roh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tupnjevanje prema važ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L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zajnirati plakat „126 godina Mies van der Rohea“ vizualnom interpretacijom autorovog djela, likovnim i tipografskim elementima, na funkcionalnoj i simboličkoj raz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8pt;mso-wrap-distance-left:9.05pt;mso-wrap-distance-right:9.05pt;mso-wrap-distance-top:0pt;mso-wrap-distance-bottom:0pt;margin-top:12.5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6. GODINA MIES VAN DER ROH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UHAUS 1919.-193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S VAN DER ROHE – ZNAČAJKE DJEL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troga geometrija, vertikala i horizon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imarni i sekundarni pro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čelična konstrukcija, armiranobetonska konstrukcija, staklene op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efleks svjetlosti i okoliša na staklenim stijenama „gotovo ničeg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oto „manje je više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„moderna ljepota“ funkcija slijedi obl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kontrast geometrije i priro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ožimanje vanjskog i unutrašnjeg pros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NAČAJKE PLAK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lakat je komunikacija sa ciljanom skupi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komunicira informativnim sadržaj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prenosi poruku u  najkraćem roku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iljna skupina - likovno obrazov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karakter poruke - podsjećanje na Mies van der Roh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tupnjevanje prema važ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L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zajnirati plakat „126 godina Mies van der Rohea“ vizualnom interpretacijom autorovog djela, likovnim i tipografskim elementima, na funkcionalnoj i simboličkoj raz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417830</wp:posOffset>
                </wp:positionV>
                <wp:extent cx="4572000" cy="295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. RAZRADA NASTAVNOG SA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3pt;mso-wrap-distance-left:9.05pt;mso-wrap-distance-right:9.05pt;mso-wrap-distance-top:0pt;mso-wrap-distance-bottom:0pt;margin-top:-32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. RAZRADA NASTAVNOG S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26"/>
        <w:gridCol w:w="3097"/>
        <w:gridCol w:w="1416"/>
        <w:gridCol w:w="2161"/>
        <w:gridCol w:w="2063"/>
        <w:gridCol w:w="142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ETAPE NASTAVNOG SA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ŠTO RADI NASTAVNI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ŠTO RADI UČE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CI R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</w:rPr>
              <w:t>METODE POUČAVAN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ETODE UČEN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A SREDSTVA I POMAGAL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UVODNI DIO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prema računalo i proj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ajvaljuje 126. obljetnicu rođenja velikog arhitekta Mies van der  Rohea</w:t>
            </w:r>
          </w:p>
          <w:p>
            <w:pPr>
              <w:pStyle w:val="Normal"/>
              <w:rPr/>
            </w:pPr>
            <w:r>
              <w:rPr/>
              <w:t>-provjerava činjenično znanje učenika o Mies van der Roheu pitanji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- Da li ste čuli za arhitekta Mies van der Rohea?</w:t>
            </w:r>
          </w:p>
          <w:p>
            <w:pPr>
              <w:pStyle w:val="Normal"/>
              <w:ind w:firstLine="720"/>
              <w:rPr/>
            </w:pPr>
            <w:r>
              <w:rPr/>
              <w:t>- U kojoj je školi predava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             </w:t>
            </w:r>
            <w:r>
              <w:rPr/>
              <w:t xml:space="preserve">- Kada i gdje je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jelovala škola Bauhaus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Tko je vodio Bauhaus i koji su profesori u njoj predavali?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Koja su glavna obilježja Bauhausa?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Kada se Bauhaus zatvara u Weimaru?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Tko je projektirao Bauhaus u Dessau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U kojim zemljama članovi Bauhausa nakon potpunog ukidanja nastavljaju djelovat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visno o činjeničnom znanju učenika nastavnik reagira dodatnim važnim informacijama o Mies van der Roheu i Bauhau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astavnik projicira reprodukcije najvažnijih djela Mies van der Rohea:</w:t>
            </w:r>
          </w:p>
          <w:p>
            <w:pPr>
              <w:pStyle w:val="Normal"/>
              <w:ind w:firstLine="720"/>
              <w:rPr/>
            </w:pPr>
            <w:r>
              <w:rPr/>
              <w:t>1. Kuća Tugendhat, Brno 1930.</w:t>
            </w:r>
          </w:p>
          <w:p>
            <w:pPr>
              <w:pStyle w:val="Normal"/>
              <w:ind w:firstLine="720"/>
              <w:rPr/>
            </w:pPr>
            <w:r>
              <w:rPr/>
              <w:t>2. Izložbeni paviljon, Berlin 1936.</w:t>
            </w:r>
          </w:p>
          <w:p>
            <w:pPr>
              <w:pStyle w:val="Normal"/>
              <w:ind w:firstLine="720"/>
              <w:rPr/>
            </w:pPr>
            <w:r>
              <w:rPr/>
              <w:t>3. Kuća Farnsworth, Plano 1950.</w:t>
            </w:r>
          </w:p>
          <w:p>
            <w:pPr>
              <w:pStyle w:val="Normal"/>
              <w:ind w:firstLine="720"/>
              <w:rPr/>
            </w:pPr>
            <w:r>
              <w:rPr/>
              <w:t>4. Lake shore drive, Chicago 1951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5. Stolci Mies van der Rohea </w:t>
            </w:r>
            <w:r>
              <w:rPr>
                <w:highlight w:val="red"/>
              </w:rPr>
              <w:t>(projekcija fotografija)</w:t>
            </w:r>
          </w:p>
          <w:p>
            <w:pPr>
              <w:pStyle w:val="Normal"/>
              <w:rPr/>
            </w:pPr>
            <w:r>
              <w:rPr/>
              <w:t xml:space="preserve">-zajedno sa učenicima analizira reprodukcije, raščlanjuje, raspravlja, komentira, postavlja pitanj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. Koje oblike preferira autor u svom oblikovanju arhitekture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.Što karakterizira unutrašnji prosto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3. Kakva je konstrukcija arhitektonskih objekata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. Čime su obložene stijene arhitektonskih objekata?</w:t>
            </w:r>
          </w:p>
          <w:p>
            <w:pPr>
              <w:pStyle w:val="Normal"/>
              <w:ind w:firstLine="720"/>
              <w:rPr/>
            </w:pPr>
            <w:r>
              <w:rPr/>
              <w:t>5. Što je rezultat staklenih opn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.U kakvoj su korelaciji vanjski i unutrašnji prostor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. U kakvoj su korelaciji arhitektura i priro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8. Koji je moto Mies van der Rohea?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9. Da li možda netko zna koji je naziv dobilo takvo estetsko oblikovanj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 Koji je naziv ovog stolca i za koji je interijer projektir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astavnik, paralelno sa odgovorima, na ploči piše ključne pojmove, zaključke, odnosno sintezu koja je nastala analizom i prosudbom iz dijaloga sa učenici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oga geometrija, vertikala i horizontala</w:t>
            </w:r>
          </w:p>
          <w:p>
            <w:pPr>
              <w:pStyle w:val="Normal"/>
              <w:rPr/>
            </w:pPr>
            <w:r>
              <w:rPr/>
              <w:t>-primarna i sekundarna funkcija prostora</w:t>
            </w:r>
          </w:p>
          <w:p>
            <w:pPr>
              <w:pStyle w:val="Normal"/>
              <w:rPr/>
            </w:pPr>
            <w:r>
              <w:rPr/>
              <w:t>-čelična konstrukcija, armiranobetonska konstrukcija, staklene opne</w:t>
            </w:r>
          </w:p>
          <w:p>
            <w:pPr>
              <w:pStyle w:val="Normal"/>
              <w:rPr/>
            </w:pPr>
            <w:r>
              <w:rPr/>
              <w:t>-refleks svjetlosti i okoliša na staklenim stijenama „gotovo ničeg“</w:t>
            </w:r>
          </w:p>
          <w:p>
            <w:pPr>
              <w:pStyle w:val="Normal"/>
              <w:rPr/>
            </w:pPr>
            <w:r>
              <w:rPr/>
              <w:t>-prožimanje vanjskog i unutrašnjeg prostora, arhitekture i pejzaža</w:t>
            </w:r>
          </w:p>
          <w:p>
            <w:pPr>
              <w:pStyle w:val="Normal"/>
              <w:rPr/>
            </w:pPr>
            <w:r>
              <w:rPr/>
              <w:t>-moto „manje je više“</w:t>
            </w:r>
          </w:p>
          <w:p>
            <w:pPr>
              <w:pStyle w:val="Normal"/>
              <w:rPr/>
            </w:pPr>
            <w:r>
              <w:rPr/>
              <w:t>-„moderna ljepota“ funkcija slijedi ob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astavnik najavljuje cilj – 126 godina Mies van der Rohea</w:t>
            </w:r>
          </w:p>
          <w:p>
            <w:pPr>
              <w:pStyle w:val="Normal"/>
              <w:rPr/>
            </w:pPr>
            <w:r>
              <w:rPr/>
              <w:t>Učenici će dizajnirati plakat vizualnom interpretacijom djela Mies van der Rohea likovnim i tipografskim elementima, na funkcionalnoj i simboličkoj raz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k objašnjava prezentaciju.</w:t>
            </w:r>
          </w:p>
          <w:p>
            <w:pPr>
              <w:pStyle w:val="Normal"/>
              <w:rPr/>
            </w:pPr>
            <w:r>
              <w:rPr/>
              <w:t>Prezentacija:</w:t>
            </w:r>
          </w:p>
          <w:p>
            <w:pPr>
              <w:pStyle w:val="Normal"/>
              <w:rPr/>
            </w:pPr>
            <w:r>
              <w:rPr/>
              <w:t>-skice idejnog rješenja</w:t>
            </w:r>
          </w:p>
          <w:p>
            <w:pPr>
              <w:pStyle w:val="Normal"/>
              <w:rPr/>
            </w:pPr>
            <w:r>
              <w:rPr/>
              <w:t>-digitalna grafika u formatu a4</w:t>
            </w:r>
          </w:p>
          <w:p>
            <w:pPr>
              <w:pStyle w:val="Normal"/>
              <w:rPr/>
            </w:pPr>
            <w:r>
              <w:rPr/>
              <w:t>-nastavnik provjerava znanje učenika o plakatu postavljajući pitan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Što je plakat i koja je njegova funkcij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Tko je ciljna skupina plakata 126 godina Mies van der Rohea?</w:t>
            </w:r>
          </w:p>
          <w:p>
            <w:pPr>
              <w:pStyle w:val="Normal"/>
              <w:rPr/>
            </w:pPr>
            <w:r>
              <w:rPr/>
              <w:tab/>
              <w:t>-Što je karakter poruke zadanog plaka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Kako ćemo stupnjevati sadržaj informacij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astavnik, paralelno sa odgovorima, na ploči piše ključne pojmove, zaključke, odnosno sintezu koja je nastala analizom i prosudbom iz dijaloga sa učenici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lakat je komunikacija sa ciljanom skupinom, </w:t>
            </w:r>
          </w:p>
          <w:p>
            <w:pPr>
              <w:pStyle w:val="Normal"/>
              <w:rPr/>
            </w:pPr>
            <w:r>
              <w:rPr/>
              <w:t xml:space="preserve">-komunicira informativnim sadržajem,   </w:t>
            </w:r>
          </w:p>
          <w:p>
            <w:pPr>
              <w:pStyle w:val="Normal"/>
              <w:rPr/>
            </w:pPr>
            <w:r>
              <w:rPr/>
              <w:t xml:space="preserve">- prenosi poruku u    najkraćem roku.                                  </w:t>
            </w:r>
          </w:p>
          <w:p>
            <w:pPr>
              <w:pStyle w:val="Normal"/>
              <w:rPr/>
            </w:pPr>
            <w:r>
              <w:rPr/>
              <w:t>-ciljna skupina-likovno obrazovani</w:t>
            </w:r>
          </w:p>
          <w:p>
            <w:pPr>
              <w:pStyle w:val="Normal"/>
              <w:rPr/>
            </w:pPr>
            <w:r>
              <w:rPr/>
              <w:t>-karakter poruke-podsjećanje na Mies van der Rohea</w:t>
            </w:r>
          </w:p>
          <w:p>
            <w:pPr>
              <w:pStyle w:val="Normal"/>
              <w:rPr/>
            </w:pPr>
            <w:r>
              <w:rPr/>
              <w:t>-stupnjevanje prema važ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nastavnik još jednom ponavlja cilj i provjerava da li su učenici razumjel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pripremaju olovke, papir i računalo</w:t>
            </w:r>
          </w:p>
          <w:p>
            <w:pPr>
              <w:pStyle w:val="Normal"/>
              <w:rPr/>
            </w:pPr>
            <w:r>
              <w:rPr/>
              <w:t>-učenici sjede i pozorno sluš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k će se dosjetiti prepoznati i reproducirati informaciju i odgovoriti na pitanja:</w:t>
            </w:r>
          </w:p>
          <w:p>
            <w:pPr>
              <w:pStyle w:val="Normal"/>
              <w:rPr/>
            </w:pPr>
            <w:r>
              <w:rPr/>
              <w:tab/>
              <w:t>- Mies van der Rohe je veliki arhit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 Bauhaus je Visoka škola za umjetničko obrazovanje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1919.-1933., Weimar (Njemačk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Walter Gropius, Marcel Breyer, Klee, Kandinsky, Feininger, Mies van der Rohe i d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Sinteza moderne umjetnosti i obrta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Prva škola koja je promicala sustavno umjetničko školovanje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Oblikovala arhitekturu i uporabne predmete funkcionalno, na bazi konstrukcije i estetike, pod motom „manje je više“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Revolucionalizirala industrijsku proizvodnju koja je postala serijska, ekonomična, i čiji su proizvodi bili dostupni široj populaciji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Internacionalizam i promicanje timskog rada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Traženje novih rješenja u svim područjima likovne umjetnos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Dolaskom nacizma Hitler zatvara školu u Weimaru koja nastavlja rad u Dess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Walter Grop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Engleskoj i SAD-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nik će razumijeti, objasniti ili interpretirati naučeni sadržaj, povezati glavne ideje Mies van der Rohea u sklopu Bauha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k će u kreativnoj aktivnosti vizualnog i auditivnog zapažanja, promatrajući reprodukcije djela Mies van der Rohea istražiti, raščlaniti, komentirati, procijeniti, prosuditi i zaključiti u dijalogu sa nastavnikom odgovarati na pitanj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Autor preferira geometrijske oblike, vertikale i horizon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Primarna funkcija (prostornost vezana za čeličnu konstrukciju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ekundarna funkcija (stavljanje pregradnih zidova koji organiziraju sta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 Čelična konstrukcija i armiranobetonska konstruk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Stakl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Refleksija okoliša i svjetlosti na staklenim opnama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Prožimaju 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Nepravilnost prirode Mies uravnotežuje geometrijskim oblic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-Moto je „manje je više“, odbacuje sve nebitno, a ostavlja samo bitno.</w:t>
            </w:r>
          </w:p>
          <w:p>
            <w:pPr>
              <w:pStyle w:val="Normal"/>
              <w:rPr/>
            </w:pPr>
            <w:r>
              <w:rPr/>
              <w:tab/>
              <w:t>-„Moderna ljepota“ -  funkcija slijedi obl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„Barcelona“, za izložbeni paviljon u Barcel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će objediniti znanja o Mies van der Roheu, povezati zaključke izvedene analizom i evaluacij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će razumijeti i shvatiti cilj kroz komunikaciju sa nastavnikom i dosjećanjem odgovarati na pitan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Plakat je komunikacija sa ciljanom skupinom,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komunicira informativnim sadržajem,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- prenosi poruku u    najkraćem roku.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Likovno obrazovani (struka i ostali)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Podsjećanje na djelo Mies van der Rohe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Prema važnosti, izborom i veličinom tipografskih znakova i boldanjem tek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učenici će raščlanjivati pojedine informacije kako bi utvrdili pojedine dijelove cjeline plakata i argumentirano izložili značajke plakata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/>
              <w:t xml:space="preserve">         </w:t>
            </w:r>
            <w:r>
              <w:rPr/>
              <w:t>- učenici će ponoviti cil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frontalni,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ndividual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ERBALNA METOD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) nastavničko izlaganj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) dijaloška metod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) učeničko izlaganje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DOKUMENTACIJSKE METOD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rad s pomoćnom literaturo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STJECANJE ZNANJA, VJEŠTINA I NAVIKA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uvidom u situacij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računalo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projektor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reprodukcije djela Mies van der Rohe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preslike reprodukcij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a papiru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ploča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lang w:eastAsia="en-GB"/>
              </w:rPr>
              <w:t>-kreda</w:t>
            </w:r>
          </w:p>
        </w:tc>
      </w:tr>
      <w:tr>
        <w:trPr>
          <w:trHeight w:val="39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GLAVNI DI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individualno komunicira sa svakim učenikom poštujući  njegovu ideju, način i pristup u rješavanju likovnog problema, potičući njegov individualni izraz. Po potrebi nastavnik podsjeća učenike na analizu, prosudbu i sintezu likovnog problema postavljajući im pitanja o značajkama djela Mies van der Rohea, značajkama plakata i mogućoj interpretaciji na funkcionalnoj i simboličkoj razini, kompoziciji i sl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 započeti sa radom.</w:t>
            </w:r>
          </w:p>
          <w:p>
            <w:pPr>
              <w:pStyle w:val="Normal"/>
              <w:rPr/>
            </w:pPr>
            <w:r>
              <w:rPr/>
              <w:t>Uočit će i povezati bitne komponente, povezati naučeno, razlikovati važne od nevažnih dijelova, raščlaniti informacije i prosuditi ih, otkriti prikladnost postupka.</w:t>
            </w:r>
          </w:p>
          <w:p>
            <w:pPr>
              <w:pStyle w:val="Normal"/>
              <w:rPr/>
            </w:pPr>
            <w:r>
              <w:rPr/>
              <w:t>Učenici će kreativno i divergentno koristiti spoznaje o djelu Mies van der Rohea i formi plakata te dizajnirati plakat, kombinirati poznate dijelove u novu cjelinu, i povezati znanje iz različitih područja, skicirati olovkom i nacrtati na račun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individual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PERATIVNE METOD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grafički radovi (skice i digitalna grafik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>LABORATORIJSKE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ETOD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učenički eksperime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RAKTIČNI RAD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kreativni estetski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STRAŽIVANJE I OTKRIVANJ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uz pomoć nastavnik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samostalno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RJEŠAVANJE PROBLEM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uz poznata pravila i procedur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KONZULTACIJE, MENTORSTVO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individualno usme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olovk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papir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lang w:eastAsia="en-GB"/>
              </w:rPr>
              <w:t>-računal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ZAKLJUČNI DI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 postavlja pitanja o uspješnosti realizacije. Nastavnik ponavlja cilj:</w:t>
            </w:r>
          </w:p>
          <w:p>
            <w:pPr>
              <w:pStyle w:val="Normal"/>
              <w:rPr/>
            </w:pPr>
            <w:r>
              <w:rPr/>
              <w:t>-da li  je ostvaren cilj i u kojim radovima i zašto?</w:t>
            </w:r>
          </w:p>
          <w:p>
            <w:pPr>
              <w:pStyle w:val="Normal"/>
              <w:rPr/>
            </w:pPr>
            <w:r>
              <w:rPr/>
              <w:t>-u kojim radovima je originalnost kreativne ideje najzastupljenija?</w:t>
            </w:r>
          </w:p>
          <w:p>
            <w:pPr>
              <w:pStyle w:val="Normal"/>
              <w:rPr/>
            </w:pPr>
            <w:r>
              <w:rPr/>
              <w:t>-u kojim radovima je najizraženija estetska kvaliteta?</w:t>
            </w:r>
          </w:p>
          <w:p>
            <w:pPr>
              <w:pStyle w:val="Normal"/>
              <w:rPr/>
            </w:pPr>
            <w:r>
              <w:rPr/>
              <w:t>-kakva je tehnička kvaliteta izvedbe?</w:t>
            </w:r>
          </w:p>
          <w:p>
            <w:pPr>
              <w:pStyle w:val="Normal"/>
              <w:rPr/>
            </w:pPr>
            <w:r>
              <w:rPr/>
              <w:t>-kakav je odnos prema radu, inicijativnost, aktivnost, samostalnost, dosljednost...?</w:t>
            </w:r>
          </w:p>
          <w:p>
            <w:pPr>
              <w:pStyle w:val="Normal"/>
              <w:rPr/>
            </w:pPr>
            <w:r>
              <w:rPr/>
              <w:t>Prilikom analize i prosudbe radova nastavnik usmjerava na argumentaciju prema usvojenim funkcionalnim i likovnim kriterijima.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prezentiraju svoje radove (skice) putem računala.</w:t>
            </w:r>
          </w:p>
          <w:p>
            <w:pPr>
              <w:pStyle w:val="Normal"/>
              <w:rPr/>
            </w:pPr>
            <w:r>
              <w:rPr/>
              <w:t>-učenici će sami vrednovati svoje radove i radove drugih učenika, zauzimat će stavove u diskusiji o uspješnosti realizacije cilja</w:t>
            </w:r>
          </w:p>
          <w:p>
            <w:pPr>
              <w:pStyle w:val="Normal"/>
              <w:rPr/>
            </w:pPr>
            <w:r>
              <w:rPr/>
              <w:t>-učenici će prosuđivati o najboljoj kreativnoj ideji, funkcionalnoj i estetskoj izvedbi, procijenjivati tehničku kvalitetu izvedbe i odlučiti o najboljem plakatu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grupni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lang w:eastAsia="en-GB"/>
              </w:rPr>
              <w:t>(postignuć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VERBALNA METOD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) nastavničko izlaganj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) dijaloška metoda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) učeničko izlaganje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RGANIZIRANA DISKUSIJA, DEBATA, ZAUZIMANJE STAVOVA, VREDNOVANJE, ODLUČIVANJ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-radovi učeni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240"/>
      <w:ind w:firstLine="709"/>
      <w:jc w:val="both"/>
    </w:pPr>
    <w:rPr>
      <w:sz w:val="2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0:00Z</dcterms:created>
  <dc:creator>mmarinovic</dc:creator>
  <dc:description/>
  <cp:keywords/>
  <dc:language>en-US</dc:language>
  <cp:lastModifiedBy>spud</cp:lastModifiedBy>
  <cp:lastPrinted>2011-03-01T12:17:00Z</cp:lastPrinted>
  <dcterms:modified xsi:type="dcterms:W3CDTF">2013-02-14T06:10:00Z</dcterms:modified>
  <cp:revision>2</cp:revision>
  <dc:subject/>
  <dc:title>Osnovna škola Branimir Marković</dc:title>
</cp:coreProperties>
</file>