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1301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-13.25pt;width:65.05pt;height:79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9921066" r:id="rId2"/>
        </w:objec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Šk. g.  2002./2003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ŠKOLA PRIMIJENJENE </w:t>
      </w:r>
    </w:p>
    <w:p>
      <w:pPr>
        <w:pStyle w:val="Heading"/>
        <w:jc w:val="left"/>
        <w:rPr/>
      </w:pPr>
      <w:r>
        <w:rPr/>
        <w:t>UMJETNOSTI I DIZAJNA</w:t>
      </w:r>
    </w:p>
    <w:p>
      <w:pPr>
        <w:pStyle w:val="Heading"/>
        <w:jc w:val="left"/>
        <w:rPr/>
      </w:pPr>
      <w:r>
        <w:rPr/>
        <w:t xml:space="preserve">10000 Zagreb, </w:t>
      </w:r>
    </w:p>
    <w:p>
      <w:pPr>
        <w:pStyle w:val="Heading"/>
        <w:jc w:val="left"/>
        <w:rPr/>
      </w:pPr>
      <w:r>
        <w:rPr/>
        <w:t>Trg maršala Tita, 1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AMOSTALNI ISTRAŽIVAČKI RAD: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288" w:leader="none"/>
          <w:tab w:val="center" w:pos="4536" w:leader="none"/>
        </w:tabs>
        <w:rPr>
          <w:sz w:val="40"/>
          <w:szCs w:val="40"/>
        </w:rPr>
      </w:pPr>
      <w:r>
        <w:rPr>
          <w:sz w:val="40"/>
          <w:szCs w:val="40"/>
        </w:rPr>
        <w:t>HERMANN BOLLÉ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 OBRTNA ŠKOLA U ZAGREBU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305" cy="27324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Učenica: Danica Bobinac, III. razred</w:t>
      </w:r>
    </w:p>
    <w:p>
      <w:pPr>
        <w:pStyle w:val="Heading"/>
        <w:rPr/>
      </w:pPr>
      <w:r>
        <w:rPr/>
        <w:t xml:space="preserve">                                                                        </w:t>
      </w:r>
      <w:r>
        <w:rPr/>
        <w:t>Mentor: Smiljana Lazić-Marinković</w:t>
      </w:r>
    </w:p>
    <w:p>
      <w:pPr>
        <w:pStyle w:val="Heading"/>
        <w:jc w:val="left"/>
        <w:rPr/>
      </w:pPr>
      <w:r>
        <w:rPr/>
        <w:t>U Zagrebu, 7.  ožujka  2003.</w:t>
      </w:r>
    </w:p>
    <w:p>
      <w:pPr>
        <w:pStyle w:val="Heading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lang w:val="en-US"/>
        </w:rPr>
        <w:t>Sl. na naslovnici: Zgrada kraljevske zemaljske muške obrtne škole u Zagrebu. Robert Auer</w:t>
      </w:r>
      <w:r>
        <w:rPr>
          <w:b w:val="false"/>
        </w:rPr>
        <w:t>,</w:t>
      </w:r>
      <w:r>
        <w:rPr>
          <w:b w:val="false"/>
          <w:lang w:val="en-US"/>
        </w:rPr>
        <w:t>1899.</w:t>
      </w:r>
      <w:r>
        <w:rPr>
          <w:b w:val="false"/>
        </w:rPr>
        <w:t>,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za izložbu u Parizu </w:t>
      </w:r>
      <w:r>
        <w:rPr>
          <w:b w:val="false"/>
          <w:lang w:val="en-US"/>
        </w:rPr>
        <w:t>1900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HERMANN BOLLÉ I OBRTNA ŠKOLA U ZAGREBU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anica Bobinac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>UVOD</w:t>
      </w:r>
      <w:r>
        <w:rPr>
          <w:b w:val="false"/>
        </w:rPr>
        <w:t xml:space="preserve"> </w:t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„</w:t>
      </w:r>
      <w:r>
        <w:rPr>
          <w:b w:val="false"/>
        </w:rPr>
        <w:t>Kao učenica Škole primijenjene umjetnosti i dizajna osjećam kako se umjetnost i umjetnik cijene sve manje. Sve manje se obraća pozornost i na  povijest Škole. Nekada su škole bile palače, a danas ih jedva spašavamo od propadanja, pa tako s njima pokapamo i sjećanja na njihove graditelje. Uoči izložbe posvećene Bolléu imali smo zadaću napraviti čestitke za posjetitelje, pa smo prelistavali knjige s fotografijama starog Zagreba i Hermanna Bolléa. Tako me zainteresirao njegov život kao i njegov ogroman doprinos Zagrebu gradnjom mnogih građevina te, najvažnije, u osnivanju Obrtne škole bez koje ne bih imala priliku ja, kao i mnogi drugi, danas postati umjetnicom.“ /...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2715" cy="364934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l. 1.: Hermann Bollé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9065" cy="8540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Hermann Bollé (Sl. 1.) arhitekt, graditelj, obnovitelj, povjesničar, rođen je u Kölnu 1845. godine. Nakon šest razreda realke i dva viša razreda graditeljske obrtne škole usavršava se u crtanju kod oca, poslije kod arhitekta Seidmanna u Bonnu. Na sveučilištu usporedno studira povijest umjetnosti. Radi od 1872. do 1879. godine u Beču kod arhitekta Friedricha von Schmidta gdje izrađuje nacrte za namještaj i dekoraciju crkava, i studira arhitekturu na bečkoj Akademiji. Godine 1873. boravi u Njemačkoj, a 1875./76. godine u Italiji gdje upoznaje biskupa Josipa Jurja Strossmayera i Izidora Kršnjavog. To ga poznanstvo kasnije dovodi u Hrvatsku. Iako mnogi povijesničari kao razlog Bollèova dolaska u Zagreb navode potres 1880. godine u kojem teško stradava zagrebačka katedrala, u tekstu Isidora Kršnjavog o osnutku i razvitku Obrtne škole u Zagrebu navodi se da je Bollé, već prije potresa, 1878. godine, pozvan u Zagreb.“ /.../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snuta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rtne škole</w:t>
      </w:r>
      <w:r>
        <w:rPr>
          <w:rFonts w:cs="Times New Roman" w:ascii="Times New Roman" w:hAnsi="Times New Roman"/>
          <w:sz w:val="24"/>
        </w:rPr>
        <w:t xml:space="preserve"> ima svoj uzrok i povod. Kao povod može se navesti Prva svjetska izložba u Londonu 1851.,  na kojoj je bilo očito da obrt i industrija polako prijelaze u mehaniku i posve se odvajaju od umjetnosti. Druga izložba 1862. iskazuje uspjeh u umjetničkom obrtu i industriji. Taj uspjeh diže visok glas o Kensingtonskom muzeju, kojeg slijede i drugi narodi osnivanjem obrtno-umjetničkih  muzeja s obrtnom školom. Uzrok za osnivanju takve škole u Zagrebu je veliki potres koji je oštetio katedralu te brojne sakralne i stambene objekte. Sve to iziskivalo je veliku potrebu za brojnim obrtnicima-umjetnicima koji bi podigli naš obrt na europsku razinu tog vremena. Jedan od nekoliko školskih grbova sačuvan na poleđini tiskanog izvješća za šk. g. 1925./26.  jasno govori o osnovnoj djelatnosti i usmjerenju škole.“ /.../</w:t>
      </w:r>
    </w:p>
    <w:p>
      <w:pPr>
        <w:pStyle w:val="TextBodyIndent"/>
        <w:rPr>
          <w:sz w:val="24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Za</w:t>
      </w:r>
      <w:r>
        <w:rPr>
          <w:sz w:val="24"/>
        </w:rPr>
        <w:t xml:space="preserve"> projekt Obrtne škole je zainteresirana Kraljevska zemaljska vlada, no ipak ne želi preuzeti odgovornost za neuspjeh na sebe pa osnutak škole  povjerava Društvu umjetnosti koje opunomoćuje tri svoja  osnivača: dr. Isu Kršnjavoga, Hermanna Bolléa i Eduarda Suhina, prebendara župne Crkve sv. Marka. Muzej se utemeljuje 1880., a </w:t>
      </w:r>
      <w:r>
        <w:rPr>
          <w:b/>
          <w:sz w:val="24"/>
        </w:rPr>
        <w:t>9. listopada 1882</w:t>
      </w:r>
      <w:r>
        <w:rPr>
          <w:sz w:val="24"/>
        </w:rPr>
        <w:t xml:space="preserve">., kao jedna od prvih u Europi, i </w:t>
      </w:r>
      <w:r>
        <w:rPr>
          <w:b/>
          <w:sz w:val="24"/>
        </w:rPr>
        <w:t>Kraljevska zemaljska obrtna škola</w:t>
      </w:r>
      <w:r>
        <w:rPr>
          <w:sz w:val="24"/>
        </w:rPr>
        <w:t xml:space="preserve"> spojena s Muzejom za umjetnost i obrt.“ /.../ </w:t>
      </w:r>
    </w:p>
    <w:p>
      <w:pPr>
        <w:pStyle w:val="TextBodyIndent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Nastava počinje 17. studenog , ali se uređuje prostor za </w:t>
      </w:r>
      <w:r>
        <w:rPr>
          <w:b/>
          <w:sz w:val="24"/>
        </w:rPr>
        <w:t>svečano otvorenje 10. prosinca 1882</w:t>
      </w:r>
      <w:r>
        <w:rPr>
          <w:sz w:val="24"/>
        </w:rPr>
        <w:t>. godine, pozdravnim govorom i Misom u crkvi Sv. Marije.“ /.../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toga vlada visokim otpisom 1887. povjerava Hermannu Bolléu, izgradnju nove zgrade u koju će se smjestiti Obrtna škola, internat škole i Muzej za umjetnost i obrt. Gradi se na Sveučilišnome trgu, a svečano je otvorena 21. lipnja 1891. godine.“ /.../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Škola dolazi na dnevni red Hrvatskog sabora 1889. sa zahtjevom za ustaljenjem, tj. da uđe u troškovnik hrvatske vlade. Ona već nosi naslov </w:t>
      </w:r>
      <w:r>
        <w:rPr>
          <w:rFonts w:cs="Times New Roman" w:ascii="Times New Roman" w:hAnsi="Times New Roman"/>
          <w:i/>
          <w:sz w:val="24"/>
        </w:rPr>
        <w:t>kraljevske</w:t>
      </w:r>
      <w:r>
        <w:rPr>
          <w:rFonts w:cs="Times New Roman" w:ascii="Times New Roman" w:hAnsi="Times New Roman"/>
          <w:sz w:val="24"/>
        </w:rPr>
        <w:t xml:space="preserve">, a sad se traži i </w:t>
      </w:r>
      <w:r>
        <w:rPr>
          <w:rFonts w:cs="Times New Roman" w:ascii="Times New Roman" w:hAnsi="Times New Roman"/>
          <w:i/>
          <w:sz w:val="24"/>
        </w:rPr>
        <w:t>zemaljske</w:t>
      </w:r>
      <w:r>
        <w:rPr>
          <w:rFonts w:cs="Times New Roman" w:ascii="Times New Roman" w:hAnsi="Times New Roman"/>
          <w:sz w:val="24"/>
        </w:rPr>
        <w:t xml:space="preserve">. Na saboru se zahtjev prihvaća te predaje Njeg. Veličanstvu 10. prosinca 1889. godine. Taj Zakon o ustrojenju </w:t>
      </w:r>
      <w:r>
        <w:rPr>
          <w:rFonts w:cs="Times New Roman" w:ascii="Times New Roman" w:hAnsi="Times New Roman"/>
          <w:b/>
          <w:sz w:val="24"/>
        </w:rPr>
        <w:t>Kraljevske i zemaljske obrtne škole</w:t>
      </w:r>
      <w:r>
        <w:rPr>
          <w:rFonts w:cs="Times New Roman" w:ascii="Times New Roman" w:hAnsi="Times New Roman"/>
          <w:sz w:val="24"/>
        </w:rPr>
        <w:t>, koji se nalazi u saborskoj knjizi zakona izgleda ovako.“ (Sl. 2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70300" cy="42703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>Sl. 2.: Zakon o ustrojenju Kraljevske i zemaljske obrtne škol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1" w:hRule="atLeast"/>
        </w:trPr>
        <w:tc>
          <w:tcPr>
            <w:tcW w:w="9214" w:type="dxa"/>
            <w:tcBorders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, Franjo Josip Prvi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Po milosti božjoj cesar Austrijanski, kralj Češki itd. i apostolski kralj kraljevinah Ugarske, Hrvatske, Slavonije i Dalmacije potvrdjujemo predloženi Nam u osnovi po hrvatsko-slavonsko-dalamtinskomu saboru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on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 ustrojenju zemaljske obrtne škole u Zagrebu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Za teoretičku i praktičnu naobrazbu mladićah, koji se žele posvetiti obrtu, pokusno ustrojena obrtna škola u glavnom gradu Zagrebu proglašuje sa oviem kr. Zemaljskom obrtnom školom.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stavnim dielom te škole je muzej za umjetnost i obrt...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31" w:hRule="atLeast"/>
        </w:trPr>
        <w:tc>
          <w:tcPr>
            <w:tcW w:w="9214" w:type="dxa"/>
            <w:tcBorders/>
          </w:tcPr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vedba ovoga zakona povjerava se banu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o u Beču dne desetoga prosinca godine hiljadu osamsto osamdeset i devete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. P.)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Franjo Josip v.r.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bro Josipovich s.r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i/>
                <w:sz w:val="24"/>
              </w:rPr>
              <w:t>Dragutin grof Khuen-Hedervary s.r.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0720" cy="2821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l. 3.: Nacrt pročelja obrtne škole i muzeja za umjetnost i obrt. Hermann Boll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1355" cy="3622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l 4.: Nacrt presjeka zgrade obrtne škole i muzeja za umjetnost i obrt. Hermann Bollé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nimljivo je da su uz Bolléa i po njegovim nacrtima u radu na svojoj zgradi od opreme, kovanih ukrasa, namještaja, sudjelovali i sami učenici (Sl. 5.). Tako su ulazna vrata u Muzej i školu te ograde na stubištima, koje stoje i danas, tek jedan dio od svega što su napravili.“ /.../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758815" cy="38404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l. 5.: Druga generacija redovnih i vanjskih polaznika Obrtne škole s nekolicinom nastavnika i prefektom iz 1883.-84. godine (presnimka fotografije iz 2002., Škola primijenje umjetnosti i dizajna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Tijelotekstauvlaka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2625" cy="3487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. 6.: Učiteljski zbor iz godine 1894. Sjede s lijeva na desno: Đuro Burić, Josip Bauer, upravitelj Hermann Bollé, Hektor Eckel, Ignjat Franc, Ignjat Vuksan. Stoje s lijeva na desno: Josip Vidnjević, Ivan Pintarić, Gustav Kaltnecker, Milan Basler, Dragutin Erega, Janko Koncijančić, Jakob Pešek, Adolf Reichwein, N. Šandor, Slavoljub Patriarch, Đuro Kuten i Vilim Pichler (presnimka fotografije iz 2002., Škola primijenjene umjetnosti i dizajna).</w:t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Škola ne samo što potiče razvoj obrta, nego i svojim djelovanjem i požrtvovnim radom ravnatelja Bolléa intenzivno sudjeluje u umjetničkom životu, izlažući i na velikim gospodarskim i svjetskim izložbama. Ujedno organiziraju niz manifestacija u javnom životu Zagreba i Hrvatske. Nastavnici (Sl. 6.), vrsni majstori, dobivaju priznanja i nagrade na svim svjetskim izložbama.“ /.../</w:t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59450" cy="3395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uvlaka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l. 7.: Kraljevska zemaljska muška obrtna škola u zagrebu - klesarska radionica. Ivan Ti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en-US"/>
        </w:rPr>
        <w:t>ov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1899. </w:t>
      </w:r>
      <w:r>
        <w:rPr>
          <w:rFonts w:cs="Times New Roman" w:ascii="Times New Roman" w:hAnsi="Times New Roman"/>
          <w:sz w:val="24"/>
        </w:rPr>
        <w:t xml:space="preserve">za izložbu u Parizu </w:t>
      </w:r>
      <w:r>
        <w:rPr>
          <w:rFonts w:cs="Times New Roman" w:ascii="Times New Roman" w:hAnsi="Times New Roman"/>
          <w:sz w:val="24"/>
          <w:lang w:val="en-US"/>
        </w:rPr>
        <w:t>1900.</w:t>
      </w:r>
    </w:p>
    <w:p>
      <w:pPr>
        <w:pStyle w:val="Tijelotekstauvlaka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085" cy="34556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uvlaka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l. 8.: Kraljevska zemaljska muška obrtna škola u zagrebu - bravarska radionica. Ivan Ti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en-US"/>
        </w:rPr>
        <w:t>ov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>1899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izložbu u Parizu </w:t>
      </w:r>
      <w:r>
        <w:rPr>
          <w:rFonts w:cs="Times New Roman" w:ascii="Times New Roman" w:hAnsi="Times New Roman"/>
          <w:sz w:val="24"/>
          <w:lang w:val="en-US"/>
        </w:rPr>
        <w:t>1900.</w:t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Godine 1885., tek tri nakon osnutka, Obrtna škola s učeničkim radovima, vrlo uspješno surađuje na Budimpeštanskoj industrijskoj i gospodarskoj izložbi, također 1896. na Milenijskoj izložbi, a za izložbu u Parizu 1900.,  kad izvješća bilježe jedini izvanredni ravnateljev dopust, od 16. ožujka do 15. svibnja, radi postavljanja izložbe prema njegovim nacrtima. Nastavnici i učenici u Obrtnoj školi izrađuju sav namještaj za paviljon te studijske kabinete. Izradbom toga namještaja predočene su sve grane obrta, koje se u Obrtnoj školi uče, a koji je sačuvan u nekoliko zagrebačkih muzeja.“</w:t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uvlaka2"/>
        <w:spacing w:lineRule="auto" w:line="240"/>
        <w:jc w:val="both"/>
        <w:rPr>
          <w:rFonts w:ascii="Times New Roman" w:hAnsi="Times New Roman" w:eastAsia="Times New Roman" w:cs="Times New Roman"/>
          <w:shadow/>
          <w:color w:val="1F497D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40"/>
          <w:szCs w:val="40"/>
          <w:lang w:val="en-US" w:eastAsia="en-US"/>
        </w:rPr>
        <w:drawing>
          <wp:inline distT="0" distB="0" distL="0" distR="0">
            <wp:extent cx="5762625" cy="40608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uvlaka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l. 9.: Uzorci kovanog željeza i alata za kovanje željeza. </w:t>
      </w:r>
      <w:r>
        <w:rPr>
          <w:rFonts w:cs="Times New Roman" w:ascii="Times New Roman" w:hAnsi="Times New Roman"/>
          <w:lang w:val="en-US"/>
        </w:rPr>
        <w:t>Milenijs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 xml:space="preserve"> izlož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en-US"/>
        </w:rPr>
        <w:t xml:space="preserve"> u Budimpešti 1896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odjel Obrtne škole</w:t>
      </w:r>
      <w:r>
        <w:rPr>
          <w:rFonts w:cs="Times New Roman" w:ascii="Times New Roman" w:hAnsi="Times New Roman"/>
        </w:rPr>
        <w:t>.</w:t>
      </w:r>
    </w:p>
    <w:p>
      <w:pPr>
        <w:pStyle w:val="Tijelotekstauvlaka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7550" cy="4363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/>
        </w:rPr>
        <w:t>Sl. 10.: Pariška soba 189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/9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, Hermann Bollé i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enici Kraljevske zemaljske obrtne škole</w:t>
      </w:r>
      <w:r>
        <w:rPr>
          <w:rFonts w:cs="Times New Roman" w:ascii="Times New Roman" w:hAnsi="Times New Roman"/>
          <w:sz w:val="24"/>
        </w:rPr>
        <w:t xml:space="preserve"> za izložbu u Parizu 1900. </w:t>
      </w:r>
      <w:r>
        <w:rPr>
          <w:rFonts w:cs="Times New Roman" w:ascii="Times New Roman" w:hAnsi="Times New Roman"/>
          <w:lang w:val="en-US"/>
        </w:rPr>
        <w:t xml:space="preserve">Tri vitrine, komoda, stol, dva stolca, okviri za slike i školovid Kraljevina Hrvatske i Slavonije. </w:t>
      </w:r>
      <w:r>
        <w:rPr>
          <w:rFonts w:cs="Times New Roman" w:ascii="Times New Roman" w:hAnsi="Times New Roman"/>
        </w:rPr>
        <w:t xml:space="preserve">Od 1901. u </w:t>
      </w:r>
      <w:r>
        <w:rPr>
          <w:rFonts w:cs="Times New Roman" w:ascii="Times New Roman" w:hAnsi="Times New Roman"/>
          <w:lang w:val="en-US"/>
        </w:rPr>
        <w:t>Hrvatsk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en-US"/>
        </w:rPr>
        <w:t xml:space="preserve"> školsk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lang w:val="en-US"/>
        </w:rPr>
        <w:t xml:space="preserve"> muzej</w:t>
      </w:r>
      <w:r>
        <w:rPr>
          <w:rFonts w:cs="Times New Roman" w:ascii="Times New Roman" w:hAnsi="Times New Roman"/>
        </w:rPr>
        <w:t>u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hanging="0"/>
        <w:jc w:val="both"/>
        <w:rPr>
          <w:b/>
          <w:b/>
          <w:u w:val="none"/>
        </w:rPr>
      </w:pPr>
      <w:r>
        <w:rPr>
          <w:b/>
          <w:u w:val="none"/>
        </w:rPr>
        <w:t>ZAKLJUČAK</w:t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Tijelotekstauvlaka2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.../ „On (</w:t>
      </w:r>
      <w:r>
        <w:rPr>
          <w:rFonts w:cs="Times New Roman" w:ascii="Times New Roman" w:hAnsi="Times New Roman"/>
        </w:rPr>
        <w:t>Hermann Bollé)</w:t>
      </w:r>
      <w:r>
        <w:rPr>
          <w:rFonts w:cs="Times New Roman" w:ascii="Times New Roman" w:hAnsi="Times New Roman"/>
          <w:sz w:val="24"/>
        </w:rPr>
        <w:t xml:space="preserve"> je arhitekt, a posebice izniman dizajner, što potvrđuje bezbroj sačuvanih nacrta kao nepobitan dokaz njegova autorstva i raspona njegove djelatnosti. Od njega su uistinu naučili obrt graditelji, kipari, klesari, kovači, stolari, rezbari, koji su obogatili Zagreb istančanim detaljima urbane i arhitektonske opreme. Ali zasigurno ne bi to sve uspio da nije imao svoje suradnike u školi koja obilježava njegov život i rad, uz nju će ga vezati sve njegovo djelo, i on će zajedno s njom utkati sebe u grad kojemu je posvetio život.“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6"/>
      <w:szCs w:val="24"/>
    </w:rPr>
  </w:style>
  <w:style w:type="character" w:styleId="TijelotekstaChar">
    <w:name w:val="Tijelo teksta Char"/>
    <w:basedOn w:val="Zadanifontodlomka"/>
    <w:qFormat/>
    <w:rPr/>
  </w:style>
  <w:style w:type="character" w:styleId="Tijelotekstauvlaka2Char">
    <w:name w:val="Tijelo teksta - uvlaka 2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6"/>
      <w:szCs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6:00Z</dcterms:created>
  <dc:creator>User</dc:creator>
  <dc:description/>
  <dc:language>en-US</dc:language>
  <cp:lastModifiedBy>spud</cp:lastModifiedBy>
  <dcterms:modified xsi:type="dcterms:W3CDTF">2012-11-19T13:06:00Z</dcterms:modified>
  <cp:revision>2</cp:revision>
  <dc:subject/>
  <dc:title/>
</cp:coreProperties>
</file>