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color w:val="000000"/>
          <w:sz w:val="28"/>
        </w:rPr>
        <w:t>ŠKOLA PRIMIJENJENE UMJETNOSTI I DIZAJNA</w:t>
      </w:r>
      <w:r>
        <w:rPr>
          <w:color w:val="000000"/>
          <w:sz w:val="28"/>
        </w:rPr>
        <w:br/>
      </w:r>
      <w:r>
        <w:rPr>
          <w:color w:val="000000"/>
        </w:rPr>
        <w:t>Zagreb, Trg maršala Tita 11</w:t>
      </w:r>
    </w:p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53380</wp:posOffset>
                </wp:positionV>
                <wp:extent cx="6479540" cy="2915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GODIŠNJI PROGRAM RADA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ZA ŠKOLSK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GODINU 2015./201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Zagreb, rujan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9.55pt;mso-wrap-distance-left:9.05pt;mso-wrap-distance-right:9.05pt;mso-wrap-distance-top:0pt;mso-wrap-distance-bottom:0pt;margin-top:429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GODIŠNJI PROGRAM RADA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ZA ŠKOLSKU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GODINU 2015./2016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Zagreb, rujan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 w:before="0" w:after="240"/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6670</wp:posOffset>
                </wp:positionV>
                <wp:extent cx="5527040" cy="3477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6405" cy="34778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6405" cy="34778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73.85pt;mso-wrap-distance-left:9.05pt;mso-wrap-distance-right:9.05pt;mso-wrap-distance-top:0pt;mso-wrap-distance-bottom:0pt;margin-top:102.1pt;mso-position-vertical-relative:text;margin-left:3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526405" cy="34778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6405" cy="34778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4685</wp:posOffset>
                </wp:positionH>
                <wp:positionV relativeFrom="page">
                  <wp:posOffset>7970520</wp:posOffset>
                </wp:positionV>
                <wp:extent cx="6488430" cy="22326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ogram rada za školsku godinu 2015./2016. u dijelovima je razmatran na sjednicama Nastavničkog vijeća, a u cijelosti je usvojen na prijedlog ravnatelja na sjednici Školskog odbora u rujnu 2015. godine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LASA:   602-03/15-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avnateljic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BROJ: 251-98-15-1489</w:t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 xml:space="preserve">      Marija Krstić Luka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 Zagrebu   26. rujna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75.8pt;mso-wrap-distance-left:9.05pt;mso-wrap-distance-right:9.05pt;mso-wrap-distance-top:0pt;mso-wrap-distance-bottom:0pt;margin-top:627.6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40"/>
                        <w:rPr/>
                      </w:pPr>
                      <w:r>
                        <w:rPr>
                          <w:color w:val="000000"/>
                        </w:rPr>
                        <w:t>Program rada za školsku godinu 2015./2016. u dijelovima je razmatran na sjednicama Nastavničkog vijeća, a u cijelosti je usvojen na prijedlog ravnatelja na sjednici Školskog odbora u rujnu 2015. godine.</w:t>
                        <w:tab/>
                      </w:r>
                    </w:p>
                    <w:p>
                      <w:pPr>
                        <w:pStyle w:val="Normal"/>
                        <w:spacing w:lineRule="auto" w:line="480" w:before="0" w:after="240"/>
                        <w:rPr/>
                      </w:pPr>
                      <w:r>
                        <w:rPr>
                          <w:color w:val="000000"/>
                        </w:rPr>
                        <w:t>KLASA:   602-03/15-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avnateljica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RBROJ: 251-98-15-1489</w:t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 xml:space="preserve">      Marija Krstić Lukač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</w:rPr>
                        <w:t>U Zagrebu   26. rujna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UVOD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Škola primijenjene umjetnosti i dizajna osnovana je 1882. godine kao Obrtna škola i svake se godine 10.  prosinca obilježava kao Dan Škole posebnim programima za učenike i tradicionalnom izložbom radova profesora Škole u Izložbenom salonu "Izidor Kršnjavi".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>Od 1891. godine Škola je smještena u sjevernom dijelu zgrade na zapadnoj strani Trga m. Tita (br. 11). Zgradu je za potrebe Obrtne škole projektirao Hermann Bollé i zamišljeno je da u južnom krilu bude internat, u središnjem dijelu muzej i u sjevernom dijelu školski prostor (učionice, radionice, atelijeri i kabineti). U dvorištu škole kasnije su izgrađene, zbog nedostatka nastavnog prostora, dvije zgrade u kojima su radionice kiparskog odjela, aranžersko-scenografskog odjela, odjela za dizajn metala i odjela za unutrašnju arhitekturu.                                                                                                                              Glavna (Bolléova) zgrada zaštićeni je spomenik kulture. Starost i ljepota zgrade i status spomenika kulture obvezuju nas na čuvanje dijela zgrade u kojoj Škola radi već 133 godina. Održavanje tako stare i vrijedne zgrade veoma je skupo, neophodno bi bilo uložiti veća sredstva u redovito održavanje unutrašnjosti zgrade, a naročito je hitno sanirati vanjsku i unutarnju stolariju.Zbog izgradnje muzičke akademije na susjednom gradilištu, više od 500 m2 dvorišnih ateliera kiparskog odjela i odjela za dizajn metala ,moralo je privremeno biti smješteno u prostorima stare zgrade. Obnova tih prostora neophodna je i hitna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Netto površina školskog (nastavnog)  prostora iznosi  6.250 m</w:t>
      </w:r>
      <w:r>
        <w:rPr>
          <w:color w:val="000000"/>
          <w:vertAlign w:val="superscript"/>
        </w:rPr>
        <w:t>2</w:t>
      </w:r>
    </w:p>
    <w:p>
      <w:pPr>
        <w:pStyle w:val="TextBody"/>
        <w:tabs>
          <w:tab w:val="clear" w:pos="720"/>
        </w:tabs>
        <w:overflowPunct w:val="true"/>
        <w:autoSpaceDE w:val="true"/>
        <w:spacing w:lineRule="auto" w:line="360" w:before="280" w:after="280"/>
        <w:textAlignment w:val="auto"/>
        <w:rPr>
          <w:szCs w:val="24"/>
          <w:lang w:val="en-GB" w:eastAsia="hr-HR"/>
        </w:rPr>
      </w:pPr>
      <w:r>
        <w:rPr>
          <w:szCs w:val="24"/>
          <w:lang w:eastAsia="hr-HR"/>
        </w:rPr>
        <w:t>Ove je školske godine (2015./2016.) upisano u prvi razred 130 učenika. To je 133. generacija učenika Škole.</w:t>
      </w:r>
    </w:p>
    <w:p>
      <w:pPr>
        <w:pStyle w:val="Normal"/>
        <w:spacing w:lineRule="auto" w:line="360" w:before="280" w:after="280"/>
        <w:rPr>
          <w:color w:val="000000"/>
          <w:szCs w:val="24"/>
          <w:lang w:val="en-GB" w:eastAsia="hr-HR"/>
        </w:rPr>
      </w:pPr>
      <w:r>
        <w:rPr>
          <w:color w:val="000000"/>
          <w:szCs w:val="24"/>
          <w:lang w:val="en-GB" w:eastAsia="hr-HR"/>
        </w:rPr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UVJETI RADA</w:t>
      </w:r>
    </w:p>
    <w:p>
      <w:pPr>
        <w:pStyle w:val="Normal"/>
        <w:spacing w:lineRule="auto" w:line="360" w:before="280" w:after="280"/>
        <w:rPr>
          <w:lang w:val="en-GB" w:eastAsia="en-US"/>
        </w:rPr>
      </w:pPr>
      <w:r>
        <w:rPr/>
        <w:t>Imajući na umu što bi sve školi ove vrste trebalo, onda su uvjeti rada i u prostornom (nešto manje) pogledu i opreme što se tiče na granici zadovoljavajućeg. Unatoč svim naporima i razumijevanju svih koji odlučuju o standardima nastave, nikako da dostignemo stupanj opremljenosti i uređenosti prostora koji bi zadovoljavao.</w:t>
      </w:r>
    </w:p>
    <w:p>
      <w:pPr>
        <w:pStyle w:val="Normal"/>
        <w:spacing w:lineRule="auto" w:line="360" w:before="280" w:after="280"/>
        <w:rPr>
          <w:lang w:val="en-GB" w:eastAsia="en-US"/>
        </w:rPr>
      </w:pPr>
      <w:r>
        <w:rPr/>
        <w:t xml:space="preserve">Ne treba smetnuti s uma činjenicu da je 1891. godine škola i zgrada građena za 150 učenika, a da ih danas imamo više od 730 (uključujući pet razreda glazbenika i plesača na općeobrazovnoj nastavi).              </w:t>
      </w:r>
    </w:p>
    <w:p>
      <w:pPr>
        <w:pStyle w:val="Normal"/>
        <w:spacing w:lineRule="auto" w:line="360" w:before="280" w:after="280"/>
        <w:rPr>
          <w:lang w:val="en-GB" w:eastAsia="en-US"/>
        </w:rPr>
      </w:pPr>
      <w:r>
        <w:rPr/>
        <w:t>Od radova na uređenju škole neophodno bi bilo sanirati učionice u kojima se održava nastava plastičnog oblikovanja (prva godina) .Jednako bi neophodno zamjeniti vanjsku građevinsku stolariju te uljni namaz u hodnicima i što je moguće više obojiti zidove u hodnicima i učionicama.</w:t>
      </w:r>
    </w:p>
    <w:p>
      <w:pPr>
        <w:pStyle w:val="TextBody"/>
        <w:tabs>
          <w:tab w:val="clear" w:pos="720"/>
        </w:tabs>
        <w:overflowPunct w:val="true"/>
        <w:autoSpaceDE w:val="true"/>
        <w:spacing w:lineRule="auto" w:line="360" w:before="280" w:after="280"/>
        <w:textAlignment w:val="auto"/>
        <w:rPr>
          <w:color w:val="000000"/>
          <w:szCs w:val="24"/>
          <w:lang w:eastAsia="hr-HR"/>
        </w:rPr>
      </w:pPr>
      <w:r>
        <w:rPr>
          <w:color w:val="000000"/>
          <w:szCs w:val="24"/>
          <w:lang w:eastAsia="hr-HR"/>
        </w:rPr>
        <w:t>Opremanje nastave informatičkom i drugom opremom stalna je obaveza i nužnost svih koji brinu o kvaliteti nastave..</w:t>
      </w:r>
    </w:p>
    <w:p>
      <w:pPr>
        <w:pStyle w:val="TextBody"/>
        <w:tabs>
          <w:tab w:val="clear" w:pos="720"/>
        </w:tabs>
        <w:overflowPunct w:val="true"/>
        <w:autoSpaceDE w:val="true"/>
        <w:spacing w:lineRule="auto" w:line="360" w:before="280" w:after="280"/>
        <w:jc w:val="center"/>
        <w:textAlignment w:val="auto"/>
        <w:rPr>
          <w:color w:val="000000"/>
          <w:szCs w:val="24"/>
          <w:lang w:val="en-GB" w:eastAsia="hr-HR"/>
        </w:rPr>
      </w:pPr>
      <w:r>
        <w:rPr>
          <w:color w:val="000000"/>
          <w:szCs w:val="24"/>
          <w:lang w:val="en-GB" w:eastAsia="hr-HR"/>
        </w:rPr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ORGANIZACIJA NASTAVE</w:t>
      </w:r>
    </w:p>
    <w:p>
      <w:pPr>
        <w:pStyle w:val="TextBody"/>
        <w:tabs>
          <w:tab w:val="clear" w:pos="720"/>
          <w:tab w:val="left" w:pos="708" w:leader="none"/>
        </w:tabs>
        <w:overflowPunct w:val="true"/>
        <w:autoSpaceDE w:val="true"/>
        <w:spacing w:lineRule="auto" w:line="360" w:before="280" w:after="280"/>
        <w:rPr>
          <w:szCs w:val="24"/>
          <w:lang w:val="en-GB"/>
        </w:rPr>
      </w:pPr>
      <w:r>
        <w:rPr>
          <w:szCs w:val="24"/>
          <w:lang w:val="en-GB"/>
        </w:rPr>
        <w:t>Školovanje za aranžersko-scenografskog dizajnera, dizajnera unutrašnje arhitekture, fotografskog dizajnera, grafičkog dizajnera, dizajnera keramike, kiparskog dizajnera, dizajnera metala, slikarskog dizajnera i dizajnera tekstila traje četiri godine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Učenici su prema </w:t>
      </w:r>
      <w:r>
        <w:rPr>
          <w:i/>
          <w:iCs/>
          <w:color w:val="000000"/>
        </w:rPr>
        <w:t>Odluci o izmjenama i dopunama nastavnog plana i okvirni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rogramam za srednje umjetničke škole likovne i primijenjene umjetnosti i dizajna</w:t>
      </w:r>
      <w:r>
        <w:rPr>
          <w:color w:val="000000"/>
        </w:rPr>
        <w:t xml:space="preserve"> (Ministarstvo prosvjete i športa, Zagreb, 2001.) tjedno opterećeni </w:t>
      </w:r>
      <w:r>
        <w:rPr>
          <w:b/>
          <w:color w:val="000000"/>
        </w:rPr>
        <w:t>35 sati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708" w:leader="none"/>
        </w:tabs>
        <w:overflowPunct w:val="true"/>
        <w:autoSpaceDE w:val="true"/>
        <w:spacing w:lineRule="auto" w:line="360" w:before="280" w:after="280"/>
        <w:rPr>
          <w:szCs w:val="24"/>
        </w:rPr>
      </w:pPr>
      <w:r>
        <w:rPr>
          <w:szCs w:val="24"/>
        </w:rPr>
        <w:t>Pri usvajanju novih planova i programa 1991. i 1992., kao i nastavnih planova odobrenih 2001. godine, Ministarstvo prosvjete i športa odobrilo je opterećenje učenika koje je veće od onog koje je predviđeno Zakonom o srednjem školstvu, uvažavajući specifičnost umjetničkog obrazovanja i činjenicu da je velik broj planirane nastave moguće tretirati kao praktični rad kojeg učenici ne mogu obavljati kod kuće, jer se izvodi u specijaliziranim radionicama (atelijerima)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Odnos općeobrazovne nastave i nastave struke je </w:t>
      </w:r>
      <w:r>
        <w:rPr>
          <w:b/>
          <w:color w:val="000000"/>
        </w:rPr>
        <w:t>60%</w:t>
      </w:r>
      <w:r>
        <w:rPr>
          <w:color w:val="000000"/>
        </w:rPr>
        <w:t xml:space="preserve"> naprama </w:t>
      </w:r>
      <w:r>
        <w:rPr>
          <w:b/>
          <w:color w:val="000000"/>
        </w:rPr>
        <w:t>40%</w:t>
      </w:r>
      <w:r>
        <w:rPr>
          <w:color w:val="000000"/>
        </w:rPr>
        <w:t xml:space="preserve"> u korist nastave struk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  <w:lang w:val="en-GB" w:eastAsia="en-US"/>
        </w:rPr>
      </w:pPr>
      <w:r>
        <w:rPr>
          <w:color w:val="000000"/>
        </w:rPr>
        <w:t>I. godina (</w:t>
      </w:r>
      <w:r>
        <w:rPr>
          <w:b/>
          <w:color w:val="000000"/>
        </w:rPr>
        <w:t>35 sati tjedno</w:t>
      </w:r>
      <w:r>
        <w:rPr>
          <w:color w:val="000000"/>
        </w:rPr>
        <w:t>) 19 sati općeobrazovne nastave i 16 sati nastave struke (</w:t>
      </w:r>
      <w:r>
        <w:rPr>
          <w:b/>
          <w:color w:val="000000"/>
        </w:rPr>
        <w:t>54:46%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  <w:lang w:val="en-GB" w:eastAsia="en-US"/>
        </w:rPr>
      </w:pPr>
      <w:r>
        <w:rPr>
          <w:color w:val="000000"/>
        </w:rPr>
        <w:t>II. godina (</w:t>
      </w:r>
      <w:r>
        <w:rPr>
          <w:b/>
          <w:color w:val="000000"/>
        </w:rPr>
        <w:t>35 sati tjedno</w:t>
      </w:r>
      <w:r>
        <w:rPr>
          <w:color w:val="000000"/>
        </w:rPr>
        <w:t>) 16 sati općeobrazovne nastave i 19 sati nastave struke (</w:t>
      </w:r>
      <w:r>
        <w:rPr>
          <w:b/>
          <w:color w:val="000000"/>
        </w:rPr>
        <w:t>46:54%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  <w:lang w:val="en-GB" w:eastAsia="en-US"/>
        </w:rPr>
      </w:pPr>
      <w:r>
        <w:rPr>
          <w:color w:val="000000"/>
        </w:rPr>
        <w:t>III. godina (</w:t>
      </w:r>
      <w:r>
        <w:rPr>
          <w:b/>
          <w:color w:val="000000"/>
        </w:rPr>
        <w:t>35 sati tjedno</w:t>
      </w:r>
      <w:r>
        <w:rPr>
          <w:color w:val="000000"/>
        </w:rPr>
        <w:t>) 11 sati općeobrazovne nastave i 24 sati nastave struke (</w:t>
      </w:r>
      <w:r>
        <w:rPr>
          <w:b/>
          <w:color w:val="000000"/>
        </w:rPr>
        <w:t>32:68%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color w:val="000000"/>
          <w:lang w:val="en-GB" w:eastAsia="en-US"/>
        </w:rPr>
      </w:pPr>
      <w:r>
        <w:rPr>
          <w:color w:val="000000"/>
        </w:rPr>
        <w:t>IV. godina (</w:t>
      </w:r>
      <w:r>
        <w:rPr>
          <w:b/>
          <w:color w:val="000000"/>
        </w:rPr>
        <w:t>35 sati tjedno</w:t>
      </w:r>
      <w:r>
        <w:rPr>
          <w:color w:val="000000"/>
        </w:rPr>
        <w:t>) 11 sati općeobrazovne nastave i 24 sati nastave struke (</w:t>
      </w:r>
      <w:r>
        <w:rPr>
          <w:b/>
          <w:color w:val="000000"/>
        </w:rPr>
        <w:t>32:68%</w:t>
      </w:r>
      <w:r>
        <w:rPr>
          <w:color w:val="000000"/>
        </w:rPr>
        <w:t>)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Na općeobrazovnoj nastavi učenici bi trebali biti u razrednim odjelima </w:t>
      </w:r>
      <w:r>
        <w:rPr>
          <w:b/>
          <w:color w:val="000000"/>
        </w:rPr>
        <w:t>do 28 učenika</w:t>
      </w:r>
      <w:r>
        <w:rPr>
          <w:color w:val="000000"/>
        </w:rPr>
        <w:t xml:space="preserve">, a na nastavi struke radi se u grupama   </w:t>
      </w:r>
      <w:r>
        <w:rPr>
          <w:b/>
          <w:color w:val="000000"/>
        </w:rPr>
        <w:t>8 -15 učenika</w:t>
      </w:r>
      <w:r>
        <w:rPr>
          <w:color w:val="000000"/>
        </w:rPr>
        <w:t>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Iz vrlo različitih razloga broj je učenika i u razredima i u grupama na nastavi struke najčešće veći od planiranog (ponavljači i dr.)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S obzirom na kompliciranu organizaciju nastave (učenici se u razrednim odjeljenjima na općeobrazovnoj nastavi sastaju dolazeći s 1-3 odjela i neizbježna bifurkacija s obzirom na strani jezik) nastava je organizirana u petodnevnom radnom tjednu i u jednom produženom turnusu (u prosjeku svaki dan do 18,00 sati), a učenici glazbenih i plesnih škola pohađaju nastavu u poslijepodnevnom turnusu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Ove je školske godine </w:t>
      </w:r>
      <w:r>
        <w:rPr>
          <w:b/>
          <w:color w:val="000000"/>
        </w:rPr>
        <w:t>552 učenika</w:t>
      </w:r>
      <w:r>
        <w:rPr>
          <w:color w:val="000000"/>
        </w:rPr>
        <w:t xml:space="preserve"> Škole primijenjene umjetnosti i dizajna raspoređeno u </w:t>
      </w:r>
      <w:r>
        <w:rPr>
          <w:b/>
          <w:color w:val="000000"/>
        </w:rPr>
        <w:t>20 razrednih odjela</w:t>
      </w:r>
      <w:r>
        <w:rPr>
          <w:color w:val="000000"/>
        </w:rPr>
        <w:t xml:space="preserve"> (5 razrednih odjela u prvoj, drugoj, trećoj i četvrtoj godini).  Škola je preuzela obvezu osigurati općeobrazovnu nastavu za </w:t>
      </w:r>
      <w:r>
        <w:rPr>
          <w:b/>
          <w:color w:val="000000"/>
        </w:rPr>
        <w:t>150 učenika</w:t>
      </w:r>
      <w:r>
        <w:rPr>
          <w:color w:val="000000"/>
        </w:rPr>
        <w:t xml:space="preserve"> glazbenih i plesačkih škola (I. razred </w:t>
      </w:r>
      <w:r>
        <w:rPr>
          <w:b/>
          <w:color w:val="000000"/>
        </w:rPr>
        <w:t>28 učenika</w:t>
      </w:r>
      <w:r>
        <w:rPr>
          <w:color w:val="000000"/>
        </w:rPr>
        <w:t xml:space="preserve"> i  II. razred </w:t>
      </w:r>
      <w:r>
        <w:rPr>
          <w:b/>
          <w:color w:val="000000"/>
        </w:rPr>
        <w:t xml:space="preserve">33 učenika </w:t>
      </w:r>
      <w:r>
        <w:rPr>
          <w:color w:val="000000"/>
        </w:rPr>
        <w:t>i  III. razred (dva razreda)</w:t>
      </w:r>
      <w:r>
        <w:rPr>
          <w:b/>
          <w:color w:val="000000"/>
        </w:rPr>
        <w:t xml:space="preserve"> 43 učenika </w:t>
      </w:r>
      <w:r>
        <w:rPr>
          <w:color w:val="000000"/>
        </w:rPr>
        <w:t xml:space="preserve">i  IV. razred (dva razreda) </w:t>
      </w:r>
      <w:r>
        <w:rPr>
          <w:b/>
          <w:color w:val="000000"/>
        </w:rPr>
        <w:t>46 učenika</w:t>
      </w:r>
      <w:r>
        <w:rPr>
          <w:color w:val="000000"/>
        </w:rPr>
        <w:t>)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spacing w:lineRule="auto" w:line="360" w:before="240" w:after="240"/>
        <w:rPr>
          <w:color w:val="000000"/>
          <w:lang w:val="en-GB" w:eastAsia="en-US"/>
        </w:rPr>
      </w:pPr>
      <w:r>
        <w:rPr>
          <w:color w:val="000000"/>
        </w:rPr>
        <w:t>FINANCIRANJE ŠKOLE</w:t>
      </w:r>
    </w:p>
    <w:p>
      <w:pPr>
        <w:pStyle w:val="Normal"/>
        <w:spacing w:lineRule="auto" w:line="360" w:before="240" w:after="24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spacing w:lineRule="auto" w:line="360" w:before="240" w:after="240"/>
        <w:rPr>
          <w:color w:val="000000"/>
          <w:lang w:val="en-GB" w:eastAsia="en-US"/>
        </w:rPr>
      </w:pPr>
      <w:r>
        <w:rPr>
          <w:color w:val="000000"/>
        </w:rPr>
        <w:t>Plaće zaposlenih u Škole primijenjene umjetnosti i dizajna financiraju se iz državnog proračuna preko Uprave za financije Ministarstva znanosti, obrazovanja i športa. Dio osnivačkih prava izmjenama je i dopunama Zakona o srednjem školstvu prenijet je na Grad Zagreb i iz njegova se proračuna financiraju materijalni i drugi troškovi Škole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lang w:val="en-GB" w:eastAsia="en-US"/>
        </w:rPr>
      </w:pPr>
      <w:r>
        <w:rPr>
          <w:color w:val="000000"/>
        </w:rPr>
        <w:t xml:space="preserve">S obzirom da je školovanje u likovnim umjetničkim programima znatno skuplje od većine drugih, gradonačelnik Milan Bandić je dao je suglasnost na Odluku Školskog odbora o cijeni i učenikovom udjelu u troškovima povećanja tehnološko-tehničke razine obrazovanja. </w:t>
      </w:r>
      <w:r>
        <w:rPr>
          <w:b/>
        </w:rPr>
        <w:t xml:space="preserve">Kao i prošlih godine roditelji su pri upisu obavezuju plaćati </w:t>
      </w:r>
      <w:r>
        <w:rPr>
          <w:b/>
          <w:bCs/>
        </w:rPr>
        <w:t>500,00 kn</w:t>
      </w:r>
      <w:r>
        <w:rPr>
          <w:b/>
        </w:rPr>
        <w:t xml:space="preserve"> godišnje, a za upis u prvi, drugi i treći razred 700,00 kn go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jc w:val="center"/>
        <w:rPr>
          <w:b/>
          <w:b/>
          <w:bCs/>
          <w:color w:val="000000"/>
          <w:spacing w:val="66"/>
          <w:sz w:val="32"/>
          <w:szCs w:val="32"/>
        </w:rPr>
      </w:pPr>
      <w:r>
        <w:rPr>
          <w:b/>
          <w:bCs/>
          <w:color w:val="000000"/>
          <w:spacing w:val="66"/>
          <w:sz w:val="32"/>
          <w:szCs w:val="32"/>
        </w:rPr>
        <w:t>KALENDAR  RADA ZA ŠKOLSKU GODINU 2015./2016.</w:t>
      </w:r>
    </w:p>
    <w:tbl>
      <w:tblPr>
        <w:tblW w:w="21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76"/>
        <w:gridCol w:w="5952"/>
        <w:gridCol w:w="5526"/>
        <w:gridCol w:w="5668"/>
      </w:tblGrid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rujna 2015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 rujna 2015.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,00 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 h</w:t>
            </w:r>
          </w:p>
        </w:tc>
        <w:tc>
          <w:tcPr>
            <w:tcW w:w="5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ČETAK NASTAVE U ŠK. GOD. 2014./2015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rujna 201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Dan Donjeg gra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b/>
                <w:bCs/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rujna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Otvoreni trg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.rujna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5,40 h</w:t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b/>
                <w:bCs/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10. 2015.  -  26. 01. 2016.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Školsko natjecanj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8. listopada (četvrtak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Dan neovisnosti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9. listopada (petak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Nenastavni dan odraditi za Otvoreni Dan Škol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 listopada (četvrtak)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Zadnji dan predprijave za ispite državne matur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 listopada (ponedj.)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o vijeće 1. A 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. listopada ( utorak)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o vijeće 1. B 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. listopada ( srijeda)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o vijeće 1. C 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o vijeće 1. D 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. listopada (četvrtak)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o vijeće 1. E 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. listopada (utorak)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15,40 h </w:t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. listopada (petak)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Zadnji dan za izbor teme Završnog ra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studenog (nedjelj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Svi sveti – blagdan Republike Hrvatsk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 studenog (utorak)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o vijeće 2. A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studenog (srijeda)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o vijeće 2. B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o vijeće 2. C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studenog (četvrt.) 2015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o vijeće 2. D razreda</w:t>
            </w:r>
          </w:p>
          <w:p>
            <w:pPr>
              <w:pStyle w:val="Normal"/>
              <w:rPr/>
            </w:pPr>
            <w:r>
              <w:rPr/>
              <w:t>Razredno vijeće 2. E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. studenog (srijeda)</w:t>
            </w:r>
          </w:p>
          <w:p>
            <w:pPr>
              <w:pStyle w:val="Normal"/>
              <w:rPr/>
            </w:pPr>
            <w:r>
              <w:rPr>
                <w:b/>
              </w:rPr>
              <w:t>27. studenog (pe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15,40 h </w:t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NASTAVNIČKO VIJEĆE</w:t>
            </w:r>
          </w:p>
          <w:p>
            <w:pPr>
              <w:pStyle w:val="Normal"/>
              <w:rPr/>
            </w:pPr>
            <w:r>
              <w:rPr/>
              <w:t>Zadnji dan prijave za zimski rok Završnog ispita i Državne  matur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 prosinca (četvr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 Škole</w:t>
            </w:r>
            <w:r>
              <w:rPr/>
              <w:t xml:space="preserve">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. prosinca (srijed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Zadnji dan nastave u I. polugodištu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. prosinca (srijed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5,00 h</w:t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4. 12. 2015. – 8. 1. 201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ZIMSKI ODMOR UČENIK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 siječnja (pon.) 201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NASTAVE U DRUGOM POLUGODIŠTU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  siječnja (pe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 xml:space="preserve">Zadnji dan predaje Završnog rada i pismenog dijela izrade Završnog rada u urudžbeni zapisnik za zimski rok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. siječnja (srijed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O NATJECANJ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veljače (ponedjeljak) 201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KONAČNA PRIJAVA ISPITA DRŽ. MATUR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 veljače (četvrta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  veljače (četvrtak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 h</w:t>
            </w:r>
          </w:p>
          <w:p>
            <w:pPr>
              <w:pStyle w:val="Normal"/>
              <w:rPr/>
            </w:pPr>
            <w:r>
              <w:rPr/>
              <w:t xml:space="preserve">15,40 h </w:t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Obrana Završnog rada pred Povjerenstvom</w:t>
            </w:r>
          </w:p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lang w:eastAsia="en-US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žujak 2016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 xml:space="preserve">Državno natjecanje likovnih škola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ožujka (četvr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Prijava Završnog ra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7.  ožujka (četvrtak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15,40 h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3. – 25. 3. 20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ožujka (nedjelj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LJETNI ODMOR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krs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ožujak (ponedjelja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travnja (subot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,00 – 13,0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gdan – Uskrsni ponedjelj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VORENI DAN ŠKOL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travnja (srijed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svibanj (nedjelj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znik ra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svibnja (pe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Zadnji dan predaje Završnog rada i pismenog dijela izrade Završnog rada u urudžbeni zapisnik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svibnja (utor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Završetak nastave za IV. Razred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. svibnja (ponedjelj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4.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a vijeća IV.  Razreda</w:t>
            </w:r>
          </w:p>
          <w:p>
            <w:pPr>
              <w:pStyle w:val="Normal"/>
              <w:rPr/>
            </w:pPr>
            <w:r>
              <w:rPr/>
              <w:t>PROSUDBENI ODBOR ZA ZAVRŠNI ISPI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6. svibnja (četvr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TIJELOVO- blagdan Republike Hrvatsk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. lipnja (ponedjelj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Biolog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Vjeronauk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 lipnja (utor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Likovna umjetnos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Geograf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8. lipnja (srijed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9,00 h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Psihologija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Informatika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. lipnja (četvr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Fizika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Povijest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. lipnja (pe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Politika i gospodarstvo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Logika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3. lipnja (ponedjelj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Kem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 Sociolog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9. lipnja ( četvrtak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na Završnog rada pred Povjerenstvom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lipnja ( pe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nastavne godin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 lipnja ( pe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2,00 h</w:t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SUDBENI ODBOR ZA ZAVRŠNI ISP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 lipnja ( ponedjelj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8,00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Svečana podjela završnih svjedodžbi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9,00h</w:t>
            </w:r>
          </w:p>
          <w:p>
            <w:pPr>
              <w:pStyle w:val="Normal"/>
              <w:rPr/>
            </w:pPr>
            <w:r>
              <w:rPr/>
              <w:t>20,00h</w:t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Izložba završnih radova</w:t>
            </w:r>
          </w:p>
          <w:p>
            <w:pPr>
              <w:pStyle w:val="Normal"/>
              <w:rPr/>
            </w:pPr>
            <w:r>
              <w:rPr/>
              <w:t>Rev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4. lipnja (utor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Hrvatski jezik A i B – esej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5. lipnja (srijed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,00 h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M –</w:t>
            </w:r>
            <w:r>
              <w:rPr>
                <w:color w:val="FF0000"/>
              </w:rPr>
              <w:t xml:space="preserve"> Hrvatski jezik A i B – tes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Etik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rinski jezici nacionalnih manjina (esej)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. lipnja (četvr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eški jezik – esej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đarski jezik – esej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rpski jezik – esej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lijanski jezik A i B – esej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. lipnja (četvr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Grčki jezik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 lipnja (četvr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1.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a vijeća I.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1.3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a vijeća II.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2.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Razredna vijeća III.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2.3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rinski jezici nacionalnih manjina (esej)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7. lipnja (pe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eški jezik – tes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đarski jezik – tes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rpski jezik – tes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Talijanski jezik A i B – tes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7. lipnja (pe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Latins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 lipnja (ponedjelj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Talijanski jezik 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Talijanski jezik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Filozof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1. lipnja (utor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,00 h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Engles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,00 h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Španjols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. lipnja (srijed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antifašističke borbe - blagdan Rep. Hrvatsk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3. lipnja (četvrt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,00 h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- </w:t>
            </w:r>
            <w:r>
              <w:rPr>
                <w:color w:val="FF0000"/>
              </w:rPr>
              <w:t>Matematika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 lipnja (srijed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Njemač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Francus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9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. lipnja (subota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an državnosti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7. lipnja (ponedjeljak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Glazbena umjetnos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.  i 28. lipnja (pon. i utor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Prijamni ispiti za upis u II. godinu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8. lipnja (utorak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6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Objava rezultata za upis u  II. godinu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. lipnja ( srijeda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9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Upis u 2. razred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9,00h</w:t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Provjera likovne sposobnosti i likovnog senzib.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4,00h</w:t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Provjera likovne sposobnosti i likovnog senzib.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srpnja (četvrtak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1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srpnja (četvrtak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9,00 h – 10,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Upisi u  3. i 4. razred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srpnja (petak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14,00 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</w:tbl>
    <w:p>
      <w:pPr>
        <w:pStyle w:val="TextBody"/>
        <w:tabs>
          <w:tab w:val="clear" w:pos="720"/>
        </w:tabs>
        <w:spacing w:before="120" w:after="0"/>
        <w:rPr>
          <w:color w:val="000000"/>
          <w:sz w:val="10"/>
          <w:szCs w:val="10"/>
        </w:rPr>
      </w:pPr>
      <w:r>
        <w:rPr>
          <w:color w:val="000000"/>
        </w:rPr>
        <w:t xml:space="preserve">Kalendar rada za svibanj, lipanj i srpanj dopunit će se i izmijeniti, nakon što Ministarstvo znanosti obrazovanja i športa </w:t>
      </w:r>
      <w:r>
        <w:rPr>
          <w:b/>
          <w:color w:val="000000"/>
        </w:rPr>
        <w:t>odredi rokove za upis u I. godinu i završne ispite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</w:tabs>
        <w:spacing w:before="1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U Zagrebu,  4. rujna 2015.</w:t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arija Krstić-Luk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LANIRANI SATI OPĆEOBRAZOVNIH PREDMETA I PREDMETA STRUKE I. GODINE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6"/>
        <w:gridCol w:w="4068"/>
        <w:gridCol w:w="925"/>
        <w:gridCol w:w="917"/>
        <w:gridCol w:w="921"/>
        <w:gridCol w:w="921"/>
        <w:gridCol w:w="1352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  <w:br/>
              <w:t>godin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UKUPNO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87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ngle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67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jemač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alijan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atin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Povijest likovne umjetnost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7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umjetno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07" w:leader="none"/>
              </w:tabs>
              <w:spacing w:before="100" w:after="80"/>
              <w:rPr>
                <w:color w:val="000000"/>
              </w:rPr>
            </w:pPr>
            <w:r>
              <w:rPr>
                <w:color w:val="000000"/>
              </w:rPr>
              <w:tab/>
              <w:t>384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44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b/>
                <w:color w:val="000000"/>
              </w:rPr>
              <w:t>685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Vjeronau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eograf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06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SIHOLOG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ILIZOF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m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.  kultur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7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.7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elir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.7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5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75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75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b/>
                <w:color w:val="000000"/>
              </w:rPr>
              <w:t>3.456</w:t>
            </w:r>
          </w:p>
        </w:tc>
        <w:tc>
          <w:tcPr>
            <w:tcW w:w="13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221</w:t>
            </w:r>
          </w:p>
        </w:tc>
      </w:tr>
    </w:tbl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</w:tabs>
        <w:spacing w:before="120" w:after="0"/>
        <w:rPr/>
      </w:pPr>
      <w:r>
        <w:rPr/>
        <w:t xml:space="preserve">PLANIRANI SATI OPĆEOBR. PREDMETA I PREDMETA STRUKE I. GODINE  </w:t>
      </w:r>
      <w:r>
        <w:rPr>
          <w:b/>
          <w:bCs/>
        </w:rPr>
        <w:t>TJEDNO</w:t>
      </w:r>
    </w:p>
    <w:p>
      <w:pPr>
        <w:pStyle w:val="TextBody"/>
        <w:tabs>
          <w:tab w:val="clear" w:pos="720"/>
        </w:tabs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3"/>
        <w:gridCol w:w="393"/>
        <w:gridCol w:w="135"/>
        <w:gridCol w:w="3933"/>
        <w:gridCol w:w="925"/>
        <w:gridCol w:w="917"/>
        <w:gridCol w:w="387"/>
        <w:gridCol w:w="534"/>
        <w:gridCol w:w="770"/>
        <w:gridCol w:w="151"/>
        <w:gridCol w:w="1153"/>
        <w:gridCol w:w="199"/>
      </w:tblGrid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  <w:br/>
              <w:t>godin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UKUPNO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ngle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jemač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alijan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atin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Povijest likovne umjetnost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likovna umjetno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Vjeronau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EOGRAF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SIHOLOG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ILIZOF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m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.  kultur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9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9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3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</w:t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</w:tabs>
              <w:overflowPunct w:val="true"/>
              <w:autoSpaceDE w:val="true"/>
              <w:spacing w:before="120" w:after="120"/>
              <w:textAlignment w:val="auto"/>
              <w:rPr>
                <w:bCs/>
                <w:caps/>
                <w:spacing w:val="0"/>
                <w:sz w:val="22"/>
                <w:szCs w:val="24"/>
                <w:lang w:eastAsia="hr-HR"/>
              </w:rPr>
            </w:pPr>
            <w:r>
              <w:rPr>
                <w:bCs/>
                <w:spacing w:val="0"/>
                <w:sz w:val="22"/>
                <w:szCs w:val="24"/>
                <w:lang w:eastAsia="hr-HR"/>
              </w:rPr>
              <w:t>ARANŽERSKO-SCENOGRAFSKI DIZAJNER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OBLIKOV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LIKOVANJE PROSTOR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ARANŽERSKO-SCENOGRAFSKE TEHN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CENOGRAF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SVEUKUPNO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IZAJNER UNUTRAŠNJE ARHITEKTUR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REIJAL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A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ZANATSKIH RADOV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AČUNALSTVO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8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VEUKUPNO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rPr>
                <w:caps/>
                <w:color w:val="000000"/>
              </w:rPr>
            </w:pPr>
            <w:r>
              <w:rPr/>
              <w:t xml:space="preserve">FOTOGRAFSKI DIZAJNER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ER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E TEHN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ačunalstvo (fakultativna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LUSTRACI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IPOGRAF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VEUKUPNO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KERAM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E DEKORATIVNE TEHN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80"/>
              <w:jc w:val="right"/>
              <w:rPr>
                <w:b w:val="false"/>
                <w:b w:val="false"/>
                <w:caps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VEUKUPNO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I DIZAJNER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A TEHNOLOG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METAL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UMNOŽAVAN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IV. godin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OBRADE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LATARST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SKUCA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MAJL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I DIZAJN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LIKARSKE TEHNIKE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O 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A TEHNOLOG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stauriranje i slikanje kop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TEKSTI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NO 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TKA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MPOZICIJA TKA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TEKSTILA I KOSTI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151"/>
        <w:gridCol w:w="990"/>
        <w:gridCol w:w="990"/>
        <w:gridCol w:w="910"/>
        <w:gridCol w:w="1034"/>
        <w:gridCol w:w="1319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OGR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  <w:br/>
              <w:t>godi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UKUP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  <w:color w:val="000000"/>
              </w:rPr>
              <w:t>OPĆEOBRAZOVNI PREDMETI</w:t>
              <w:br/>
              <w:t>I PREDMETI STRUKE U I. GODIN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UNUTRAŠNJE ARHITEKTU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KERAMIK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META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TEKS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</w:t>
            </w:r>
          </w:p>
        </w:tc>
        <w:tc>
          <w:tcPr>
            <w:tcW w:w="1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57</w:t>
            </w:r>
          </w:p>
        </w:tc>
      </w:tr>
    </w:tbl>
    <w:p>
      <w:pPr>
        <w:pStyle w:val="Normal"/>
        <w:spacing w:before="0" w:after="36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ARANŽERSKO-SCENOGRAFSKI DIZAJNER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LIKOVANJE PROSTO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E TEHNI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CENOGRAF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9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72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/>
      </w:pPr>
      <w:r>
        <w:rPr>
          <w:color w:val="000000"/>
        </w:rPr>
        <w:t>DIZAJNER UNUTRAŠNJE ARHITEKTURE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REIJ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A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ZANATSKIH RADO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RAČUNALST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1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7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80</w:t>
            </w:r>
          </w:p>
        </w:tc>
      </w:tr>
    </w:tbl>
    <w:p>
      <w:pPr>
        <w:pStyle w:val="Normal"/>
        <w:spacing w:before="0" w:after="360"/>
        <w:rPr>
          <w:color w:val="000000"/>
        </w:rPr>
      </w:pPr>
      <w:r>
        <w:br w:type="page"/>
      </w:r>
      <w:r>
        <w:rPr>
          <w:color w:val="000000"/>
        </w:rPr>
        <w:t>FOTOGRAFSKI DIZAJNER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  <w:color w:val="000000"/>
              </w:rPr>
              <w:t>1.408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GRAFIČKI DIZAJNER</w:t>
      </w:r>
    </w:p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04230" cy="6471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47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28"/>
                              <w:gridCol w:w="4858"/>
                              <w:gridCol w:w="1304"/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 godina</w:t>
                                    <w:b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I. godina</w:t>
                                    <w:b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. godina</w:t>
                                    <w:br/>
                                    <w:t>tjed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ZEMLJOPI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Etika / Vjeronau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283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 godina</w:t>
                                    <w:br/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I. godina</w:t>
                                    <w:br/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. godina</w:t>
                                    <w:br/>
                                    <w:t>godiš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POVIJEST LIKOVNE UMJETNOS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TEORIJA OBLIKOVANJ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PISM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GRAFIČKI DIZAJ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CRTANJE I SLIKANJ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GRAFIČKE TEHNIK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ILUSTRACIJ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TIPOGRAFIJ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POVIJEST STRUK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9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09.55pt;mso-wrap-distance-left:0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28"/>
                        <w:gridCol w:w="4858"/>
                        <w:gridCol w:w="1304"/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>RB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. godina</w:t>
                              <w:br/>
                              <w:t>tjedn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I. godina</w:t>
                              <w:br/>
                              <w:t>tjedn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. godina</w:t>
                              <w:br/>
                              <w:t>tjed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ZEMLJOPI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Etika / Vjeronauk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283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. godina</w:t>
                              <w:br/>
                              <w:t>godišnj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I. godina</w:t>
                              <w:br/>
                              <w:t>godišnj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. godina</w:t>
                              <w:br/>
                              <w:t>godiš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POVIJEST LIKOVNE UMJETNOS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TEORIJA OBLIKOVANJ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PISM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GRAFIČKI DIZAJ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CRTANJE I SLIKANJ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GRAFIČKE TEHNIK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ILUSTRACIJ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TIPOGRAFIJ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POVIJEST STRUK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9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4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DIZAJNER KERAMIKE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E DEKORATIVNE TEHNI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KIPARSKI DIZAJNER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A TEHNOLOG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UMNOŽA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DIZAJNER METALA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OBRADE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LATARST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SKUCA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MAJL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SLIKARSKI DIZAJNER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LIKARSKE TEHNIKE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O 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A TEHNOLOG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stauriranje i slikanje kop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9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0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DIZAJNER TEKSTILA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NO 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TKA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MPOZICIJA TKA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TEKSTILA I KOSTI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9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40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LANIRANI SATI REDOVNE NASTAVE</w:t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007"/>
        <w:gridCol w:w="993"/>
        <w:gridCol w:w="1134"/>
        <w:gridCol w:w="907"/>
        <w:gridCol w:w="1034"/>
        <w:gridCol w:w="1319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OGR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  <w:br/>
              <w:t>god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UKUP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PĆEOBRAZOVNI PREDMETI</w:t>
              <w:br/>
              <w:t>PREDMETI STRUKE U I. GODI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color w:val="000000"/>
              </w:rPr>
              <w:t>4.3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7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56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22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47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0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UNUTRAŠNJE ARHITEKTU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7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4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280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6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40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1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9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color w:val="000000"/>
              </w:rPr>
              <w:t>2.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11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7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KERAMI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7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  <w:color w:val="000000"/>
              </w:rPr>
              <w:t>KIPARS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7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META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7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5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1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TEKSTI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440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70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45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30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92</w:t>
            </w:r>
          </w:p>
        </w:tc>
        <w:tc>
          <w:tcPr>
            <w:tcW w:w="1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.482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PLANIRANI SATI  DODATNE, DOPUNSKE  I  FAKULTATIVNE NASTAVE  </w:t>
      </w:r>
    </w:p>
    <w:tbl>
      <w:tblPr>
        <w:tblW w:w="10347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835"/>
        <w:gridCol w:w="1701"/>
        <w:gridCol w:w="992"/>
        <w:gridCol w:w="3402"/>
        <w:gridCol w:w="70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aziv progr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djel / God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astav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 sat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ČUNALST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F 2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Vinka Mortigjija Anuš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ČUNALST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F 2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omislav Tom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ČUNALST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F 2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Vlasta Pirn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F 3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ario Jurjev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F 4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Damir Brč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LIK 4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Petar Ostoj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LIK 3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Petar Ostoj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KIP 3.i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iroslav Sabol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JEMAČKI JEZ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vi 2. r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Bojana  Šćepanov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JEMAČKI JEZ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vi 3. r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Bojana Šćepanov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JEMAČKI JEZ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vi 4. r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Bojana Šćepanov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IJANSKI JEZ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vi 2.,3.,4 r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Davorka Hrž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VATSKI JEZ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vi 4. razre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Slavica Tol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Ivana Du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Du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irjana Puškar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orin Seiwer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B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Du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6</w:t>
            </w:r>
          </w:p>
        </w:tc>
      </w:tr>
    </w:tbl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/>
      </w:pPr>
      <w:r>
        <w:rPr>
          <w:szCs w:val="24"/>
          <w:lang w:eastAsia="hr-HR"/>
        </w:rPr>
        <w:t>REDOVNA DODATNA I DOPUNSKA NASTAVA U ŠKOLSKOJ GODINI 2015./2016</w:t>
      </w:r>
      <w:r>
        <w:rPr/>
        <w:t>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2"/>
        <w:gridCol w:w="15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OVNA NASTAV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.48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ATNA I DOPUNSKA NASTAV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46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628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br w:type="page"/>
      </w:r>
      <w:r>
        <w:rPr>
          <w:color w:val="000000"/>
        </w:rPr>
        <w:t>ARANŽERSKO-SCENOGRAFSKI DIZAJNER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9"/>
        <w:gridCol w:w="900"/>
        <w:gridCol w:w="1620"/>
        <w:gridCol w:w="1644"/>
      </w:tblGrid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. Held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. Held 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m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mrov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LIKOVANJE PROST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 xml:space="preserve">Barbier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ov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E TEHNI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</w:tr>
      <w:tr>
        <w:trPr/>
        <w:tc>
          <w:tcPr>
            <w:tcW w:w="521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 xml:space="preserve">P. Held 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CRTANJE I SLIK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Modr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OBLIKO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. Pet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. Petrov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ARANŽERSKO-SCENOGRAFSKE TEHNI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ić Luka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ić Lukač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elcher</w:t>
            </w:r>
          </w:p>
        </w:tc>
      </w:tr>
      <w:tr>
        <w:trPr/>
        <w:tc>
          <w:tcPr>
            <w:tcW w:w="521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CRTANJE I SLIK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dr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dr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OBLIKO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. Pet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. Petrov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E TEHNI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ić Luka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ić Lukač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elcher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CEN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ić Luka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ić Lukač</w:t>
            </w:r>
          </w:p>
        </w:tc>
      </w:tr>
      <w:tr>
        <w:trPr/>
        <w:tc>
          <w:tcPr>
            <w:tcW w:w="52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ANŽERSKO-SCENOGRAFSKI ODJ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7575</wp:posOffset>
                </wp:positionH>
                <wp:positionV relativeFrom="paragraph">
                  <wp:posOffset>328930</wp:posOffset>
                </wp:positionV>
                <wp:extent cx="3154045" cy="24117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16"/>
                              <w:gridCol w:w="3260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BIERI– voditeljica odjel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JUBI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IĆ LUKA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DRI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CHE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ROVI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LD P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89.9pt;mso-wrap-distance-left:9.05pt;mso-wrap-distance-right:9.05pt;mso-wrap-distance-top:0pt;mso-wrap-distance-bottom:0pt;margin-top:25.9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16"/>
                        <w:gridCol w:w="3260"/>
                        <w:gridCol w:w="891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BIERI– voditeljica odjel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JUBI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OVI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IĆ LUKA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RI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CHE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ROVI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D P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right="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480" w:before="0" w:after="240"/>
        <w:rPr/>
      </w:pPr>
      <w:r>
        <w:rPr/>
        <w:t>DIZAJNER UNUTRAŠNJE ARHITEKTURE</w:t>
      </w:r>
    </w:p>
    <w:tbl>
      <w:tblPr>
        <w:tblW w:w="1016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59"/>
        <w:gridCol w:w="1236"/>
        <w:gridCol w:w="1417"/>
        <w:gridCol w:w="227"/>
        <w:gridCol w:w="340"/>
        <w:gridCol w:w="20"/>
        <w:gridCol w:w="831"/>
        <w:gridCol w:w="1239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ntari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ntar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AJ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Seiwerth</w:t>
            </w:r>
          </w:p>
        </w:tc>
      </w:tr>
      <w:tr>
        <w:trPr/>
        <w:tc>
          <w:tcPr>
            <w:tcW w:w="48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8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ntarić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ntar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J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Weltinger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ZANATSKIH RADO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AČUNALSTVO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ntarić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eiwerth</w:t>
            </w:r>
          </w:p>
        </w:tc>
      </w:tr>
      <w:tr>
        <w:trPr/>
        <w:tc>
          <w:tcPr>
            <w:tcW w:w="48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8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23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eiwerth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ntarić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ntar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AJ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ZANATSKIH RADO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osarić </w:t>
            </w:r>
          </w:p>
        </w:tc>
      </w:tr>
      <w:tr>
        <w:trPr/>
        <w:tc>
          <w:tcPr>
            <w:tcW w:w="48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jc w:val="center"/>
        <w:rPr/>
      </w:pPr>
      <w:r>
        <w:rPr>
          <w:b/>
          <w:color w:val="000000"/>
        </w:rPr>
        <w:t>ODJEL UNUTRAŠNJE ARHITEKTURE</w:t>
      </w:r>
    </w:p>
    <w:p>
      <w:pPr>
        <w:pStyle w:val="Normal"/>
        <w:spacing w:before="240" w:after="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39745" cy="18573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"/>
                              <w:gridCol w:w="323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TARIĆ – voditelj odjel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SAR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ĆUR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Č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IWERT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AN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K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LTING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46.25pt;mso-wrap-distance-left:9.05pt;mso-wrap-distance-right:9.05pt;mso-wrap-distance-top:0pt;mso-wrap-distance-bottom:0pt;margin-top:0.0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"/>
                        <w:gridCol w:w="3230"/>
                        <w:gridCol w:w="99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TARIĆ – voditelj odjel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AR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ĆUR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Č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IWERT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AN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K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TING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FOTOGRAFSKI DIZAJNER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134"/>
        <w:gridCol w:w="1644"/>
        <w:gridCol w:w="1644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Held Pet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. Tomaše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/>
              <w:t>Šaravanja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/>
              <w:t>Šaravanja</w:t>
            </w:r>
          </w:p>
        </w:tc>
      </w:tr>
      <w:tr>
        <w:trPr/>
        <w:tc>
          <w:tcPr>
            <w:tcW w:w="49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TOGRAFSKI ODJEL</w:t>
      </w:r>
    </w:p>
    <w:p>
      <w:pPr>
        <w:pStyle w:val="Normal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993390" cy="13030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51"/>
                              <w:gridCol w:w="30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IMUNIĆ – voditelj odj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3+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ARAVAN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UŠ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LIS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AŠEV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2.6pt;mso-wrap-distance-left:9.05pt;mso-wrap-distance-right:9.05pt;mso-wrap-distance-top:0pt;mso-wrap-distance-bottom:0pt;margin-top:0.05pt;mso-position-vertical-relative:text;margin-left:1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51"/>
                        <w:gridCol w:w="3012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ŠIMUNIĆ – voditelj odj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3+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ARAVAN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UŠ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LIS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MAŠEV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>
          <w:color w:val="000000"/>
        </w:rPr>
        <w:t>GRAFIČKI DIZAJNE</w:t>
      </w:r>
      <w:r>
        <w:rPr/>
        <w:t>R</w:t>
      </w:r>
    </w:p>
    <w:tbl>
      <w:tblPr>
        <w:tblW w:w="962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5"/>
        <w:gridCol w:w="1134"/>
        <w:gridCol w:w="1276"/>
        <w:gridCol w:w="74"/>
        <w:gridCol w:w="90"/>
        <w:gridCol w:w="630"/>
        <w:gridCol w:w="540"/>
        <w:gridCol w:w="8"/>
        <w:gridCol w:w="82"/>
        <w:gridCol w:w="1260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. Poljan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LUSTRA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RAČUNALSTVO    (fakultativ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jija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rnat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07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. Poljan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Z. Polja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+7+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rnat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rnat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jija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LUSTRA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Jurjević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rjavić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rjav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ip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. Polja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. Polja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. Polja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+7+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rnat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LUSTRA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rjević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rjević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rijev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ip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070" w:type="dxa"/>
            <w:gridSpan w:val="4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GRAFIČKI ODJ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/>
        <w:tab/>
      </w:r>
    </w:p>
    <w:p>
      <w:pPr>
        <w:pStyle w:val="Normal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37840" cy="16725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4"/>
                              <w:gridCol w:w="3012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. POLJAN– voditelj odjel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KEZ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. POLJA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+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ČI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+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RJEVI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+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RNA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+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RTIGIJ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+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+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1.7pt;mso-wrap-distance-left:9.05pt;mso-wrap-distance-right:9.05pt;mso-wrap-distance-top:0pt;mso-wrap-distance-bottom:0pt;margin-top:0.05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4"/>
                        <w:gridCol w:w="3012"/>
                        <w:gridCol w:w="1098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. POLJAN– voditelj odjel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KEZ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. POLJAN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+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ČI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+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RJEVI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+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RNA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+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TIGIJ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+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I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+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DIZAJNER KERAMIKE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851"/>
        <w:gridCol w:w="1644"/>
        <w:gridCol w:w="16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vertase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Gud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vertase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Ćurk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Gud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Ćurk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vertase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E DEKORATIVNE TEHN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vertase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Gud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Ćurk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vertase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E DEKORATIVNE TEHN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vertase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Gud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Sabo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KERAMIČKI ODJEL</w:t>
      </w:r>
    </w:p>
    <w:p>
      <w:pPr>
        <w:pStyle w:val="Normal"/>
        <w:spacing w:before="240" w:after="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73095" cy="130302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4"/>
                              <w:gridCol w:w="347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DLIN– voditeljica odj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VERTAS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ĆURKOV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E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C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O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02.6pt;mso-wrap-distance-left:9.05pt;mso-wrap-distance-right:9.05pt;mso-wrap-distance-top:0pt;mso-wrap-distance-bottom:0pt;margin-top:0.05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4"/>
                        <w:gridCol w:w="3472"/>
                        <w:gridCol w:w="851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DLIN– voditeljica odj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ŠVERTAS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ĆURKOV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E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CH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O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480" w:before="0" w:after="240"/>
        <w:rPr/>
      </w:pPr>
      <w:r>
        <w:rPr/>
        <w:t>KIPARSKI DIZAJNER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851"/>
        <w:gridCol w:w="1644"/>
        <w:gridCol w:w="16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m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Imrov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Sabo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Osto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Im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erca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A TEHNOLOG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abo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Sabo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Osto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m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Sabo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erca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umnožavan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Osto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6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KIPARSKI ODJEL</w:t>
      </w:r>
    </w:p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80995" cy="18573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4"/>
                              <w:gridCol w:w="30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OLIĆ – voditelj odj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+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ROV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E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ERC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Č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46.25pt;mso-wrap-distance-left:9.05pt;mso-wrap-distance-right:9.05pt;mso-wrap-distance-top:0pt;mso-wrap-distance-bottom:0pt;margin-top:0.05pt;mso-position-vertical-relative:text;margin-left:1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4"/>
                        <w:gridCol w:w="3012"/>
                        <w:gridCol w:w="851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ABOLIĆ – voditelj odj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7+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ROV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E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OJ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ERC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Č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DIZAJNER METALA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851"/>
        <w:gridCol w:w="1644"/>
        <w:gridCol w:w="16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Šerca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OBRADE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Šerca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PROJEKTIRANJE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Šerca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LATAR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SKUCA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aša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MAJ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LATAR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aša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SKUCA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Šerca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MAJ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JEL ZA DIZAJN METALA</w:t>
      </w:r>
    </w:p>
    <w:p>
      <w:pPr>
        <w:pStyle w:val="Normal"/>
        <w:spacing w:before="240" w:after="0"/>
        <w:ind w:right="6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38475" cy="16725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51"/>
                              <w:gridCol w:w="294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KRLIN– voditeljica odje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ERC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ŠAL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Č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EL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1.7pt;mso-wrap-distance-left:9.05pt;mso-wrap-distance-right:9.05pt;mso-wrap-distance-top:0pt;mso-wrap-distance-bottom:0pt;margin-top:0.05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51"/>
                        <w:gridCol w:w="2942"/>
                        <w:gridCol w:w="99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KRLIN– voditeljica odje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ERC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ŠAL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Č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EL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>
          <w:color w:val="000000"/>
        </w:rPr>
        <w:t>SLIKARSKI D</w:t>
      </w:r>
      <w:r>
        <w:rPr/>
        <w:t>IZAJNER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E TEHNIK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+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LIKARSKE TEHNIKE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g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gl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O 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A TEHNOLOGI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STAURIRANJE I SLIKANJE KOPI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LIKARSKE TEHNIKE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g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O 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A TEHNOLOGI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RESTAURIRANJE I SLIKANJE KOPI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SLIKARSKI ODJEL</w:t>
      </w:r>
    </w:p>
    <w:p>
      <w:pPr>
        <w:pStyle w:val="Normal"/>
        <w:spacing w:before="240" w:after="0"/>
        <w:ind w:right="6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80995" cy="13030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4"/>
                              <w:gridCol w:w="30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TRIN - voditelj odj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+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G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ĆER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UŠ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02.6pt;mso-wrap-distance-left:9.05pt;mso-wrap-distance-right:9.05pt;mso-wrap-distance-top:0pt;mso-wrap-distance-bottom:0pt;margin-top:0.05pt;mso-position-vertical-relative:text;margin-left:1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4"/>
                        <w:gridCol w:w="3012"/>
                        <w:gridCol w:w="851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TRIN - voditelj odj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1+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G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ĆER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UŠ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DIZAJNER TEKSTILA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rajn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dr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Hajdarov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leše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Hajdarov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tkani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arlov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rajnović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NO 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arlov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arlov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leš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leše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rajn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Modrić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TKANI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Hajdarov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MPOZICIJA TKANI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N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rajn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rajn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leš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leše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arlov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arlov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TEKSTILA I KOSTIM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KSTILNI ODJEL</w:t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8815" cy="167259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368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JDAROVIĆ– voditeljica odj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JNOV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EŠ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LO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DR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1.7pt;mso-wrap-distance-left:9.05pt;mso-wrap-distance-right:9.05pt;mso-wrap-distance-top:0pt;mso-wrap-distance-bottom:0pt;margin-top:0.05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3685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JDAROVIĆ– voditeljica odj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JNOV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EŠ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LO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R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 1.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Birt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irt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Tomaše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 xml:space="preserve">Ostojić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Ostojić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1.B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Birt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irt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 xml:space="preserve">Ladiš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adiš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Ostoj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1.C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etra Held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 xml:space="preserve">Petra Held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Ladiš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adiš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Ostoj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1.D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lcher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etra Held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 1.E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Paša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Pašal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etra Held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VA GODINA</w:t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8815" cy="24415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368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RT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AŠEV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DI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ŠA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K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LC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E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92.25pt;mso-wrap-distance-left:9.05pt;mso-wrap-distance-right:9.05pt;mso-wrap-distance-top:0pt;mso-wrap-distance-bottom:0pt;margin-top:0.05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3685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T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MAŠEV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DI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ŠA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K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CH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TOJ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E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 xml:space="preserve">                         </w:t>
      </w:r>
      <w:r>
        <w:rPr>
          <w:b/>
          <w:color w:val="000000"/>
          <w:spacing w:val="60"/>
        </w:rPr>
        <w:t>NASTAVNIČKO VIJEĆ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851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418" w:footer="720" w:bottom="1134"/>
          <w:cols w:num="2" w:equalWidth="false" w:sep="false">
            <w:col w:w="4601" w:space="566"/>
            <w:col w:w="4471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4858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00"/>
        <w:gridCol w:w="540"/>
        <w:gridCol w:w="1260"/>
        <w:gridCol w:w="71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BIE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LE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IĆ LUKA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T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ŽEK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IČK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Č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L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+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ER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URK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OR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O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AK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O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EY-GJURI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B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UDLIN L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+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JDAROVIĆ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+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Ž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R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K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K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RJE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IS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KEZ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ČARE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STANJČ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N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BA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DI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color w:val="000000"/>
                <w:sz w:val="20"/>
              </w:rPr>
              <w:t>LAMEŠ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A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AVNA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JUBIĆ 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END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C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G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R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RTIGIJ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+2F+Ž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OJ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ARL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ŠA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LEŠ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TRIN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INJAK 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INJAK 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RN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NTARIĆ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LETIKAP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color w:val="000000"/>
                <w:sz w:val="20"/>
              </w:rPr>
              <w:t>PODOLS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JAN 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JAN Z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D0D0D"/>
                <w:sz w:val="20"/>
              </w:rPr>
            </w:pPr>
            <w:r>
              <w:rPr>
                <w:b/>
                <w:bCs/>
                <w:color w:val="0D0D0D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VIĆ 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VIĆ 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AR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ŠKAR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+SAT+2F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BO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+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UŠ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B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WER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ARAVANJ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ERC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IMUN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+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VERTAS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ŠKRLIN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+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MAŠEVIĆ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N+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SAMARDŽIJ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V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DOLJA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Č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color w:val="000000"/>
                <w:sz w:val="20"/>
              </w:rPr>
              <w:t xml:space="preserve">VUKELIĆ BARO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KELIĆ 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+DO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TI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ŽIVKOV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cols w:num="2" w:equalWidth="false" w:sep="false">
            <w:col w:w="4601" w:space="566"/>
            <w:col w:w="44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RAZREDI, BROJ UČENIKA I RAZREDNIC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51"/>
        <w:gridCol w:w="911"/>
        <w:gridCol w:w="2723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a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LAMEŠ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b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IRT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c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HELD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d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KUŠ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f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HRŽ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a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arhitektura (27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b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aranžeri (18) + kipari (10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UKEL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c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rafika (28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POPO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d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kstil (13)+ + metal (7)+ keramika (7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FEY.GJURIN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slikari(20) + fotografi (8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SIEBER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f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VAVRA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a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4" w:leader="none"/>
              </w:tabs>
              <w:spacing w:before="60" w:after="60"/>
              <w:ind w:left="218" w:hanging="0"/>
              <w:rPr/>
            </w:pPr>
            <w:r>
              <w:rPr>
                <w:color w:val="000000"/>
              </w:rPr>
              <w:t>arhitektura (21) )+ keramika(8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RIS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b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aranžeri(20)+kipari(8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OŽ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c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rafika (28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BULO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d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kstil (19) fotografi(11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slikari (21)+ metal(8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DU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3. f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ŽIVKO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g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TOL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a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arhitektura (16)+metal (9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 xml:space="preserve">LABAŠ 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b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aranžeri(18)+ keramika (8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ARIĆ LUKAČ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c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grafika (27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KOSTANJČAR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d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kstil (21)+ kipari (10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KONČARE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slikari (12)+ fotografi(19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PLETIKAP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f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VRDOLJAK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g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TOMAŠE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color w:val="000000"/>
        </w:rPr>
        <w:t>BROJ UČENIKA I RAZREDNIH ODJELA ZA ŠKOLSKU 2015./2016</w:t>
      </w:r>
      <w:r>
        <w:rPr/>
        <w:t>. GODINU</w:t>
        <w:br/>
        <w:t>UPISANIH PO PROGRAMU JAVNIH POTREBA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402"/>
        <w:gridCol w:w="549"/>
        <w:gridCol w:w="549"/>
        <w:gridCol w:w="549"/>
        <w:gridCol w:w="549"/>
        <w:gridCol w:w="549"/>
        <w:gridCol w:w="549"/>
        <w:gridCol w:w="549"/>
        <w:gridCol w:w="551"/>
        <w:gridCol w:w="550"/>
        <w:gridCol w:w="5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RED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-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rPr/>
            </w:pPr>
            <w:r>
              <w:rPr>
                <w:color w:val="000000"/>
                <w:sz w:val="18"/>
              </w:rPr>
              <w:t>Br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NIMANJE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KOVNA UMJETNOST I DIZAJN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HITEKTURA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ANŽERI+KIPARI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FIKA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STIL+METAL+KERAMIKA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IKARI+FOTOGRAFI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HITEKTURA + KERAMI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ANŽERI+ KIPARI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FI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STIL+ FOTOGRAF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LIKARI+ METAL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HITEKTURA + META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ANŽERI+ KERAMI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FI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KSTIL+ KIPARI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LIKARI+ FOTOGRAFI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ZBENICI I PLESAČ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ŠKOLA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8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5</w:t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3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</w:tr>
    </w:tbl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b/>
          <w:color w:val="000000"/>
          <w:sz w:val="28"/>
        </w:rPr>
        <w:t>ŠKOLSKI IZLETI I EKSKURZIJ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 i program školskih izleta i ekskur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 xml:space="preserve">S obzirom  da je Škola primijenjene umjetnosti i dizajna škola stručnog karaktera i završnog tipa, organizirana stručna putovanja  nužno su potrebna kao oblik ostvarivanja pojedinih nastavnih cjelina stručne nastav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Stručna putovanja organiziraju se u svrhu posjeta ( ili sudjelovanja) značajnijih izložbi, sajmova festivala i smotri vezanih uz pojedine odjele u školi. Uz posjet izložbi obvezna je  zorna nastava arhitekture pojedinih povjesnih razdoblj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Planom su samo okvirno predviđeni posjeti npr. Austriji, Italiji, Mađarskoj, s tim da se realizaciji pristupa kada se u tim zemljama organiziraju značajnije izložbe - već tradicionalno u  Veneciji, Beču, Budimpešt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tručna putovanja organiziraju u pravilu razrednici i šefovi odje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lanira s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školski izleti - jednodnevni ili poludnevni odlasci u mjestu ili izvan sjedišta škole koji se organiziraju radi ispunjavanja određenih odgojno - obrazovnih </w:t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  <w:t xml:space="preserve">     </w:t>
      </w:r>
      <w:r>
        <w:rPr/>
        <w:t>zadaća. Ovi izleti se planiraju u mjesecu svibnju.</w:t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prvi i drugi razred jedna do dvije jednodnevne ili dvodnevne stručne ekskurzije u Hrvatskoj ili bliže inozemstvo.</w:t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 treći i četvrti razred planira se jedna do dvije jednodnevne ili višednevne stručne ekskurzije ( maturalne ekskurzije ) u nenastavne dane. Ove ekskurzije se planiraju u Hrvatskoj i Europi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GRAM RADA RAVNATELJICE</w:t>
      </w:r>
    </w:p>
    <w:p>
      <w:pPr>
        <w:pStyle w:val="Normal"/>
        <w:rPr>
          <w:b/>
          <w:b/>
        </w:rPr>
      </w:pPr>
      <w:r>
        <w:rPr>
          <w:b/>
        </w:rPr>
        <w:t>ŠKOLE PRIMIJENJENE UMJETNOSTI I DIZAJN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MJESEC         OPIS I SADRŽAJ POSLOVA                                                               BROJ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 xml:space="preserve">RUJAN           Priprema i sudjelovanje u radu Školskog odbora.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Izrada godišnjeg programa rada Škole u suradnji s voditeljem struke i</w:t>
      </w:r>
    </w:p>
    <w:p>
      <w:pPr>
        <w:pStyle w:val="Normal"/>
        <w:rPr/>
      </w:pPr>
      <w:r>
        <w:rPr/>
        <w:t xml:space="preserve">                        </w:t>
      </w:r>
      <w:r>
        <w:rPr/>
        <w:t>stručnim suradnicima.</w:t>
      </w:r>
    </w:p>
    <w:p>
      <w:pPr>
        <w:pStyle w:val="Normal"/>
        <w:rPr/>
      </w:pPr>
      <w:r>
        <w:rPr/>
        <w:t xml:space="preserve">                        </w:t>
      </w:r>
      <w:r>
        <w:rPr/>
        <w:t>Sudjelovanje pri  izradi godišnjih (izvedbenih) programa rada  stručnih</w:t>
      </w:r>
    </w:p>
    <w:p>
      <w:pPr>
        <w:pStyle w:val="Normal"/>
        <w:rPr/>
      </w:pPr>
      <w:r>
        <w:rPr/>
        <w:t xml:space="preserve">                        </w:t>
      </w:r>
      <w:r>
        <w:rPr/>
        <w:t>suradnika (pedagoga, psihologa, satničara, programera i knjižničara)</w:t>
      </w:r>
    </w:p>
    <w:p>
      <w:pPr>
        <w:pStyle w:val="Normal"/>
        <w:rPr/>
      </w:pPr>
      <w:r>
        <w:rPr/>
        <w:t xml:space="preserve">                        </w:t>
      </w:r>
      <w:r>
        <w:rPr/>
        <w:t>i pomoćnika (voditelja struke).</w:t>
      </w:r>
    </w:p>
    <w:p>
      <w:pPr>
        <w:pStyle w:val="Normal"/>
        <w:rPr/>
      </w:pPr>
      <w:r>
        <w:rPr/>
        <w:t xml:space="preserve">                        </w:t>
      </w:r>
      <w:r>
        <w:rPr/>
        <w:t>Konstituiranje stručnih aktiva i sudjelovanje u njihovom radu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aćenje izrade novih izvedbenih programa. </w:t>
      </w:r>
    </w:p>
    <w:p>
      <w:pPr>
        <w:pStyle w:val="Normal"/>
        <w:rPr/>
      </w:pPr>
      <w:r>
        <w:rPr/>
        <w:t xml:space="preserve">                        </w:t>
      </w:r>
      <w:r>
        <w:rPr/>
        <w:t>Osmišljavanje, organizacija i sudjelovanje u svečanom obilježavanju</w:t>
      </w:r>
    </w:p>
    <w:p>
      <w:pPr>
        <w:pStyle w:val="Normal"/>
        <w:rPr/>
      </w:pPr>
      <w:r>
        <w:rPr/>
        <w:t xml:space="preserve">                        </w:t>
      </w:r>
      <w:r>
        <w:rPr/>
        <w:t>prvog dana nastave u novoj školskoj godini (za učenike prvih razreda).</w:t>
      </w:r>
    </w:p>
    <w:p>
      <w:pPr>
        <w:pStyle w:val="Normal"/>
        <w:rPr/>
      </w:pPr>
      <w:r>
        <w:rPr/>
        <w:t xml:space="preserve">                        </w:t>
      </w:r>
      <w:r>
        <w:rPr/>
        <w:t>Izrada kalendara ispitnih rokova za završne ispite u školskoj godini</w:t>
      </w:r>
    </w:p>
    <w:p>
      <w:pPr>
        <w:pStyle w:val="Normal"/>
        <w:rPr/>
      </w:pPr>
      <w:r>
        <w:rPr/>
        <w:t xml:space="preserve">                        </w:t>
      </w:r>
      <w:r>
        <w:rPr/>
        <w:t>2015. / 2016. u suradnji s voditeljem struke.</w:t>
      </w:r>
    </w:p>
    <w:p>
      <w:pPr>
        <w:pStyle w:val="Normal"/>
        <w:rPr/>
      </w:pPr>
      <w:r>
        <w:rPr/>
        <w:t xml:space="preserve">                        </w:t>
      </w:r>
      <w:r>
        <w:rPr/>
        <w:t>Suradnja s Vijećem roditeljima  (pozivanje, razgovor i rješavanje problema).</w:t>
      </w:r>
    </w:p>
    <w:p>
      <w:pPr>
        <w:pStyle w:val="Normal"/>
        <w:rPr/>
      </w:pPr>
      <w:r>
        <w:rPr/>
        <w:t xml:space="preserve">                        </w:t>
      </w:r>
      <w:r>
        <w:rPr/>
        <w:t>Odlazak na prvi  roditeljski sastanak u prve razrede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nastave i rada nastavnika.</w:t>
      </w:r>
    </w:p>
    <w:p>
      <w:pPr>
        <w:pStyle w:val="Normal"/>
        <w:rPr/>
      </w:pPr>
      <w:r>
        <w:rPr/>
        <w:t xml:space="preserve">                        </w:t>
      </w:r>
      <w:r>
        <w:rPr/>
        <w:t>Suradnja s Ministarstvom znanosti, obrazovanja i športa  i Gradskim uredom</w:t>
      </w:r>
    </w:p>
    <w:p>
      <w:pPr>
        <w:pStyle w:val="Normal"/>
        <w:rPr/>
      </w:pPr>
      <w:r>
        <w:rPr/>
        <w:t xml:space="preserve">                        </w:t>
      </w:r>
      <w:r>
        <w:rPr/>
        <w:t>za obrazovanje i šport.</w:t>
      </w:r>
    </w:p>
    <w:p>
      <w:pPr>
        <w:pStyle w:val="Normal"/>
        <w:rPr/>
      </w:pPr>
      <w:r>
        <w:rPr/>
        <w:t xml:space="preserve">                        </w:t>
      </w:r>
      <w:r>
        <w:rPr/>
        <w:t>Sastanak voditelja odjel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djelovanje u pripremi i organizaciji aktiva ravnatelja umjetničkih škola.      </w:t>
      </w:r>
      <w:r>
        <w:rPr>
          <w:b/>
          <w:sz w:val="32"/>
        </w:rPr>
        <w:t>176</w:t>
      </w:r>
      <w:r>
        <w:rPr/>
        <w:t xml:space="preserve">.                                         </w:t>
      </w:r>
    </w:p>
    <w:p>
      <w:pPr>
        <w:pStyle w:val="Normal"/>
        <w:pBdr>
          <w:bottom w:val="single" w:sz="12" w:space="17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LISTOPAD     Obilazak razreda (zamjenjivanj odsutnog nastavnika ili prisustvovanje  </w:t>
      </w:r>
    </w:p>
    <w:p>
      <w:pPr>
        <w:pStyle w:val="Normal"/>
        <w:rPr/>
      </w:pPr>
      <w:r>
        <w:rPr/>
        <w:t xml:space="preserve">                         </w:t>
      </w:r>
      <w:r>
        <w:rPr/>
        <w:t>satovima razrednika).</w:t>
      </w:r>
    </w:p>
    <w:p>
      <w:pPr>
        <w:pStyle w:val="Normal"/>
        <w:rPr/>
      </w:pPr>
      <w:r>
        <w:rPr/>
        <w:t xml:space="preserve">                         </w:t>
      </w:r>
      <w:r>
        <w:rPr/>
        <w:t>Rad s učenicima i suradnja s roditeljima.</w:t>
      </w:r>
    </w:p>
    <w:p>
      <w:pPr>
        <w:pStyle w:val="Normal"/>
        <w:rPr/>
      </w:pPr>
      <w:r>
        <w:rPr/>
        <w:t xml:space="preserve">                         </w:t>
      </w:r>
      <w:r>
        <w:rPr/>
        <w:t>Praćenje rada nastavnika.</w:t>
      </w:r>
    </w:p>
    <w:p>
      <w:pPr>
        <w:pStyle w:val="Normal"/>
        <w:rPr/>
      </w:pPr>
      <w:r>
        <w:rPr/>
        <w:t xml:space="preserve">                         </w:t>
      </w:r>
      <w:r>
        <w:rPr/>
        <w:t>Nazočnost satovima nastave.</w:t>
      </w:r>
    </w:p>
    <w:p>
      <w:pPr>
        <w:pStyle w:val="Normal"/>
        <w:rPr/>
      </w:pPr>
      <w:r>
        <w:rPr/>
        <w:t xml:space="preserve">                         </w:t>
      </w:r>
      <w:r>
        <w:rPr/>
        <w:t>Sastanci voditelja odjela.</w:t>
      </w:r>
    </w:p>
    <w:p>
      <w:pPr>
        <w:pStyle w:val="Normal"/>
        <w:rPr/>
      </w:pPr>
      <w:r>
        <w:rPr/>
        <w:t xml:space="preserve">                         </w:t>
      </w:r>
      <w:r>
        <w:rPr/>
        <w:t>Individualni savjetodavni rad s nastavnicima.</w:t>
      </w:r>
    </w:p>
    <w:p>
      <w:pPr>
        <w:pStyle w:val="Normal"/>
        <w:rPr/>
      </w:pPr>
      <w:r>
        <w:rPr/>
        <w:t xml:space="preserve">                         </w:t>
      </w:r>
      <w:r>
        <w:rPr/>
        <w:t>Priprema i vođenje Nastavničkog vijeća.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pripremi i radu stručnih aktiva i Školskog odbora.</w:t>
      </w:r>
    </w:p>
    <w:p>
      <w:pPr>
        <w:pStyle w:val="Normal"/>
        <w:rPr/>
      </w:pPr>
      <w:r>
        <w:rPr/>
        <w:t xml:space="preserve">                         </w:t>
      </w:r>
      <w:r>
        <w:rPr/>
        <w:t>Poslovi vezani uz djelatnost Izložbenog salona “Izidor Kršnjavi”</w:t>
      </w:r>
    </w:p>
    <w:p>
      <w:pPr>
        <w:pStyle w:val="Normal"/>
        <w:rPr/>
      </w:pPr>
      <w:r>
        <w:rPr/>
        <w:t xml:space="preserve">                         </w:t>
      </w:r>
      <w:r>
        <w:rPr/>
        <w:t>(uređenje, definiranje programa, osiguravanje sredstava i dr.).</w:t>
      </w:r>
    </w:p>
    <w:p>
      <w:pPr>
        <w:pStyle w:val="Normal"/>
        <w:rPr/>
      </w:pPr>
      <w:r>
        <w:rPr/>
        <w:t xml:space="preserve">                         </w:t>
      </w:r>
      <w:r>
        <w:rPr/>
        <w:t>Suradnja s stručnim službama Ministarstva i Gradskog ureda.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izradi tromjesečnog financijskog izvještaja.</w:t>
      </w:r>
    </w:p>
    <w:p>
      <w:pPr>
        <w:pStyle w:val="Normal"/>
        <w:rPr/>
      </w:pPr>
      <w:r>
        <w:rPr/>
        <w:t xml:space="preserve">                         </w:t>
      </w:r>
      <w:r>
        <w:rPr/>
        <w:t>Rad sa stručnim službama Škole (računovodstvo i tajništvo).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radu Komisije za polaganje stručnih ispita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aćenje  rada nastavnika i pripremenja prijedloga za napredovanje.                   </w:t>
      </w:r>
      <w:r>
        <w:rPr>
          <w:b/>
          <w:sz w:val="32"/>
        </w:rPr>
        <w:t>160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I       Praćenje rada nastavnika, nastave, razrednika i voditelja odjela.</w:t>
      </w:r>
    </w:p>
    <w:p>
      <w:pPr>
        <w:pStyle w:val="Normal"/>
        <w:rPr/>
      </w:pPr>
      <w:r>
        <w:rPr/>
        <w:t xml:space="preserve">                        </w:t>
      </w:r>
      <w:r>
        <w:rPr/>
        <w:t>Sudjelovanje u radu stručnih aktiva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realizacije nastave.</w:t>
      </w:r>
    </w:p>
    <w:p>
      <w:pPr>
        <w:pStyle w:val="Normal"/>
        <w:rPr/>
      </w:pPr>
      <w:r>
        <w:rPr/>
        <w:t xml:space="preserve">                        </w:t>
      </w:r>
      <w:r>
        <w:rPr/>
        <w:t>Rad s učenicima i roditeljima.</w:t>
      </w:r>
    </w:p>
    <w:p>
      <w:pPr>
        <w:pStyle w:val="Normal"/>
        <w:rPr/>
      </w:pPr>
      <w:r>
        <w:rPr/>
        <w:t xml:space="preserve">                        </w:t>
      </w:r>
      <w:r>
        <w:rPr/>
        <w:t>Stručni ispiti.</w:t>
      </w:r>
    </w:p>
    <w:p>
      <w:pPr>
        <w:pStyle w:val="Normal"/>
        <w:rPr/>
      </w:pPr>
      <w:r>
        <w:rPr/>
        <w:t xml:space="preserve">                        </w:t>
      </w:r>
      <w:r>
        <w:rPr/>
        <w:t>Opremanje nastave i traženje (nalaženje) donatora.</w:t>
      </w:r>
    </w:p>
    <w:p>
      <w:pPr>
        <w:pStyle w:val="Normal"/>
        <w:rPr/>
      </w:pPr>
      <w:r>
        <w:rPr/>
        <w:t xml:space="preserve">                        </w:t>
      </w:r>
      <w:r>
        <w:rPr/>
        <w:t>Uređivanje školskog prostora.</w:t>
      </w:r>
    </w:p>
    <w:p>
      <w:pPr>
        <w:pStyle w:val="Normal"/>
        <w:rPr/>
      </w:pPr>
      <w:r>
        <w:rPr/>
        <w:t xml:space="preserve">                        </w:t>
      </w:r>
      <w:r>
        <w:rPr/>
        <w:t>Rad s tehničkim i pomoćnim osobljem.</w:t>
      </w:r>
    </w:p>
    <w:p>
      <w:pPr>
        <w:pStyle w:val="Normal"/>
        <w:rPr/>
      </w:pPr>
      <w:r>
        <w:rPr/>
        <w:t xml:space="preserve">                        </w:t>
      </w:r>
      <w:r>
        <w:rPr/>
        <w:t>Osobno stručno usavršavanje.</w:t>
      </w:r>
    </w:p>
    <w:p>
      <w:pPr>
        <w:pStyle w:val="Normal"/>
        <w:rPr/>
      </w:pPr>
      <w:r>
        <w:rPr/>
        <w:t xml:space="preserve">                        </w:t>
      </w:r>
      <w:r>
        <w:rPr/>
        <w:t>Suradnja sa stručnim službama Ministarstva i Gradskog ured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eplanirani sastanci i aktivnosti.                                                                           </w:t>
      </w:r>
      <w:r>
        <w:rPr>
          <w:b/>
          <w:sz w:val="32"/>
        </w:rPr>
        <w:t>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AC    Poslovi vezani uz pripremanje i obilježavanja Dana Škole (10. prosinca)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i sudjelovanje u radu razrednih vijeća i Nastavničkog vijeća</w:t>
      </w:r>
    </w:p>
    <w:p>
      <w:pPr>
        <w:pStyle w:val="Normal"/>
        <w:rPr/>
      </w:pPr>
      <w:r>
        <w:rPr/>
        <w:t xml:space="preserve">                        </w:t>
      </w:r>
      <w:r>
        <w:rPr/>
        <w:t>na kraju prvog obrazovnog razdoblja.</w:t>
      </w:r>
    </w:p>
    <w:p>
      <w:pPr>
        <w:pStyle w:val="Normal"/>
        <w:rPr/>
      </w:pPr>
      <w:r>
        <w:rPr/>
        <w:t xml:space="preserve">                        </w:t>
      </w:r>
      <w:r>
        <w:rPr/>
        <w:t>Analiza uspjeha i ponašanja učenika 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i analiza realizacije nastavnih planova i programa.</w:t>
      </w:r>
    </w:p>
    <w:p>
      <w:pPr>
        <w:pStyle w:val="Normal"/>
        <w:rPr/>
      </w:pPr>
      <w:r>
        <w:rPr/>
        <w:t xml:space="preserve">                        </w:t>
      </w:r>
      <w:r>
        <w:rPr/>
        <w:t>Analiza kvalitete nastavnog procesa.</w:t>
      </w:r>
    </w:p>
    <w:p>
      <w:pPr>
        <w:pStyle w:val="Normal"/>
        <w:rPr/>
      </w:pPr>
      <w:r>
        <w:rPr/>
        <w:t xml:space="preserve">                        </w:t>
      </w:r>
      <w:r>
        <w:rPr/>
        <w:t>Analiza odgojnog i obrazovnog rada nastavnika.</w:t>
      </w:r>
    </w:p>
    <w:p>
      <w:pPr>
        <w:pStyle w:val="Normal"/>
        <w:rPr/>
      </w:pPr>
      <w:r>
        <w:rPr/>
        <w:t xml:space="preserve">                        </w:t>
      </w:r>
      <w:r>
        <w:rPr/>
        <w:t>Osobno stručno usavršavanj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radnja sa stručnim službama Ministarstva i Gradskog ureda za obrazovanje i </w:t>
      </w:r>
    </w:p>
    <w:p>
      <w:pPr>
        <w:pStyle w:val="Normal"/>
        <w:rPr/>
      </w:pPr>
      <w:r>
        <w:rPr/>
        <w:tab/>
        <w:tab/>
        <w:t>Sport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rada i organizacija rada u II.obrazovnom razdoblju.</w:t>
      </w:r>
    </w:p>
    <w:p>
      <w:pPr>
        <w:pStyle w:val="Normal"/>
        <w:rPr/>
      </w:pPr>
      <w:r>
        <w:rPr/>
        <w:t xml:space="preserve">                        </w:t>
      </w:r>
      <w:r>
        <w:rPr/>
        <w:t>Provjera kadrovske ekipiranosti (u nastavi i drugim segmentima Škole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djelovanje u pripremi proslave Božića i Nove godine i  </w:t>
      </w:r>
    </w:p>
    <w:p>
      <w:pPr>
        <w:pStyle w:val="Normal"/>
        <w:ind w:left="708" w:firstLine="708"/>
        <w:rPr>
          <w:b/>
          <w:b/>
          <w:sz w:val="32"/>
        </w:rPr>
      </w:pPr>
      <w:r>
        <w:rPr/>
        <w:t xml:space="preserve">ispraćaj umirovljenika.  </w:t>
        <w:tab/>
        <w:tab/>
        <w:tab/>
        <w:tab/>
        <w:tab/>
        <w:tab/>
        <w:tab/>
        <w:tab/>
      </w:r>
      <w:r>
        <w:rPr>
          <w:b/>
          <w:sz w:val="28"/>
        </w:rPr>
        <w:t>168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JEČANJ      Sudjelovanje u pripremi i provedbi završnih ispita u zimskom roku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zimskog čišćenja školskih prostora.</w:t>
      </w:r>
    </w:p>
    <w:p>
      <w:pPr>
        <w:pStyle w:val="Normal"/>
        <w:rPr/>
      </w:pPr>
      <w:r>
        <w:rPr/>
        <w:t xml:space="preserve">                        </w:t>
      </w:r>
      <w:r>
        <w:rPr/>
        <w:t>Organizacija uređenja školskih prostora</w:t>
      </w:r>
    </w:p>
    <w:p>
      <w:pPr>
        <w:pStyle w:val="Normal"/>
        <w:rPr/>
      </w:pPr>
      <w:r>
        <w:rPr/>
        <w:t xml:space="preserve">                        </w:t>
      </w:r>
      <w:r>
        <w:rPr/>
        <w:t>Priprema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e i organizacija rada u II. polugodištu.</w:t>
      </w:r>
    </w:p>
    <w:p>
      <w:pPr>
        <w:pStyle w:val="Normal"/>
        <w:rPr/>
      </w:pPr>
      <w:r>
        <w:rPr/>
        <w:t xml:space="preserve">                        </w:t>
      </w:r>
      <w:r>
        <w:rPr/>
        <w:t>Suradanja sa stručnim službama Ministarstva i Gradskog ureda za</w:t>
      </w:r>
    </w:p>
    <w:p>
      <w:pPr>
        <w:pStyle w:val="Normal"/>
        <w:rPr/>
      </w:pPr>
      <w:r>
        <w:rPr/>
        <w:t xml:space="preserve">                        </w:t>
      </w:r>
      <w:r>
        <w:rPr/>
        <w:t>obrazovanje i šport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nastave i  rada nastavnika.</w:t>
      </w:r>
    </w:p>
    <w:p>
      <w:pPr>
        <w:pStyle w:val="Normal"/>
        <w:rPr/>
      </w:pPr>
      <w:r>
        <w:rPr/>
        <w:t xml:space="preserve">                        </w:t>
      </w:r>
      <w:r>
        <w:rPr/>
        <w:t>Individualni rad s nastavnicima (upozorenja, savjeti i pomoć).</w:t>
      </w:r>
    </w:p>
    <w:p>
      <w:pPr>
        <w:pStyle w:val="Normal"/>
        <w:rPr/>
      </w:pPr>
      <w:r>
        <w:rPr/>
        <w:t xml:space="preserve">                        </w:t>
      </w:r>
      <w:r>
        <w:rPr/>
        <w:t>Rad s roditeljima i učenicima koji su imali problema u</w:t>
      </w:r>
    </w:p>
    <w:p>
      <w:pPr>
        <w:pStyle w:val="Normal"/>
        <w:rPr/>
      </w:pPr>
      <w:r>
        <w:rPr/>
        <w:t xml:space="preserve">                        </w:t>
      </w:r>
      <w:r>
        <w:rPr/>
        <w:t>učenju i postigli slab uspjeh ili su kažnjavani zbog izostajanja i drugih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eprihvatljivih oblika ponašanja. </w:t>
      </w:r>
    </w:p>
    <w:p>
      <w:pPr>
        <w:pStyle w:val="Normal"/>
        <w:ind w:left="708" w:firstLine="708"/>
        <w:rPr/>
      </w:pPr>
      <w:r>
        <w:rPr/>
        <w:t xml:space="preserve">Osobno stručno usavršavanje.                                                                                 </w:t>
      </w:r>
      <w:r>
        <w:rPr>
          <w:b/>
          <w:sz w:val="32"/>
        </w:rPr>
        <w:t>168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JAČA      Praćenje rada nastavnika. </w:t>
      </w:r>
    </w:p>
    <w:p>
      <w:pPr>
        <w:pStyle w:val="Normal"/>
        <w:rPr/>
      </w:pPr>
      <w:r>
        <w:rPr/>
        <w:t xml:space="preserve">                        </w:t>
      </w:r>
      <w:r>
        <w:rPr/>
        <w:t>Sastanaci po stručnim aktivima i analiza rada (uočavanje onog što valja ili</w:t>
      </w:r>
    </w:p>
    <w:p>
      <w:pPr>
        <w:pStyle w:val="Normal"/>
        <w:rPr/>
      </w:pPr>
      <w:r>
        <w:rPr/>
        <w:t xml:space="preserve">                        </w:t>
      </w:r>
      <w:r>
        <w:rPr/>
        <w:t>ne valja, ostvarivanje planiranih odgojno-obrazovnih zadataka i ciljeva,</w:t>
      </w:r>
    </w:p>
    <w:p>
      <w:pPr>
        <w:pStyle w:val="Normal"/>
        <w:rPr/>
      </w:pPr>
      <w:r>
        <w:rPr/>
        <w:t xml:space="preserve">                        </w:t>
      </w:r>
      <w:r>
        <w:rPr/>
        <w:t>prijedlozi za  poboljšanja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djelovanje u izradi  godišnjeg financijskog izvještaja (završnog računa). </w:t>
      </w:r>
    </w:p>
    <w:p>
      <w:pPr>
        <w:pStyle w:val="Normal"/>
        <w:rPr/>
      </w:pPr>
      <w:r>
        <w:rPr/>
        <w:t xml:space="preserve">                        </w:t>
      </w:r>
      <w:r>
        <w:rPr/>
        <w:t>Poslovi vezani uz djelatnost Izložbenog salona “Izidor Kršnjavi”.</w:t>
      </w:r>
    </w:p>
    <w:p>
      <w:pPr>
        <w:pStyle w:val="Normal"/>
        <w:rPr/>
      </w:pPr>
      <w:r>
        <w:rPr/>
        <w:t xml:space="preserve">                        </w:t>
      </w:r>
      <w:r>
        <w:rPr/>
        <w:t>Dogovaranje maturalnih putovanja (s roditeljima, voditeljima putovanja,</w:t>
      </w:r>
    </w:p>
    <w:p>
      <w:pPr>
        <w:pStyle w:val="Normal"/>
        <w:rPr/>
      </w:pPr>
      <w:r>
        <w:rPr/>
        <w:t xml:space="preserve">                        </w:t>
      </w:r>
      <w:r>
        <w:rPr/>
        <w:t>povjerenstvima i agencijama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radnja sa stručnim službama Ministarstva i Gradskog ureda za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obrazovanje i šport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  aktiva ravnatelja umjetničkih škola.</w:t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</w:t>
      </w:r>
      <w:r>
        <w:rPr/>
        <w:t xml:space="preserve">Rad u komisiji Ministarstva obrazovanja prosvjete i športa za polaganje stručnih ispita.                </w:t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</w:t>
      </w:r>
      <w:r>
        <w:rPr/>
        <w:t xml:space="preserve">Osobno stručno usavršavanje.                                                                                 </w:t>
      </w:r>
      <w:r>
        <w:rPr>
          <w:b/>
          <w:sz w:val="32"/>
        </w:rPr>
        <w:t>1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ŽUJAK         Pripremanje i vođenje nastavničkog vijeća.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pripremi i radu Školskog odbora.</w:t>
      </w:r>
    </w:p>
    <w:p>
      <w:pPr>
        <w:pStyle w:val="Normal"/>
        <w:rPr/>
      </w:pPr>
      <w:r>
        <w:rPr/>
        <w:t xml:space="preserve">                         </w:t>
      </w:r>
      <w:r>
        <w:rPr/>
        <w:t>Suradnja s Gradskim uredom za kulturu i Ministarstvom kulture vezano</w:t>
      </w:r>
    </w:p>
    <w:p>
      <w:pPr>
        <w:pStyle w:val="Normal"/>
        <w:rPr/>
      </w:pPr>
      <w:r>
        <w:rPr/>
        <w:t xml:space="preserve">                         </w:t>
      </w:r>
      <w:r>
        <w:rPr/>
        <w:t>uz financiranje Izložbenog salona “Izidor Kršnjavi”.</w:t>
      </w:r>
    </w:p>
    <w:p>
      <w:pPr>
        <w:pStyle w:val="Normal"/>
        <w:rPr/>
      </w:pPr>
      <w:r>
        <w:rPr/>
        <w:t xml:space="preserve">                         </w:t>
      </w:r>
      <w:r>
        <w:rPr/>
        <w:t>Rad s učenicima i roditeljima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Sudjelovanje u pripremi učenika i orgazacijskoj pripremi za  državno natjecanje -izložbu učenika srednjih škola kojei se obrazuju u području likovne i primijenjene umjetnosti i dizajna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aćenje rada nastavnika.                                                                                      </w:t>
      </w:r>
      <w:r>
        <w:rPr>
          <w:b/>
          <w:sz w:val="32"/>
        </w:rPr>
        <w:t>18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NJ       Praćenje rada učenika četvrtih razreda.</w:t>
      </w:r>
    </w:p>
    <w:p>
      <w:pPr>
        <w:pStyle w:val="Normal"/>
        <w:rPr/>
      </w:pPr>
      <w:r>
        <w:rPr/>
        <w:t xml:space="preserve">                         </w:t>
      </w:r>
      <w:r>
        <w:rPr/>
        <w:t>Kontrola njihovog pripremanja za završetak školovanja i praćenje</w:t>
      </w:r>
    </w:p>
    <w:p>
      <w:pPr>
        <w:pStyle w:val="Normal"/>
        <w:rPr/>
      </w:pPr>
      <w:r>
        <w:rPr/>
        <w:t xml:space="preserve">                         </w:t>
      </w:r>
      <w:r>
        <w:rPr/>
        <w:t>izrade završnog rada.</w:t>
      </w:r>
    </w:p>
    <w:p>
      <w:pPr>
        <w:pStyle w:val="Normal"/>
        <w:rPr/>
      </w:pPr>
      <w:r>
        <w:rPr/>
        <w:t xml:space="preserve">                         </w:t>
      </w:r>
      <w:r>
        <w:rPr/>
        <w:t>Osiguravanje sredstava za izradu završnih radova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poznavanje učenika prvih razreda s odjelima (programima) na kojima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žele nastaviti školovanje (obilazak odjela).</w:t>
      </w:r>
    </w:p>
    <w:p>
      <w:pPr>
        <w:pStyle w:val="Normal"/>
        <w:rPr/>
      </w:pPr>
      <w:r>
        <w:rPr/>
        <w:t xml:space="preserve">                         </w:t>
      </w:r>
      <w:r>
        <w:rPr/>
        <w:t>Stručni ispiti i napredovanja.</w:t>
      </w:r>
    </w:p>
    <w:p>
      <w:pPr>
        <w:pStyle w:val="Normal"/>
        <w:rPr/>
      </w:pPr>
      <w:r>
        <w:rPr/>
        <w:t xml:space="preserve">                         </w:t>
      </w:r>
      <w:r>
        <w:rPr/>
        <w:t>Prisustvovanje državnom natjecanju i smotri učenika umjetnički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Škola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aćenje rada nastavnika. Individualni rad s nastavnicima. 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izradi tromjesečnog financijskog izvještaja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a stručnim službama Ministarstva i Gradskog ureda za obrazovanje i šport.      </w:t>
      </w:r>
      <w:r>
        <w:rPr>
          <w:b/>
          <w:sz w:val="32"/>
        </w:rPr>
        <w:t>160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VIBANJ      Organizacija prijavljivanja učenika osnovnih škola za izlazak na</w:t>
      </w:r>
    </w:p>
    <w:p>
      <w:pPr>
        <w:pStyle w:val="Normal"/>
        <w:rPr/>
      </w:pPr>
      <w:r>
        <w:rPr/>
        <w:t xml:space="preserve">                        </w:t>
      </w:r>
      <w:r>
        <w:rPr/>
        <w:t>provjeru sposobnosti 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rgazacija provjere sposobnosti likovnog izražavanja i </w:t>
      </w:r>
    </w:p>
    <w:p>
      <w:pPr>
        <w:pStyle w:val="Normal"/>
        <w:rPr/>
      </w:pPr>
      <w:r>
        <w:rPr/>
        <w:t xml:space="preserve">                        </w:t>
      </w:r>
      <w:r>
        <w:rPr/>
        <w:t>likovnog senzibiliteta.</w:t>
      </w:r>
    </w:p>
    <w:p>
      <w:pPr>
        <w:pStyle w:val="Normal"/>
        <w:rPr/>
      </w:pPr>
      <w:r>
        <w:rPr/>
        <w:t xml:space="preserve">                        </w:t>
      </w:r>
      <w:r>
        <w:rPr/>
        <w:t>Prisustvovanje sjednicama razrednih vijeća četvrtih razred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predaje dovršenih zavšnih radova.</w:t>
      </w:r>
    </w:p>
    <w:p>
      <w:pPr>
        <w:pStyle w:val="Normal"/>
        <w:rPr/>
      </w:pPr>
      <w:r>
        <w:rPr/>
        <w:t xml:space="preserve">                        </w:t>
      </w:r>
      <w:r>
        <w:rPr/>
        <w:t>Prisustvovanje sjednicama Ispitnog odbora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kvalitete izvođenja nastavnog proces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radnja sa stručnim službama Ministarstva i Gradskog ureda za </w:t>
      </w:r>
    </w:p>
    <w:p>
      <w:pPr>
        <w:pStyle w:val="Normal"/>
        <w:rPr/>
      </w:pPr>
      <w:r>
        <w:rPr/>
        <w:t xml:space="preserve">                        </w:t>
      </w:r>
      <w:r>
        <w:rPr/>
        <w:t>obrazovanje i šport.</w:t>
      </w:r>
    </w:p>
    <w:p>
      <w:pPr>
        <w:pStyle w:val="Normal"/>
        <w:rPr/>
      </w:pPr>
      <w:r>
        <w:rPr/>
        <w:t xml:space="preserve">                        </w:t>
      </w:r>
      <w:r>
        <w:rPr/>
        <w:t>Anketiranje učenika (A i B želja) za upis na odjel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ipreme za upis učenika u I. razred školske godine 2015./2016.                          </w:t>
      </w:r>
      <w:r>
        <w:rPr>
          <w:b/>
          <w:sz w:val="32"/>
        </w:rPr>
        <w:t>168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ANJ           Popravni ispiti za učenike četvrte godine.</w:t>
      </w:r>
    </w:p>
    <w:p>
      <w:pPr>
        <w:pStyle w:val="Normal"/>
        <w:rPr/>
      </w:pPr>
      <w:r>
        <w:rPr/>
        <w:t xml:space="preserve">                        </w:t>
      </w:r>
      <w:r>
        <w:rPr/>
        <w:t>Prisustvovanje razrednim vijećima prvih, drugih i trećih razred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>Sudjelovanje u organizaciji završnih ispita i prisustvovanje</w:t>
      </w:r>
    </w:p>
    <w:p>
      <w:pPr>
        <w:pStyle w:val="Normal"/>
        <w:rPr/>
      </w:pPr>
      <w:r>
        <w:rPr/>
        <w:t xml:space="preserve">                        </w:t>
      </w:r>
      <w:r>
        <w:rPr/>
        <w:t>Ispitnim odborima.</w:t>
      </w:r>
    </w:p>
    <w:p>
      <w:pPr>
        <w:pStyle w:val="Normal"/>
        <w:rPr/>
      </w:pPr>
      <w:r>
        <w:rPr/>
        <w:tab/>
        <w:tab/>
        <w:t xml:space="preserve">Provedba provjere sposobnosti likovnog izražavanja i </w:t>
      </w:r>
    </w:p>
    <w:p>
      <w:pPr>
        <w:pStyle w:val="Normal"/>
        <w:rPr/>
      </w:pPr>
      <w:r>
        <w:rPr/>
        <w:t xml:space="preserve">                        </w:t>
      </w:r>
      <w:r>
        <w:rPr/>
        <w:t>likovnog senzibiliteta (četvrtak petak, lipanj).</w:t>
      </w:r>
    </w:p>
    <w:p>
      <w:pPr>
        <w:pStyle w:val="Normal"/>
        <w:rPr/>
      </w:pPr>
      <w:r>
        <w:rPr/>
        <w:t xml:space="preserve">                        </w:t>
      </w:r>
      <w:r>
        <w:rPr/>
        <w:t>Prisustvovanje završnim ispitima.</w:t>
      </w:r>
    </w:p>
    <w:p>
      <w:pPr>
        <w:pStyle w:val="Normal"/>
        <w:rPr/>
      </w:pPr>
      <w:r>
        <w:rPr/>
        <w:t xml:space="preserve">                        </w:t>
      </w:r>
      <w:r>
        <w:rPr/>
        <w:t>Organizacija i provedba internih prijamnih ispita za upis u jedan o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evet programa (odjela). </w:t>
      </w:r>
    </w:p>
    <w:p>
      <w:pPr>
        <w:pStyle w:val="Normal"/>
        <w:rPr/>
      </w:pPr>
      <w:r>
        <w:rPr/>
        <w:t xml:space="preserve">                        </w:t>
      </w:r>
      <w:r>
        <w:rPr/>
        <w:t>Izdavanje svjedodžbi o položenom završnom ispitu i uspješno</w:t>
      </w:r>
    </w:p>
    <w:p>
      <w:pPr>
        <w:pStyle w:val="Normal"/>
        <w:rPr/>
      </w:pPr>
      <w:r>
        <w:rPr/>
        <w:t xml:space="preserve">                        </w:t>
      </w:r>
      <w:r>
        <w:rPr/>
        <w:t>završenoj godini školovanja.</w:t>
      </w:r>
    </w:p>
    <w:p>
      <w:pPr>
        <w:pStyle w:val="Normal"/>
        <w:rPr/>
      </w:pPr>
      <w:r>
        <w:rPr/>
        <w:t xml:space="preserve">                        </w:t>
      </w:r>
      <w:r>
        <w:rPr/>
        <w:t>Imenovanje upisnog povjerenstva i organizacija upisa učenika u prvi</w:t>
      </w:r>
    </w:p>
    <w:p>
      <w:pPr>
        <w:pStyle w:val="Normal"/>
        <w:rPr/>
      </w:pPr>
      <w:r>
        <w:rPr/>
        <w:t xml:space="preserve">                        </w:t>
      </w:r>
      <w:r>
        <w:rPr/>
        <w:t>godinu školovanj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pis učenika u drugu godinu (na odjele). </w:t>
      </w:r>
    </w:p>
    <w:p>
      <w:pPr>
        <w:pStyle w:val="Normal"/>
        <w:rPr/>
      </w:pPr>
      <w:r>
        <w:rPr/>
        <w:t xml:space="preserve">                        </w:t>
      </w:r>
      <w:r>
        <w:rPr/>
        <w:t>Sudjelovanje u organizaciji izložbe maturalnih radova, modne revije i</w:t>
      </w:r>
    </w:p>
    <w:p>
      <w:pPr>
        <w:pStyle w:val="Normal"/>
        <w:pBdr>
          <w:bottom w:val="single" w:sz="12" w:space="5" w:color="000000"/>
        </w:pBdr>
        <w:rPr/>
      </w:pPr>
      <w:r>
        <w:rPr/>
        <w:t xml:space="preserve">                        </w:t>
      </w:r>
      <w:r>
        <w:rPr/>
        <w:t xml:space="preserve">svečane podjele svjedodžbi o završenom školovanju (30. lipnja).                       </w:t>
      </w:r>
      <w:r>
        <w:rPr>
          <w:b/>
          <w:sz w:val="32"/>
        </w:rPr>
        <w:t>160</w:t>
      </w:r>
    </w:p>
    <w:p>
      <w:pPr>
        <w:pStyle w:val="Normal"/>
        <w:pBdr>
          <w:bottom w:val="single" w:sz="12" w:space="5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PANJ        Organizacija popravnih i razrednih ispit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 i vođenje Nastavničkih vijeća.</w:t>
      </w:r>
    </w:p>
    <w:p>
      <w:pPr>
        <w:pStyle w:val="Normal"/>
        <w:rPr/>
      </w:pPr>
      <w:r>
        <w:rPr/>
        <w:t xml:space="preserve">                        </w:t>
      </w:r>
      <w:r>
        <w:rPr/>
        <w:t>Organizacija upisa u I. godinu školovanj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e za organizaciju nastave u školskoj godini 2016./2017.</w:t>
      </w:r>
    </w:p>
    <w:p>
      <w:pPr>
        <w:pStyle w:val="Normal"/>
        <w:rPr/>
      </w:pPr>
      <w:r>
        <w:rPr/>
        <w:t xml:space="preserve">                       </w:t>
      </w:r>
      <w:r>
        <w:rPr/>
        <w:t>Organizacija popravaka i obnova školskih prostor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djelovanje u pripremanju i prisustvovanje radu Školskog odbora.                    </w:t>
      </w:r>
      <w:r>
        <w:rPr>
          <w:b/>
          <w:sz w:val="32"/>
        </w:rPr>
        <w:t>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VOZ      Organizacija početka školske godine 2014./2015.</w:t>
      </w:r>
    </w:p>
    <w:p>
      <w:pPr>
        <w:pStyle w:val="Normal"/>
        <w:rPr/>
      </w:pPr>
      <w:r>
        <w:rPr/>
        <w:t xml:space="preserve">                          </w:t>
      </w:r>
      <w:r>
        <w:rPr/>
        <w:t>Raspodjela poslova i zaduženja djelatnicima i nastavnicima.</w:t>
      </w:r>
    </w:p>
    <w:p>
      <w:pPr>
        <w:pStyle w:val="Normal"/>
        <w:rPr/>
      </w:pPr>
      <w:r>
        <w:rPr/>
        <w:t xml:space="preserve">                          </w:t>
      </w:r>
      <w:r>
        <w:rPr/>
        <w:t>Kadrovska problematika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Usklađivanje nastavnih i izvannastavnih obveza u skladu skladu s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Pravilnikom o normi neposrednog odgojno-obrazovnog rada.</w:t>
      </w:r>
    </w:p>
    <w:p>
      <w:pPr>
        <w:pStyle w:val="Normal"/>
        <w:rPr/>
      </w:pPr>
      <w:r>
        <w:rPr/>
        <w:t xml:space="preserve">                          </w:t>
      </w:r>
      <w:r>
        <w:rPr/>
        <w:t>Određivanje razrednika i voditelja odjela i njihovih zamjenika.</w:t>
      </w:r>
    </w:p>
    <w:p>
      <w:pPr>
        <w:pStyle w:val="Normal"/>
        <w:rPr/>
      </w:pPr>
      <w:r>
        <w:rPr/>
        <w:t xml:space="preserve">                          </w:t>
      </w:r>
      <w:r>
        <w:rPr/>
        <w:t>Priprema i vođenje Nastavničkog vijeća i sudjelovanje u radu</w:t>
      </w:r>
    </w:p>
    <w:p>
      <w:pPr>
        <w:pStyle w:val="Normal"/>
        <w:rPr/>
      </w:pPr>
      <w:r>
        <w:rPr/>
        <w:t xml:space="preserve">                          </w:t>
      </w:r>
      <w:r>
        <w:rPr/>
        <w:t>Ispitnog odbora.</w:t>
      </w:r>
    </w:p>
    <w:p>
      <w:pPr>
        <w:pStyle w:val="Normal"/>
        <w:rPr/>
      </w:pPr>
      <w:r>
        <w:rPr/>
        <w:t xml:space="preserve">                          </w:t>
      </w:r>
      <w:r>
        <w:rPr/>
        <w:t>Kontrola provedbe popravnih i razrednih ispita.</w:t>
      </w:r>
    </w:p>
    <w:p>
      <w:pPr>
        <w:pStyle w:val="Normal"/>
        <w:rPr/>
      </w:pPr>
      <w:r>
        <w:rPr/>
        <w:t xml:space="preserve">                          </w:t>
      </w:r>
      <w:r>
        <w:rPr/>
        <w:t>Praćenje završnih ispita u jesenskom roku.</w:t>
      </w:r>
    </w:p>
    <w:p>
      <w:pPr>
        <w:pStyle w:val="Normal"/>
        <w:rPr/>
      </w:pPr>
      <w:r>
        <w:rPr/>
        <w:t xml:space="preserve">                          </w:t>
      </w:r>
      <w:r>
        <w:rPr/>
        <w:t>Pedagoško-administrativni poslovi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uradnja s Gradskim uredom za obrazovanje i šport i stručnim </w:t>
      </w:r>
    </w:p>
    <w:p>
      <w:pPr>
        <w:pStyle w:val="Normal"/>
        <w:rPr/>
      </w:pPr>
      <w:r>
        <w:rPr/>
        <w:t xml:space="preserve">                          </w:t>
      </w:r>
      <w:r>
        <w:rPr/>
        <w:t>službama Ministarstva prosvjete i športa.</w:t>
      </w:r>
    </w:p>
    <w:p>
      <w:pPr>
        <w:pStyle w:val="Normal"/>
        <w:rPr/>
      </w:pPr>
      <w:r>
        <w:rPr/>
        <w:t xml:space="preserve">                          </w:t>
      </w:r>
      <w:r>
        <w:rPr/>
        <w:t>Poslovi na uređenje nastavnih prostora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knadni upisi (povratnici, mišljenja i preporuke Ministarstva 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Gradskog ureda za obrazovanje i šport).                                                             </w:t>
      </w:r>
      <w:r>
        <w:rPr>
          <w:b/>
          <w:sz w:val="32"/>
        </w:rPr>
        <w:t xml:space="preserve"> 6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32"/>
        </w:rPr>
        <w:t>1.78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grebu, 12. rujna 2015.                                                      Marija Krstić Lukač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 xml:space="preserve">PLAN I PROGRAM RADA VODITELJA NASTAVE                                                  </w:t>
      </w:r>
    </w:p>
    <w:p>
      <w:pPr>
        <w:pStyle w:val="BodyText2"/>
        <w:rPr/>
      </w:pPr>
      <w:r>
        <w:rPr/>
        <w:t>ŠKOLE PRIMIJENJENE UMJETNOSTI I DIZAJNA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5"/>
        <w:gridCol w:w="1984"/>
      </w:tblGrid>
      <w:tr>
        <w:trPr/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PIS I SADRŽAJ POSLOV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BROJ SATI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o organiziranje nastave na početku školske godin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godišnjeg programa rada Škole u suradnji s ravnateljem škole i stručnim suradnici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Raspoređivanje učenika I. razreda u razredne odje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izvješća i statistika za kraj školske godi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kretanje programa za novu školsku godin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e s gradskim uredom program matica škol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o organiziranje fakultativne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i sudjelovanje u svečanom obilježavanju prvog dana nastave u novoj školskoj godini   (za učenike I. razred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 xml:space="preserve">Priprema parametara za izradu rješenja o tjednom zaduženju nastavnika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OPAD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osnovnih podataka o učenicima upisanim u 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Razvrstavnje učenika upisanih na odjele u II razred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razrednih i nastavničkih vijeća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stručnih tijela Škole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TUDENI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podataka o učenicima upisanim u 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-razrednic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razrednih i nastavničkih vijeća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Informatička izrada tabela za potrebe razrednika za praćenje uče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INAC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razrednih i nastavničkih vijeć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premanje i obilježavanje Dan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Mjesečno izvješće o prekovremenim satima i satima zamjene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spis izvješća o uspjehu učenika na kraju I. polugodiš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aliza odgojnog i obrzovnog rada i uspjeha učenika na kraju I. polugodiš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aliza izostanaka u 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riprema izložbe profesora ŠPUD-a, proslave  Božića i Nove godine i ispraćanje umirovljenik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before="0" w:after="80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SIJEČ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cs="Times New Roman"/>
                <w:color w:val="000000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o provedbi završnih ispita u zimskom rok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riprema i sudjelovanje u organizaciji nastave u I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IJEČ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Tehnička pomoć pri odabiru članova Ispitnog odbora za završne ispite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i provođenje školskog natjecanja za smotru i natjecanje srednjih likovnih škol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češće na sastancima i seminar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LJAČA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 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nička 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kod provođenje školskog natjecanja za smotru i natjecanje srednjih likovnih škola u Rijec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planiranju upisa učenika u I. razred srednje škol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ŽUJAK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razrednih i nastavničkih vijeć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kod provođenje školskog natjecanja za smotru i natjecanje srednjih likovnih škola u Rijec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planiranju upisa učenika u I. razred srednje škol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riprema dnevnika stažiranja za praćenje nastavnika - pripr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Mjesečno izvješće o prekovremenim satima  i zamjene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i 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VAN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kod upoznavanje učenika prvih razreda s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riprema za održavanje provjere likovne sposobnosti učenika osmih razreda osnovne škole</w:t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ehnička pomoć  pri sudjelovanje na  Državnom natjecanju i smotri učenika umjetničkih škola u ŠPUD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VIB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color w:val="000000"/>
              </w:rPr>
              <w:t>Tehnička organizacija prijavljivanja učenika osnovnih škola za izlazak na provjeru sposobnosti (od 2. - 15. lipnj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i provedba provjere sposobnosti likovnog izražavanja (petak i subota 15 i 16. svibnj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sustvovanje sjednicama nastavničkog vijeća za IV razred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ketiranje učenika za upis na odje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color w:val="000000"/>
              </w:rPr>
              <w:t xml:space="preserve">Pripremanje učenika za upis u I. razred škol. god. 2015./2016.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P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završnih ispita i Ispitnih odbor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i provedba internih prijamnih ispita za upis u jedan od devet program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color w:val="000000"/>
              </w:rPr>
              <w:t>Organizacija prikupljanja podataka učenika za planiranje fakultativne i dopunske natave za novu šk. god u  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pis učenika u I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i sudjelovanje u pripremi izložbe maturalnih radova , modnoj reviji i svečanoj podjeli svjedodžb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Ispis izvješća o uspjehu učenika na kraju II. polugodiš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aliza odgojnog i obrzovnog rada i uspjeha učenika na kraju II. polugodiš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aliza izostanaka u I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oslovi po uputi ravnatel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PAN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VOZ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upisa u I. godinu obrazovan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color w:val="000000"/>
              </w:rPr>
              <w:t>Tehnička priprema za organiziranje nastave u škol. god. 2015./201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i organiziranju rada na odjelima za novu škol. go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riprema za organiziranje nastave u škol. god. 2013./201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i organiziranju rada na odjelima za novu škol. go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U K U P N O</w:t>
        <w:tab/>
        <w:tab/>
        <w:tab/>
        <w:tab/>
        <w:tab/>
        <w:tab/>
        <w:tab/>
        <w:tab/>
        <w:tab/>
        <w:tab/>
        <w:t xml:space="preserve">            892       </w:t>
      </w:r>
    </w:p>
    <w:p>
      <w:pPr>
        <w:pStyle w:val="BodyText2"/>
        <w:rPr>
          <w:b w:val="false"/>
          <w:b w:val="false"/>
          <w:bCs w:val="false"/>
          <w:szCs w:val="24"/>
          <w:lang w:eastAsia="hr-HR"/>
        </w:rPr>
      </w:pPr>
      <w:r>
        <w:rPr>
          <w:b w:val="false"/>
          <w:bCs w:val="false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/>
      </w:pPr>
      <w:r>
        <w:rPr/>
        <w:t>PLAN I PROGRAM RADA SATNIČARA                                                                           ŠKOLE PRIMIJENJENE UMJETNOSTI I DIZAJNA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5"/>
        <w:gridCol w:w="1984"/>
      </w:tblGrid>
      <w:tr>
        <w:trPr/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b/>
                <w:color w:val="000000"/>
                <w:spacing w:val="80"/>
              </w:rPr>
              <w:t>OPIS I SADRŽAJ POSLOV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BROJ SATI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sz w:val="16"/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moć pri  organiziranju nastave na početku školske godin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godišnjeg programa rada satničara i Škole u suradnji s ravnateljem škole i stručnim suradnici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stručnih tijela Škole</w:t>
            </w:r>
          </w:p>
          <w:p>
            <w:pPr>
              <w:pStyle w:val="TextBody"/>
              <w:spacing w:before="120" w:after="80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Suradnja s nastavnicima i nastavnicima razrednicima        Vođenje ostalih poslova vezanih uz satnicu                  Poslovi po uputi ravnatelja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OPAD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        Vođenje ostalih poslova vezanih uz satnicu                 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TUDENI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        Vođenje ostalih poslova vezanih uz satnicu                 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PROSINAC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IJEČ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moć pri provedbi završnih ispita u zimskom rok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prema i sudjelovanje u organizaciji nastave u I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VELJAČA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sz w:val="10"/>
                <w:lang w:eastAsia="en-US"/>
              </w:rPr>
            </w:pPr>
            <w:r>
              <w:rPr>
                <w:color w:val="000000"/>
                <w:sz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        Vođenje ostalih poslova vezanih uz satnicu                 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OŽUJAK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TRAV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        Vođenje ostalih poslova vezanih uz satnicu                 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VIB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zrada rasporeda polaganja popravnih ispita te završnih ispita (ljetni rok)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omjene rasporeda vezane uz odlazak maturana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8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LIP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rasporeda popravnih ispita za učenike IV godi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SRPAN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KOLOVOZ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rasporeda popravnih ispita za učenike I, II i III. razred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 temelju pregleda pasporeda zaduženja izrada satnice, te raspored prostorija u kojima sa ostvaruje nasta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plana grupa za nastavu TZK-a, plana spajanja razreda s dva strana jezika ili izbornih predme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 temelju pregleda pasporeda zaduženja izrada satnice, te raspored prostorija u kojima sa ostvaruje nasta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U K U P N O</w:t>
        <w:tab/>
        <w:tab/>
        <w:tab/>
        <w:tab/>
        <w:tab/>
        <w:tab/>
        <w:tab/>
        <w:tab/>
        <w:tab/>
        <w:tab/>
        <w:t xml:space="preserve">             240</w:t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T">
    <w:altName w:val="Arial"/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spacing w:before="240" w:after="0"/>
      <w:jc w:val="right"/>
      <w:rPr/>
    </w:pPr>
    <w:r>
      <w:rPr>
        <w:i/>
        <w:sz w:val="16"/>
      </w:rPr>
      <w:t xml:space="preserve">Str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7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spacing w:before="240" w:after="0"/>
      <w:jc w:val="right"/>
      <w:rPr/>
    </w:pPr>
    <w:r>
      <w:rPr>
        <w:i/>
        <w:sz w:val="16"/>
      </w:rPr>
      <w:t xml:space="preserve">Str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66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720"/>
        <w:tab w:val="right" w:pos="9639" w:leader="none"/>
      </w:tabs>
      <w:rPr>
        <w:i/>
        <w:i/>
        <w:sz w:val="16"/>
      </w:rPr>
    </w:pPr>
    <w:r>
      <w:rPr>
        <w:rStyle w:val="PageNumber"/>
        <w:i/>
        <w:sz w:val="16"/>
      </w:rPr>
      <w:t>ŠPUD</w:t>
      <w:tab/>
      <w:tab/>
      <w:t>Godišnji program rada za šk. god. 2015./2016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720"/>
        <w:tab w:val="right" w:pos="9639" w:leader="none"/>
      </w:tabs>
      <w:rPr/>
    </w:pPr>
    <w:r>
      <w:rPr>
        <w:rStyle w:val="PageNumber"/>
        <w:i/>
        <w:sz w:val="16"/>
      </w:rPr>
      <w:t>ŠPUD</w:t>
      <w:tab/>
      <w:tab/>
      <w:t>Godišnji program rada za šk. god. 2015./2016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rFonts w:ascii="Swis721 BT;Arial" w:hAnsi="Swis721 BT;Arial" w:cs="Swis721 BT;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Swis721 Cn BT;Arial Narrow" w:hAnsi="Swis721 Cn BT;Arial Narrow" w:cs="Swis721 Cn BT;Arial Narrow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37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80"/>
      <w:textAlignment w:val="baseline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Swis721 BT;Arial" w:hAnsi="Swis721 BT;Arial" w:cs="Swis721 BT;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80"/>
      <w:textAlignment w:val="baseline"/>
      <w:outlineLvl w:val="2"/>
    </w:pPr>
    <w:rPr>
      <w:b/>
      <w:color w:val="000000"/>
      <w:spacing w:val="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0"/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wis721 Cn BT;Arial Narrow" w:hAnsi="Swis721 Cn BT;Arial Narrow" w:cs="Swis721 Cn BT;Arial Narrow"/>
      <w:b/>
      <w:i w:val="false"/>
      <w:color w:val="000000"/>
      <w:sz w:val="22"/>
      <w:u w:val="none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0"/>
      <w:lang w:val="hr-HR"/>
    </w:rPr>
  </w:style>
  <w:style w:type="character" w:styleId="Heading2Char">
    <w:name w:val="Heading 2 Char"/>
    <w:qFormat/>
    <w:rPr>
      <w:rFonts w:ascii="Swis721 BT;Arial" w:hAnsi="Swis721 BT;Arial" w:eastAsia="Times New Roman" w:cs="Times New Roman"/>
      <w:b/>
      <w:bCs/>
      <w:sz w:val="24"/>
      <w:szCs w:val="20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pacing w:val="80"/>
      <w:szCs w:val="20"/>
      <w:lang w:val="hr-H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aps/>
      <w:color w:val="000000"/>
      <w:sz w:val="20"/>
      <w:szCs w:val="24"/>
      <w:lang w:val="hr-H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0"/>
      <w:szCs w:val="24"/>
      <w:lang w:val="hr-H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z w:val="24"/>
      <w:szCs w:val="20"/>
      <w:lang w:val="hr-HR"/>
    </w:rPr>
  </w:style>
  <w:style w:type="character" w:styleId="HeaderChar">
    <w:name w:val="Header Char"/>
    <w:qFormat/>
    <w:rPr>
      <w:rFonts w:ascii="Swis721 BT;Arial" w:hAnsi="Swis721 BT;Arial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wis721 BT;Arial" w:hAnsi="Swis721 BT;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2" w:color="000000"/>
      </w:pBdr>
      <w:overflowPunct w:val="false"/>
      <w:autoSpaceDE w:val="false"/>
      <w:spacing w:before="0" w:after="120"/>
      <w:textAlignment w:val="baseline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Swis721 BT;Arial" w:hAnsi="Swis721 BT;Arial" w:cs="Swis721 BT;Arial"/>
      <w:szCs w:val="20"/>
      <w:lang w:val="en-GB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Swis721 BT;Arial" w:hAnsi="Swis721 BT;Arial" w:cs="Swis721 BT;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ojanipopisIsticanje11">
    <w:name w:val="Obojani popis - Isticanje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9:00Z</dcterms:created>
  <dc:creator>A</dc:creator>
  <dc:description/>
  <cp:keywords/>
  <dc:language>en-US</dc:language>
  <cp:lastModifiedBy>A</cp:lastModifiedBy>
  <cp:lastPrinted>2015-10-12T13:45:00Z</cp:lastPrinted>
  <dcterms:modified xsi:type="dcterms:W3CDTF">2015-10-13T10:49:00Z</dcterms:modified>
  <cp:revision>2</cp:revision>
  <dc:subject/>
  <dc:title/>
</cp:coreProperties>
</file>