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rimijenjene umjetnosti i dizajna, Zagreb, Trg maršala Tita 1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  a  s  p  i  s  u  j 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učno osposobljavanje za rad bez zasnivanja radnog odno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a/ice tjelesne i zdravstvene kul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(1) izvršitelj/ izvršiteljica na stručno osposobljavanje za rad bez zasnivanja radnog odnosa, na određeno puno radno vrijeme u trajanju od 12 mjeseci, u suradnji s Hrvatskim zavodom za zapošljavan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vjeti prema </w:t>
      </w:r>
      <w:r>
        <w:rPr>
          <w:rFonts w:cs="Times New Roman" w:ascii="Times New Roman" w:hAnsi="Times New Roman"/>
          <w:i/>
          <w:sz w:val="24"/>
          <w:szCs w:val="24"/>
        </w:rPr>
        <w:t xml:space="preserve">Zakonu o odgoju i obrazovanju u osnovnoj i srednjoj školi </w:t>
      </w:r>
      <w:r>
        <w:rPr>
          <w:rFonts w:cs="Times New Roman" w:ascii="Times New Roman" w:hAnsi="Times New Roman"/>
          <w:sz w:val="24"/>
          <w:szCs w:val="24"/>
        </w:rPr>
        <w:t>(N.N.br.87/08., 86/09., 92/10., 105/10., 90/11., 5/12., 16/12., 86/12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potrebno je priložiti: životopis, presliku dokaza o stečenoj stručnoj spremi, presliku domovnice i potvrdu o nekažnjavanju (ne stariju od 6 mjeseci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 natječaj se mogu javiti osobe oba spol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avodobne i nepotpune ponude neće se razmatrati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onude s dokazima o ispunjavanju uvjeta natječaja dostaviti u roku osam dana od dana objave na adresu: </w:t>
      </w:r>
      <w:r>
        <w:rPr>
          <w:rFonts w:cs="Times New Roman" w:ascii="Times New Roman" w:hAnsi="Times New Roman"/>
          <w:b/>
          <w:sz w:val="24"/>
          <w:szCs w:val="24"/>
        </w:rPr>
        <w:t>Škola primijenjene umjetnosti i dizajna, Trg maršala Tita 11, Zagreb (za natječaj- stručno osposobljavanj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4:00Z</dcterms:created>
  <dc:creator>dominika</dc:creator>
  <dc:description/>
  <dc:language>en-US</dc:language>
  <cp:lastModifiedBy>A</cp:lastModifiedBy>
  <dcterms:modified xsi:type="dcterms:W3CDTF">2014-06-10T12:14:00Z</dcterms:modified>
  <cp:revision>2</cp:revision>
  <dc:subject/>
  <dc:title/>
</cp:coreProperties>
</file>